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61419312" r:id="rId2"/>
        </w:object>
      </w: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85/6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аж земельної ділян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провулку Трубному, 1 б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зглянувши клопотання товариства з обмеженою відповідальністю «НОВА ДРІП»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 ст. ст. 125, 126, 127, 128 Земельного кодексу України, ста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звіт про експертну грошову оцінку земельної ділянки несільськогосподарського призначення, площею 0,0998 га, кадастровий номер: 6510400000:01:001:1584, розташованої за адресою: м. Каховка,                         провулок Трубний, 1 б,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обслуговування бази робітничого постачанн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. Затвердити вартість продажу земельної ділянки несільськогосподарського призначення вартістю 74200 (Сімдесят чотири тисячі двісті) гривень на підставі рецензії на звіт про експертну грошову оцінку земельної ділянки від 25.08.2020 р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2. Припинити дію договору оренди земельної ділянки від 04.12.2017 року, номер запису про інше речове право:</w:t>
      </w:r>
      <w:r>
        <w:rPr>
          <w:b w:val="false"/>
          <w:bCs w:val="false"/>
          <w:sz w:val="26"/>
          <w:szCs w:val="26"/>
          <w:lang w:val="uk-UA"/>
        </w:rPr>
        <w:t xml:space="preserve"> 23785483</w:t>
      </w:r>
      <w:r>
        <w:rPr>
          <w:sz w:val="26"/>
          <w:szCs w:val="26"/>
          <w:lang w:val="uk-UA"/>
        </w:rPr>
        <w:t xml:space="preserve"> шляхом укладання додаткової угоди про припин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Продати у власність товариству з обмеженою відповідальністю «НОВА ДРІП», земельну ділянку несільськогосподарського призначення площею 0,0998 га, кадастровий номер: 6510400000:01:001:1584, розташованої за адресою: м. Каховка, провулок Трубний, 1 б,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обслуговування бази робітничого постачання) за ціною 74200 (Сімдесят чотири тисячі двісті) гри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Авансовий внесок в сумі 4900 (Чотири тисячі дев’ятсот) гривень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4. Затвердити умови продажу земельної ділянки площею 0,0998 га, кадастровий номер: 6510400000:01:001:1584, розташованої за адресою:             м. Каховка, провулок Трубний, 1 б,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обслуговування бази робітничого постачання)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5. Затвердити умови розрахунків земельної ділянки по                         провулку Трубному, 1 б, з перерахуванням одноразового платежу 100 % від ціни продажу протягом тридцяти днів з дня нотаріального посвідчення договору купівлі – продаж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. (згідно з ч. 2 ст. 343 ГКУ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 – продаж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ТОВ “НОВА ДРІП”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Відділу економіки,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Доручити міському голові Немерцю В.А. укласти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ТОВ “НОВА ДРІП”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6. Відповідальність за виконанням цього рішення  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покласти на заступника міського голови з питань діяльності виконавчих органів ради (Орєхов І.М.)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6:16Z</dcterms:created>
  <dc:creator/>
  <dc:description/>
  <dc:language>en-US</dc:language>
  <cp:lastModifiedBy/>
  <cp:lastPrinted>2021-01-20T11:38:00Z</cp:lastPrinted>
  <dcterms:modified xsi:type="dcterms:W3CDTF">2021-01-28T15:23:54Z</dcterms:modified>
  <cp:revision>17</cp:revision>
  <dc:subject/>
  <dc:title/>
</cp:coreProperties>
</file>