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2862148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86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на час реконструкції ПЛ-6 кВ Ф-87 від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пори № 15 ПЛ-6 кВ Л-819 відпайка № 2 д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ТП — 10/0,4 кВ № 193 ПС -35/6 кВ “Каховка”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, на час реконструкції ПЛ-6 кВ від опори № 15 ПЛ-6 кВ Л-819 відпайка № 2 до КТП-10/0,4 кВ № 193 ПС-35/6 кВ “Каховка”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а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єкту землеустрою щодо відведення земельної ділянки в оренду,  на час реконструкції ПЛ-6 кВ від опори № 15 ПЛ-6 кВ Л-819 відпайка № 2 до КТП-10/0,4 кВ № 193 ПС-35/6 кВ “Каховка”, орієнтовною площею 0,1680 га, розташованої за адресою: Херсонська область, м. Каховка, для забезпечення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иєднання електроустановок свердловини, яка розташована за адресою: Каховський район, за межами села Малокаховка, територія Каховської територіальної громади кадастровий номер: 6523583500:02:001:0114 згідно договору про приєднання № 1179268/87445 від 27.11.2020 року укладеного з ТОВ “РІЙК ЦВААН УКРАЇНА” на землях сільськогосподарського призначенн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3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20T11:15:00Z</cp:lastPrinted>
  <dcterms:modified xsi:type="dcterms:W3CDTF">2021-01-28T15:24:57Z</dcterms:modified>
  <cp:revision>64</cp:revision>
  <dc:subject/>
  <dc:title> </dc:title>
</cp:coreProperties>
</file>