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83632836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87/6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припинення права оренди земе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о пров. Трубном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 </w:t>
        <w:tab/>
        <w:t xml:space="preserve">Розглянувши клопотання товариства з обмеженою відповідальністю  “АГРАРНА ПРОМИСЛОВА КОМПАНІЯ “ДОМ-АГРО” пр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припинення права оренди земельної 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еруючись статтями 12, 122 Земельного кодексу України, статтею 31, 32 Закону України “Про оренду земель”, пунктом 34 частини 1 статті 26 Закону України «Про місцеве самоврядування в Україні», міська рада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Припинити з ТОВ “АГРАРНА ПРОМИСЛОВА КОМПАНІЯ “ДОМ-АГРО”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аво оренди земельної ділянки, загальною площею 1,2739 га, кадастровий номер: 6510400000:01:001:1130, розташованої за адресою: м. Каховка, провулок Трубний, яка знаходиться на умовах довгострокової орен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. Розірвати договір оренди землі від  03.12.2015 р. номер запису про інше речове право: № 12411575 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sz w:val="26"/>
          <w:szCs w:val="26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оручити міському голові Немерцю В.А. укласти від імені Каховської міської ради додаткову угоду про припинення договору оренди земельної ділянки від  0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12.2015 р. номер запису про інше речове право: № 12411575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>4. ТОВ “АГРАРНА ПРОМИСЛОВА КОМПАНІЯ “ДОМ-АГРО” у місячний термін  здійснити Державну реєстрацію додаткової угоди про припинення договору оренди земельної ділянки від 03.12.2015 року, номер запису про інше речове право: 12411575 та оформити у визначеному законодавством порядку документи (стаття 126  Земельного кодексу України)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 (Орєхов А.М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6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01-20T10:52:00Z</cp:lastPrinted>
  <dcterms:modified xsi:type="dcterms:W3CDTF">2021-01-28T15:25:54Z</dcterms:modified>
  <cp:revision>49</cp:revision>
  <dc:subject/>
  <dc:title/>
</cp:coreProperties>
</file>