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54394332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89/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tLeast" w:line="283" w:before="0" w:after="0"/>
        <w:ind w:left="360" w:right="0" w:hanging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екабристів, 23 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Темрієнко Володимира Пет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Темрієнко Володимиром Петровичем договір оренди земельної ділянки, яка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Декабристів, 23 А, загальною площею 0,080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989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строком на 5 (п'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25809,20 грн. (Сто двадцять п'ять тисяч вісімсот дев'ять гривень 2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774,28 грн. (Три тисячі сімсот сімдесят чотири гривні 2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ину Темрієнко В.П., в місячний термін здійснити у встановленому законодавством порядку державну реєстрацію право оренди на землю (статті 125, 126 Земельного кодексу Україн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 ради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1-22T09:07:00Z</cp:lastPrinted>
  <dcterms:modified xsi:type="dcterms:W3CDTF">2021-01-28T15:27:40Z</dcterms:modified>
  <cp:revision>81</cp:revision>
  <dc:subject/>
  <dc:title>Про поновлення договору оренди земельної</dc:title>
</cp:coreProperties>
</file>