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22998956" r:id="rId2"/>
        </w:objec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0/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по вул. Мелітопольській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Мелітопольська, біля автобусної зупинки “Центр служби крові” орієнтовною площею 0,019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(Орєхов І.М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ab/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1-01-21T14:29:00Z</cp:lastPrinted>
  <dcterms:modified xsi:type="dcterms:W3CDTF">2021-01-28T15:28:39Z</dcterms:modified>
  <cp:revision>37</cp:revision>
  <dc:subject/>
  <dc:title/>
</cp:coreProperties>
</file>