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4006863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1/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6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 для набутт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а на їх оренду на земельни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ргах у 2021 році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>
          <w:sz w:val="28"/>
          <w:szCs w:val="28"/>
        </w:rPr>
        <w:t xml:space="preserve">Керуючись статтею 12, частиною 1 статті 136 Земельного кодексу України, </w:t>
      </w:r>
      <w:r>
        <w:rPr>
          <w:rFonts w:cs="Liberation Serif;Times New Roman"/>
          <w:sz w:val="28"/>
          <w:szCs w:val="28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>№ 1 від 22.01.2021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 року </w:t>
      </w:r>
      <w:r>
        <w:rPr>
          <w:rFonts w:cs="Liberation Serif;Times New Roman"/>
          <w:sz w:val="28"/>
          <w:szCs w:val="28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</w:rPr>
        <w:t xml:space="preserve">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/>
      </w:pPr>
      <w:r>
        <w:rPr/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земельних ділянок для набуття права на їх оренду на земельних торгах у 2021 році (додається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rFonts w:eastAsia="MS Mincho;ＭＳ 明朝"/>
          <w:b w:val="false"/>
          <w:bCs w:val="false"/>
          <w:sz w:val="28"/>
          <w:szCs w:val="28"/>
        </w:rPr>
        <w:t xml:space="preserve">2. Рішення сесії міської ради від 05.12.2019 р. № 2005/89 “Про затвердження переліку </w:t>
      </w:r>
      <w:r>
        <w:rPr>
          <w:b w:val="false"/>
          <w:bCs w:val="false"/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b w:val="false"/>
          <w:bCs w:val="false"/>
          <w:sz w:val="28"/>
          <w:szCs w:val="28"/>
        </w:rPr>
        <w:t>торгах у 2020 році” зі змінами та доповненнями, вважати такими, що втратило чинність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АТВЕРДЖЕНО:</w:t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6"/>
          <w:szCs w:val="26"/>
        </w:rPr>
        <w:t>р</w:t>
      </w:r>
      <w:r>
        <w:rPr>
          <w:b/>
          <w:sz w:val="26"/>
          <w:szCs w:val="26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в</w:t>
      </w:r>
      <w:r>
        <w:rPr>
          <w:b/>
          <w:sz w:val="26"/>
          <w:szCs w:val="26"/>
        </w:rPr>
        <w:t xml:space="preserve">ід 28.01.2021 № </w:t>
      </w:r>
      <w:r>
        <w:rPr>
          <w:b/>
          <w:sz w:val="24"/>
          <w:szCs w:val="24"/>
        </w:rPr>
        <w:t>191/6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их ділянок для набуття права на їх оренду на земельних торгах у 2021 році</w:t>
      </w:r>
    </w:p>
    <w:p>
      <w:pPr>
        <w:pStyle w:val="Normal"/>
        <w:tabs>
          <w:tab w:val="clear" w:pos="709"/>
          <w:tab w:val="left" w:pos="1700" w:leader="none"/>
        </w:tabs>
        <w:ind w:left="1134" w:right="0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620"/>
        <w:gridCol w:w="2715"/>
        <w:gridCol w:w="1590"/>
        <w:gridCol w:w="1305"/>
        <w:gridCol w:w="159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з</w:t>
            </w:r>
            <w:r>
              <w:rPr>
                <w:rFonts w:cs="Times New Roman"/>
                <w:sz w:val="22"/>
                <w:szCs w:val="22"/>
              </w:rPr>
              <w:t>∕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, 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ка орендної плати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мін оренди,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мір орендної плати на поточний час, грн.∕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, вул. Набережна (р-н ресторану “Парк Авеню”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(затвердити при умові надання довідки 6-ЗЕ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03.07 Для будівництва та обслуговування будівель торгівлі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7492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ах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Фаїни Гаєнко, 6-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,117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7Для будівництва та обслуговування будівель торгівлі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37506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, вул. Мелітопольська, 24 (6510400000:05:008:0129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Для будівництва та обслуговування будівель торгівлі (для обслуговування торговельного майданчик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83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, вул. Кооперативна, 5 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0,002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7 Для будівництва та обслуговування будівель торгівлі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аховка, провулок Трубни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,273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02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653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, вул. Мелітопольська, 7-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,50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02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682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orient="landscape" w:w="16838" w:h="11906"/>
      <w:pgMar w:left="624" w:right="737" w:gutter="0" w:header="0" w:top="56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Goncharov</dc:creator>
  <dc:description/>
  <dc:language>en-US</dc:language>
  <cp:lastModifiedBy/>
  <cp:lastPrinted>2021-01-26T08:14:00Z</cp:lastPrinted>
  <dcterms:modified xsi:type="dcterms:W3CDTF">2021-01-28T15:30:20Z</dcterms:modified>
  <cp:revision>54</cp:revision>
  <dc:subject/>
  <dc:title/>
</cp:coreProperties>
</file>