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00441410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92/6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сервітуту по вул. Пушкін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 xml:space="preserve">Розглянувши заяву громадянина Токолова Олексія Васильовича та подані матеріали, </w:t>
      </w:r>
      <w:r>
        <w:rPr>
          <w:sz w:val="26"/>
          <w:szCs w:val="26"/>
          <w:lang w:val="uk-UA"/>
        </w:rPr>
        <w:t xml:space="preserve">враховуючи рішення засідання постійно діючої комісії з розгляду питань, пов’язаних із земельними відносинами при Каховській міській раді протокол № 1 від 22.01.2021 року, </w:t>
      </w:r>
      <w:r>
        <w:rPr>
          <w:sz w:val="26"/>
          <w:szCs w:val="26"/>
        </w:rPr>
        <w:t>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громадянину Токолову Олексію Васильовичу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>кадастровий номер: 6510400000:01:001:1247, розташованої за адресою: м. Каховка, вул. Пушкіна, 124 для встановлення пандусу та сходів орієнтовною площею 0,0024 га, для подальшої можливості реконструкції квартири та вивід з житлового приміщення з подальшим введенням в експлуатацію як нежитлове приміщення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Гр. Токолову О.В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6"/>
          <w:szCs w:val="26"/>
          <w:lang w:val="uk-UA"/>
        </w:rPr>
        <w:t>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1-25T10:52:00Z</cp:lastPrinted>
  <dcterms:modified xsi:type="dcterms:W3CDTF">2021-01-28T15:31:08Z</dcterms:modified>
  <cp:revision>208</cp:revision>
  <dc:subject/>
  <dc:title/>
</cp:coreProperties>
</file>