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54060783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4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 по вул. Соборності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 xml:space="preserve">Розглянувши заяву громадянина Оробченко Ігоря Анатолійовича та подані матеріали, </w:t>
      </w:r>
      <w:r>
        <w:rPr>
          <w:sz w:val="26"/>
          <w:szCs w:val="26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1 від 22.01.2021 року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громадянину Оробченко Ігорю Анатолійовичу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1:001:1253, розташованої за адресою: м. Каховка, вул. Соборності, 19 для встановлення пандусу та сходів орієнтовною площею 0,0007 га, для подальшої можливості реконструкції квартири та вивід з житлового приміщення з подальшим введенням в експлуатацію як нежитлове приміщення та використанням в комерційних цілях (офісне приміщення)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Гр. Оробченко І.А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1-25T10:48:00Z</cp:lastPrinted>
  <dcterms:modified xsi:type="dcterms:W3CDTF">2021-01-28T15:32:54Z</dcterms:modified>
  <cp:revision>208</cp:revision>
  <dc:subject/>
  <dc:title/>
</cp:coreProperties>
</file>