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2343425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2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дорожнь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ху та встановлення засобі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гулювання дорожнього рух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вул. І.Золіна в м. Кахо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а виконання рішення міської ради від 23.12.2010 № 51/3 “Про організацію дорожнього руху по вул. І.Золіна в м. Каховка”, керуючись  ст. 30 Закону України «Про місцеве самоврядування в Україні», ст. 6, 29, 43, 52</w:t>
      </w:r>
      <w:r>
        <w:rPr>
          <w:rFonts w:eastAsia="Times New Roman" w:cs="Droid Sans" w:ascii="Droid Sans" w:hAnsi="Droid Sans"/>
          <w:sz w:val="26"/>
          <w:szCs w:val="26"/>
        </w:rPr>
        <w:t>¹</w:t>
      </w:r>
      <w:r>
        <w:rPr>
          <w:sz w:val="26"/>
          <w:szCs w:val="26"/>
        </w:rPr>
        <w:t xml:space="preserve"> Закону України «Про дорожній рух», ст. 19, 20, 33 Закону України «Про автомобільні дороги» та Порядком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им Постановою Кабінету Міністрів України від 27.06.2007р. № 879, виконавчий комітет міської ради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Погодити План-схему розташування обмежувачів висоти по вул. І.Золіна (додається)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КП «Комунальне транспортне підприємство» (Панасюк Д.В.):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погодити з ВДАІ Каховського РВ УМВС України в Херсонській області (Тичинська О.Ю.) місця встановлення відповідних дорожніх знаків, забезпечити їх встановлення і експлуатацію та надати інформацію про встановлення обмежувачів висоти до Каховського РВ УДСНС України в Херсонській області;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) встановити відповідні дорожні знаки для організації одностороннього руху по вулиці І.Золіна в напрямку від вулиці К.Лібкнехта до Семенівського шосе.</w:t>
      </w:r>
    </w:p>
    <w:p>
      <w:pPr>
        <w:pStyle w:val="TextBody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>3. ВДАІ Каховського РВ УМВС України в Херсонській області (Тичинська О.Ю.) забезпечити контроль за виконанням цього рішення.</w:t>
      </w:r>
    </w:p>
    <w:p>
      <w:pPr>
        <w:pStyle w:val="TextBody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ершому заступнику міського голови з питань діяльності виконавчих органів ради Пуляєву П.М. розглянути питання відведення зливових і талих вод з вулиці І.Золін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. Відділу міського господарства, надзвичайних ситуацій, обліку житла (Шимолін М.С.) забезпечити опублікування рішення в газеті „Каховська зоря” та/або на офіційному сайті територіальної громади міста Каховки.</w:t>
      </w:r>
    </w:p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Droid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4:00Z</dcterms:created>
  <dc:creator>Шимолин</dc:creator>
  <dc:description/>
  <dc:language>en-US</dc:language>
  <cp:lastModifiedBy/>
  <cp:lastPrinted>2015-03-13T14:20:00Z</cp:lastPrinted>
  <dcterms:modified xsi:type="dcterms:W3CDTF">2015-03-16T14:16:31Z</dcterms:modified>
  <cp:revision>14</cp:revision>
  <dc:subject/>
  <dc:title> </dc:title>
</cp:coreProperties>
</file>