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3660508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97/6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з комун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 Коробківської сіль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Каховського району Херсон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унальну власність Кахов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об'єктів нерухом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впровадження урядом децентралізації місцевого самоврядування та зміни адміністративно — територіального устрою, на підставі статті 142 Конституції України, статей 25, 26, 59, 60, пункту 6-1 Розділу 5 «Прикінцеві і перехідні положення» Закону України «Про місцеве самоврядування в Україні», відповідно до розпорядження Кабінету Міністрів України від 29.04.2020 року № 474-р «Про затвердження перспективного плану формування території громад Херсонської області», керуючись рішенням сесії міської ради від 22.12.2020 року № 68/3 «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йняти від Коробківської сільської ради Каховського району Херсонської області у комунальну власність Каховської територіальної громади в особі Каховської міської ради об'єкти нерухомого майна згідно додатку 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акт приймання-передачі об'єктів нерухомого майна, які наведені в додатку № 1 до цього рішення (додаток № 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касувати свідоцтва на право власності на наступні об'єкти нерухомого май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ab/>
        <w:t>- Нежитлова будівля, адміністративна, за адресою с.Коробки, площа Леніна, будинок,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-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удинок, дошкільного навчального закладу, дитячий садок, за адресою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. Коробки, вул. Каховська, 26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-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е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житлова будівля, амбулаторії загальної практики сімейної медици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</w:t>
      </w:r>
      <w:r>
        <w:rPr>
          <w:rFonts w:cs="Times New Roman" w:ascii="Times New Roman" w:hAnsi="Times New Roman"/>
          <w:sz w:val="28"/>
          <w:szCs w:val="28"/>
          <w:highlight w:val="white"/>
        </w:rPr>
        <w:t>, с. Коробки, вулиця Південна, 1 «б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конавчому комітету Каховської міської ради (Відділ міського господарства, надзвичайних ситуацій, обліку житла Каховської міської ради) здійснити необхідні заходи щодо реєстрації права власності Каховської територіальної громади на об’єкти нерухомого майна визначені в додатку № 1 до цього рішення, у відповідності до положень Закону України «Про державну реєстрацію речових прав на нерухоме майно та їх обтяжень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ідповідальність за виконання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highlight w:val="white"/>
          <w:lang w:eastAsia="ru-RU" w:bidi="ar-SA"/>
        </w:rPr>
        <w:tab/>
        <w:t>6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01.2021 №197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нерухомого майна Коробківської сільської ради для передачі у комунальну власність Каховської територіальної громади у особі Каховської міської ради на баланс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1. Нежитлова будівля, адміністративна, за адресою с.Коробки, площа Леніна, будинок,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івля загальноосвітньої школи І-ІІІ ступеня, об’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</w:t>
      </w:r>
      <w:r>
        <w:rPr>
          <w:rFonts w:cs="Times New Roman" w:ascii="Times New Roman" w:hAnsi="Times New Roman"/>
          <w:sz w:val="28"/>
          <w:szCs w:val="28"/>
        </w:rPr>
        <w:t xml:space="preserve"> с.Коробки, вулиця 40 років Перемоги, будинок,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дівля загальноосвітньої школи І-ІІІ ступеня, об’єкт житлової нерухомості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</w:t>
      </w:r>
      <w:r>
        <w:rPr>
          <w:rFonts w:cs="Times New Roman" w:ascii="Times New Roman" w:hAnsi="Times New Roman"/>
          <w:sz w:val="28"/>
          <w:szCs w:val="28"/>
        </w:rPr>
        <w:t xml:space="preserve"> с.Коробки, вулиця 40 років Перемоги, будинок,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динок, дошкільного навчального закладу, дитячий садок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. Коробки, вул. Каховська,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житлова будівля, амбулаторії загальної практики сімейної медици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</w:t>
      </w:r>
      <w:r>
        <w:rPr>
          <w:rFonts w:cs="Times New Roman" w:ascii="Times New Roman" w:hAnsi="Times New Roman"/>
          <w:sz w:val="28"/>
          <w:szCs w:val="28"/>
        </w:rPr>
        <w:t xml:space="preserve"> с. Коробки, вулиця Південна, 1 «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уличне освітлення вул. Нова, с. Коробки (10969796520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уличне освітлення (вул. Блюхера, вул. Леніна) за адресою с. Коробки, вул. Паркова (Блюх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уличне освітлення вул. Каховська, Таврійська, 40 років Перемоги, Степова, за адресою с. Коробки, вул. 40 років Перем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уличне освітлення (вул. Блюхера, вул. Леніна) за адресою с. Коробки, вул. Паркова (Блюх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уличне освітлення вул. Каховська (з права), вул. Таврійська, вул. 40 років Перемоги, за адресою. с. Коробки, вул. 40 років Перем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рансформаторна підстанція КТП-1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на підстанція ЗТП-5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на підстанція КТП-3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8.01.2021 № 197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 — передач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ісія, утворена відповідно до розпорядження міського голови від 22.12.2020 року № 214 “Про створення інвентаризаційної комісії по проведенню інвентаризації виконавчого комітету Коробківської сільської ради”,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ВАСІШИН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ОБУНЬ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ШАРА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ХАБ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РТЕМ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АМЄН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ТЕЛЬНИ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КОЗЛ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ОВА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відчує передачу права власності на майно на балансі Коробківської сільської ради у комунальну власність Каховської територіальної громади в особі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 складу майна, право власності на яке передається, входя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1. Нежитлова будівля, адміністративна, Херсонська область, Каховський район, с.Коробки, площа Леніна, будинок,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івля загальноосвітньої школи І-ІІІ ступеня, об’єкт житлової нерухомості, Херсонська область. Каховський район, с.Коробки, вулиця 40 років Перемоги, будинок,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дівля загальноосвітньої школи І-ІІІ ступеня, об’єкт житлової нерухомості, Херсонська область, Каховський район, с.Коробки, вулиця 40 років Перемоги, будинок,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динок, дошкільного навчального закладу, дитячий садок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. Коробки, вул. Каховська,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тлова будівля, амбулаторії загальної практики сімейної медицини Херсонська область, Каховський район, с. Коробки, вулиця Південна, 1 «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уличне освітлення вул. Нова, с. Коробки (10969796520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уличне освітлення (вул. Блюхера, вул. Леніна) за адресою с. Коробки, вул. Паркова (Блюх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уличне освітлення вул. Каховська, Таврійська, 40 років Перемоги, Степова, за адресою с. Коробки, вул. 40 років Перем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уличне освітлення (вул. Блюхера, вул. Леніна) за адресою с. Коробки, вул. Паркова (Блюхер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ab/>
        <w:t>10. Вуличне освітлення вул. Каховська (з права), вул. Таврійська, вул. 40 років Перемоги, за адресою. с. Коробки, вул. 40 років Перем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рансформаторна підстанція КТП-1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на підстанція ЗТП-5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на підстанція КТП-3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исновок комісії: вищевказані об'єкти можуть бути передані у комунальну власність Каховської територіальної громади в особі Каховської міської ради на підставі рішення сесії Каховської міської ради від _______ № ____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“Про безоплатне прийняття з комунальної </w:t>
      </w:r>
      <w:r>
        <w:rPr>
          <w:rFonts w:cs="Times New Roman" w:ascii="Times New Roman" w:hAnsi="Times New Roman"/>
          <w:sz w:val="28"/>
          <w:szCs w:val="28"/>
        </w:rPr>
        <w:t xml:space="preserve">власності Коробківської сільської ради Каховського району Херсонської області у комунальну власність Каховської територіальної </w:t>
      </w:r>
      <w:r>
        <w:rPr>
          <w:rFonts w:eastAsia="Times New Roman" w:cs="Times New Roman" w:ascii="Times New Roman" w:hAnsi="Times New Roman"/>
          <w:sz w:val="28"/>
          <w:szCs w:val="28"/>
        </w:rPr>
        <w:t>громади об'єктів нерухомого майна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ВАСІШИН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ОБУНЬ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ОРЄХОВ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ШАРА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ХАБ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РТЕМЕНКО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АМЄНЄ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ТЕЛЬНИК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КОЗЛОВА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ОВА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2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6:00Z</dcterms:created>
  <dc:creator/>
  <dc:description/>
  <dc:language>en-US</dc:language>
  <cp:lastModifiedBy/>
  <cp:lastPrinted>2021-01-27T08:41:00Z</cp:lastPrinted>
  <dcterms:modified xsi:type="dcterms:W3CDTF">2021-01-29T06:26:44Z</dcterms:modified>
  <cp:revision>22</cp:revision>
  <dc:subject/>
  <dc:title/>
</cp:coreProperties>
</file>