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1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637069019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6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198/6</w:t>
            </w:r>
          </w:p>
        </w:tc>
      </w:tr>
    </w:tbl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безоплатне прийняття з комунальн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ності Малокаховської сільськ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Каховського району Херсонської обла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омунальну власність Каховської територіальн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и об'єктів нерухомого май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аховуючи впровадження урядом децентралізації місцевого самоврядування та зміни адміністративно — територіального устрою, на підставі статті 142 Конституції України, статей 25, 26, 59, 60, пункту 6-1 Розділу 5 «Прикінцеві і перехідні положення» Закону України «Про місцеве самоврядування в Україні», відповідно до розпорядження Кабінету Міністрів України від 29.04.2020 року № 474-р «Про затвердження перспективного плану формування території громад Херсонської області», керуючись рішенням сесії міської ради від 22.12.2020 року № 68/3 «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»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йняти від Малокаховської сільської ради Каховського району Херсонської області у комунальну власність Каховської територіальної громади в особі Каховської міської ради об'єкти нерухомого майна згідно додатку 1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твердити акт приймання-передачі об'єктів нерухомого майна, які наведені в додатку № 1 до цього рішення (додаток № 2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касувати свідоцтва на право власності на наступні об'єкти нерухомого май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  <w:lang w:eastAsia="ru-RU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  <w:shd w:fill="FFFFFF" w:val="clear"/>
          <w:lang w:eastAsia="ru-RU"/>
        </w:rPr>
        <w:t>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  <w:lang w:eastAsia="ru-RU"/>
        </w:rPr>
        <w:t>ежитлова будівля, сільської ради, за адресою вул. Ювілейна (Фрунзе), 45, с. Малокахо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ab/>
        <w:t xml:space="preserve">- Комплекс, Малокаховська ЗОШ І-ІІІ ступенів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  <w:lang w:eastAsia="ru-RU"/>
        </w:rPr>
        <w:t>за адресо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вул. Шкільна, 51, с. Малокахо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Комплекс, дитячий садок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  <w:lang w:eastAsia="ru-RU"/>
        </w:rPr>
        <w:t>за адресою</w:t>
      </w:r>
      <w:r>
        <w:rPr>
          <w:rFonts w:cs="Times New Roman" w:ascii="Times New Roman" w:hAnsi="Times New Roman"/>
          <w:sz w:val="28"/>
          <w:szCs w:val="28"/>
        </w:rPr>
        <w:t xml:space="preserve"> пров. Водопровідний, 12, с. Малокаховка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ab/>
        <w:t xml:space="preserve">- Нежитлова будівля, сільська лікарська амбулаторія та профілакторій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  <w:shd w:fill="FFFFFF" w:val="clear"/>
          <w:lang w:eastAsia="ru-RU"/>
        </w:rPr>
        <w:t xml:space="preserve">за адресо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в. Центральний, 4, с. Малокаховка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иконавчому комітету Каховської міської ради (Відділ міського господарства, надзвичайних ситуацій, обліку житла Каховської міської ради) здійснити необхідні заходи щодо реєстрації права власності Каховської територіальної громади на об’єкти нерухомого майна визначені в додатку № 1 до цього рішення, у відповідності до положень Закону України «Про державну реєстрацію речових прав на нерухоме майно та їх обтяжень»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Відповідальність за виконання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highlight w:val="white"/>
          <w:lang w:eastAsia="ru-RU" w:bidi="ar-SA"/>
        </w:rPr>
        <w:tab/>
        <w:t>6. Контроль за виконанням цього рішення покласти на постійну комісію з питань комунальної власності, житлово-комунального господарства, енергозбереження та транспорту (Особа О.Б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Віталій НЕМЕРЕЦ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ві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.01.2021 № 198/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’єктів нерухомого майна Малокаховської сільської рад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редачі у комунальну власність Каховської територіальної громади у особі Каховської міської рад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  <w:lang w:eastAsia="ru-RU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eastAsia="ru-RU"/>
        </w:rPr>
        <w:t>Нежитлова будівля, сільської ради (вул. Ювілейна (Фрунзе), 45, с. Малокахов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eastAsia="ru-RU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  <w:lang w:eastAsia="ru-RU"/>
        </w:rPr>
        <w:t>2. Комплекс, Малокаховська ЗОШ І-ІІІ ступенів (вул. Шкільна, 51, с. Малокахов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highlight w:val="white"/>
        </w:rPr>
        <w:t>3. Комплекс, дитячий садок (пров. Водопровідний, 12, с. Малокаховк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ab/>
        <w:t>4. Будівля, будинок культури, об’єкт нежитлової нерухомості (вул. Ювілейна, 47, с. Малокахов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>5. Нежитлова будівля, сільська лікарська амбулаторія та профілакторій (пров. Центральний, 4, с. Малокахов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Точки приєднання до споживання електричної енергії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День — вуличне освітлення вул. Леніна, Фрунзе провулків Морський, Центральний, Фрунзе, Кооперативний, Водопровідний, Степовий, Садовий, за адресою село Малокаховка, вул. Центральний, Степовий, Садо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Зовнішнє освітлення дороги Т-22-14- Т-1 День, за адресою село Малокаховка, вул. Т-22-14 під'їзд до м. Кахо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Зовнішнє освітлення дороги Т-22-14- Т-2 Ніч, за адресою село Малокаховка, вул. Т-22-14 під'їзд до м. Кахов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ab/>
        <w:t>6.4. Ніч — вуличне освітлення вулиць Леніна, Фрунзе, Кооперативний, Водопровідний, Степовий, Садовий, за адресою село Малокаховка, вул. Леніна, Садовий, Степо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Додаток 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</w:rPr>
        <w:t>28.01.2021 № 198/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мання — передач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ісія, утворена відповідно до розпорядження міського голови від 22.12.2020 року № 211 “Про створення інвентаризаційної комісії по проведенню інвентаризації Малокаховської сільської ради”, у склад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2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30"/>
        <w:gridCol w:w="5085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ід КАСЬКОВИЧ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ЛОБУНЬКО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ОРЄХОВ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ВОЛОШИН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НАЗАРОК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РТЕМЕНКО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КАМЄНЄВА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ТЕЛЬНИК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КОЗЛОВА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й КОВАЛ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відчує передачу права власності на майно на балансі Малокаховської сільської ради у комунальну власність Каховської територіальної громади в особі Кахо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До складу майна, право власності на яке передається, входя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  <w:lang w:eastAsia="ru-RU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  <w:shd w:fill="FFFFFF" w:val="clear"/>
          <w:lang w:eastAsia="ru-RU"/>
        </w:rPr>
        <w:t>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  <w:lang w:eastAsia="ru-RU"/>
        </w:rPr>
        <w:t>ежитлова будівля, сільської ради (вул. Ювілейна (Фрунзе), 45, с. Малокаховк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ab/>
        <w:t>2. Комплекс, Малокаховська ЗОШ І-ІІІ ступенів (вул. Шкільна, 51, с. Малокахов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мплекс, дитячий садок (пров. Водопровідний, 12, с. Малокахов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4. Будівля, будинок культури, об’єкт нежитлової нерухомості (вул. Ювілейна, 47, с. Малокахов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ab/>
        <w:t>5. Нежитлова будівля, сільська лікарська амбулаторія та профілакторій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в. Центральний, 4, с. Малокахов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Точки приєднання до споживання електричної енергії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День — вуличне освітлення вул. Леніна, Фрунзе провулків Морський, Центральний, Фрунзе, Кооперативний, Водопровідний, Степовий, Садовий, за адресою село Малокаховка, вул. Центральний, Степовий, Садо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Зовнішнє освітлення дороги Т-22-14- Т-1 День, за адресою село Малокаховка, вул. Т-22-14 під'їзд до м. Кахо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Зовнішнє освітлення дороги Т-22-14- Т-2 Ніч, за адресою село Малокаховка, вул. Т-22-14 під'їзд до м. Кахов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  <w:lang w:eastAsia="ru-RU"/>
        </w:rPr>
        <w:tab/>
        <w:t>6.4. Ніч — вуличне освітлення вулиць Леніна, Фрунзе, Кооперативний, Водопровідний, Степовий, Садовий, за адресою село Малокаховка, вул. Леніна, Садовий, Степо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Висновок комісії: вищевказані об'єкти можуть бути передані у комунальну власність Каховської територіальної громади в особі Каховської міської ради на підставі рішення сесії Каховської міської ради від _______ № ____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“Про безоплатне прийняття з комунальної </w:t>
      </w:r>
      <w:r>
        <w:rPr>
          <w:rFonts w:cs="Times New Roman" w:ascii="Times New Roman" w:hAnsi="Times New Roman"/>
          <w:sz w:val="28"/>
          <w:szCs w:val="28"/>
        </w:rPr>
        <w:t xml:space="preserve">власності Малокаховської сільської ради Каховського району Херсонської області у комунальну власність Каховської територіальної </w:t>
      </w:r>
      <w:r>
        <w:rPr>
          <w:rFonts w:eastAsia="Times New Roman" w:cs="Times New Roman" w:ascii="Times New Roman" w:hAnsi="Times New Roman"/>
          <w:sz w:val="28"/>
          <w:szCs w:val="28"/>
        </w:rPr>
        <w:t>громади об'єктів нерухомого майна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2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30"/>
        <w:gridCol w:w="5085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ід КАСЬКОВИЧ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ЛОБУНЬКО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ОРЄХОВ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ВОЛОШИН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НАЗАРОК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РТЕМЕНКО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КАМЄНЄВА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ТЕЛЬНИК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КОЗЛОВА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й КОВАЛ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sz w:val="22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val="ru-RU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36:00Z</dcterms:created>
  <dc:creator/>
  <dc:description/>
  <dc:language>en-US</dc:language>
  <cp:lastModifiedBy/>
  <cp:lastPrinted>2021-01-27T15:26:00Z</cp:lastPrinted>
  <dcterms:modified xsi:type="dcterms:W3CDTF">2021-01-29T06:29:08Z</dcterms:modified>
  <cp:revision>22</cp:revision>
  <dc:subject/>
  <dc:title/>
</cp:coreProperties>
</file>