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1"/>
        </w:numPr>
        <w:jc w:val="center"/>
        <w:rPr/>
      </w:pPr>
      <w:r>
        <w:rPr/>
        <w:object w:dxaOrig="481" w:dyaOrig="6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196929205" r:id="rId2"/>
        </w:objec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TextBody"/>
        <w:numPr>
          <w:ilvl w:val="0"/>
          <w:numId w:val="1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numPr>
          <w:ilvl w:val="0"/>
          <w:numId w:val="1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numPr>
          <w:ilvl w:val="0"/>
          <w:numId w:val="1"/>
        </w:numPr>
        <w:jc w:val="center"/>
        <w:rPr/>
      </w:pPr>
      <w:r>
        <w:rPr/>
        <w:t>___</w:t>
      </w:r>
      <w:r>
        <w:rPr>
          <w:sz w:val="28"/>
          <w:szCs w:val="28"/>
          <w:u w:val="single"/>
        </w:rPr>
        <w:t>6</w:t>
      </w:r>
      <w:r>
        <w:rPr/>
        <w:t>_____ сесії __</w:t>
      </w:r>
      <w:r>
        <w:rPr>
          <w:sz w:val="28"/>
          <w:szCs w:val="28"/>
          <w:u w:val="single"/>
        </w:rPr>
        <w:t>VIIІ_</w:t>
      </w:r>
      <w:r>
        <w:rPr/>
        <w:t>______ скликання</w:t>
      </w:r>
    </w:p>
    <w:p>
      <w:pPr>
        <w:pStyle w:val="TextBody"/>
        <w:numPr>
          <w:ilvl w:val="0"/>
          <w:numId w:val="1"/>
        </w:numPr>
        <w:jc w:val="center"/>
        <w:rPr/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spacing w:before="0" w:after="140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/>
                <w:sz w:val="28"/>
                <w:szCs w:val="28"/>
              </w:rPr>
              <w:t>199/6</w:t>
            </w:r>
          </w:p>
        </w:tc>
      </w:tr>
    </w:tbl>
    <w:p>
      <w:pPr>
        <w:pStyle w:val="TextBody"/>
        <w:widowControl w:val="false"/>
        <w:numPr>
          <w:ilvl w:val="0"/>
          <w:numId w:val="1"/>
        </w:numPr>
        <w:tabs>
          <w:tab w:val="clear" w:pos="709"/>
          <w:tab w:val="left" w:pos="720" w:leader="none"/>
        </w:tabs>
        <w:suppressAutoHyphens w:val="false"/>
        <w:bidi w:val="0"/>
        <w:spacing w:lineRule="auto" w:line="240" w:before="0" w:after="0"/>
        <w:jc w:val="center"/>
        <w:rPr>
          <w:rFonts w:ascii="Times New Roman" w:hAnsi="Times New Roman" w:eastAsia="Mangal" w:cs="Times New Roman"/>
          <w:b/>
          <w:b/>
          <w:bCs/>
          <w:i w:val="false"/>
          <w:i w:val="false"/>
          <w:iCs w:val="false"/>
          <w:sz w:val="28"/>
          <w:szCs w:val="28"/>
          <w:lang w:val="uk-UA" w:eastAsia="ru-RU"/>
        </w:rPr>
      </w:pPr>
      <w:r>
        <w:rPr>
          <w:rFonts w:eastAsia="Mangal" w:cs="Times New Roman" w:ascii="Times New Roman" w:hAnsi="Times New Roman"/>
          <w:b/>
          <w:bCs/>
          <w:i w:val="false"/>
          <w:iCs w:val="false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безоплатне прийняття з комунальної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сності Роздольненської сільської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 Каховського району Херсонської області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комунальну власність Каховської територіальної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ади об'єктів нерухомого май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раховуючи впровадження урядом децентралізації місцевого самоврядування та зміни адміністративно — територіального устрою, на підставі статті 142 Конституції України, статей 25, 26, 59, 60, пункту 6-1 Розділу 5 «Прикінцеві і перехідні положення» Закону України «Про місцеве самоврядування в Україні», відповідно до розпорядження Кабінету Міністрів України від 29.04.2020 року № 474-р «Про затвердження перспективного плану формування території громад Херсонської області», керуючись рішенням сесії міської ради від 22.12.2020 року № 68/3 «Про припинення Малокаховської сільської ради Каховського району Херсонської області, Роздольненської сільської ради Каховського району Херсонської області та Коробківської сільської ради Каховського району Херсонської області, в результаті реорганізації шляхом приєднання до Каховської міської ради та припинення виконавчого комітету Роздольненської сільської Каховського району Херсонської області, в результаті реорганізації шляхом приєднання до виконавчого комітету Каховської міської ради», міська ра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ийняти від Роздольненської сільської ради Каховського району Херсонської області у комунальну власність Каховської територіальної громади в особі Каховської міської ради об'єкти нерухомого майна згідно додатку 1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Затвердити акт приймання-передачі об'єктів нерухомого майна, які наведені в додатку № 1 до цього рішення (додаток № 2)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Скасувати свідоцтва на право власності на наступні об'єкти нерухомого майна:</w:t>
      </w:r>
    </w:p>
    <w:p>
      <w:pPr>
        <w:pStyle w:val="Normal"/>
        <w:jc w:val="both"/>
        <w:rPr/>
      </w:pP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FFFFFF" w:val="clear"/>
        </w:rPr>
        <w:tab/>
        <w:t xml:space="preserve">- 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highlight w:val="white"/>
        </w:rPr>
        <w:t>Н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highlight w:val="white"/>
        </w:rPr>
        <w:t>ежитлова будівля, дитячий садок, об'єкт житлової нерухомості, за адресою с. Роздольне, вул. Шкільна (Леніна), 15.</w:t>
      </w:r>
    </w:p>
    <w:p>
      <w:pPr>
        <w:pStyle w:val="Normal"/>
        <w:jc w:val="both"/>
        <w:rPr/>
      </w:pP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FFFFFF" w:val="clear"/>
        </w:rPr>
        <w:tab/>
        <w:t>-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highlight w:val="white"/>
        </w:rPr>
        <w:t xml:space="preserve"> Комплекс, будівель дитячого садка “Орлятко”, об'єкт житлової нерухомості, за адресою с. Чорноморівка, вул. Урожайна, 24.</w:t>
      </w:r>
    </w:p>
    <w:p>
      <w:pPr>
        <w:pStyle w:val="Normal"/>
        <w:jc w:val="both"/>
        <w:rPr/>
      </w:pP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FFFFFF" w:val="clear"/>
        </w:rPr>
        <w:tab/>
        <w:t>-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highlight w:val="white"/>
        </w:rPr>
        <w:t>Комплекс будівель сільського клубу, об'єкт житлової нерухомості, с.Чорноморівка, за адресою вул. Дружби (Жовтнева), 21.</w:t>
      </w:r>
    </w:p>
    <w:p>
      <w:pPr>
        <w:pStyle w:val="Normal"/>
        <w:jc w:val="both"/>
        <w:rPr/>
      </w:pP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FFFFFF" w:val="clear"/>
        </w:rPr>
        <w:tab/>
        <w:t>-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highlight w:val="white"/>
        </w:rPr>
        <w:t xml:space="preserve"> Н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highlight w:val="white"/>
        </w:rPr>
        <w:t>ежитлова будівля, сільського будинку культури, об'єкт житлової нерухомості, за адресою  с.Роздольне, вул. Шуменська, 1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FFFFFF" w:val="clear"/>
        </w:rPr>
        <w:tab/>
        <w:t xml:space="preserve">-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highlight w:val="white"/>
        </w:rPr>
        <w:t>Будівля, будинок сільської лікарської амбулаторії з вбудованим магазином продовольчих товарів “Уют”, об'єкт житлової нерухомості, за адресою с.Роздольне, вул. Херсонська, 16.</w:t>
      </w:r>
    </w:p>
    <w:p>
      <w:pPr>
        <w:pStyle w:val="Normal"/>
        <w:jc w:val="both"/>
        <w:rPr/>
      </w:pP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FFFFFF" w:val="clear"/>
        </w:rPr>
        <w:tab/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highlight w:val="white"/>
        </w:rPr>
        <w:t>- Фельдшерсько-акушерський пункт, об'єкт житлової нерухомості, за адресою с.Вільна Україна, вул. Каховська, 23.</w:t>
      </w:r>
    </w:p>
    <w:p>
      <w:pPr>
        <w:pStyle w:val="Normal"/>
        <w:jc w:val="both"/>
        <w:rPr/>
      </w:pP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FFFFFF" w:val="clear"/>
        </w:rPr>
        <w:tab/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highlight w:val="white"/>
        </w:rPr>
        <w:t xml:space="preserve">-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highlight w:val="white"/>
        </w:rPr>
        <w:t>Нежитлова будівля, сільської ради, об'єкт житлової нерухомості, с. Роздольне вул. Шуменська, 1 а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highlight w:val="white"/>
        </w:rPr>
        <w:t>- Комплекс будівель апарату, об'єкт житлової нерухомості, за адресою с. Чорноморівка, вул. Дружби, 9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Виконавчому комітету Каховської міської ради (Відділ міського господарства, надзвичайних ситуацій, обліку житла Каховської міської ради) здійснити необхідні заходи щодо реєстрації права власності Каховської територіальної громади на об’єкти нерухомого майна визначені в додатку № 1 до цього рішення, у відповідності до положень Закону України «Про державну реєстрацію речових прав на нерухоме майно та їх обтяжень»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Відповідальність за виконання рішення покласти на заступника міського голови з питань діяльності виконавчих органів ради (Лобунько Г.П.)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eastAsia="Calibri" w:cs="Times New Roman" w:ascii="Times New Roman" w:hAnsi="Times New Roman"/>
          <w:color w:val="00000A"/>
          <w:kern w:val="2"/>
          <w:sz w:val="28"/>
          <w:szCs w:val="28"/>
          <w:highlight w:val="white"/>
          <w:lang w:eastAsia="ru-RU" w:bidi="ar-SA"/>
        </w:rPr>
        <w:tab/>
        <w:t>6. Контроль за виконанням цього рішення покласти на постійну комісію з питань комунальної власності, житлово-комунального господарства, енергозбереження та транспорту (Особа О.Б.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     Віталій НЕМЕРЕЦ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Додаток 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до рішення міської рад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від </w:t>
      </w:r>
      <w:r>
        <w:rPr>
          <w:rFonts w:cs="Times New Roman" w:ascii="Times New Roman" w:hAnsi="Times New Roman"/>
          <w:sz w:val="28"/>
          <w:szCs w:val="28"/>
          <w:u w:val="single"/>
        </w:rPr>
        <w:t>28.01.2021 № 199/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ЛІК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’єктів нерухомого майна Роздольненської сільської ради для передачі у комунальну власність Каховської територіальної громади у особі Каховської міської ради на баланс виконавчого комітет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ab/>
        <w:t xml:space="preserve">1. Будівля Чорноморівської загальноосвітньої школи І-ІІІ ступенів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highlight w:val="white"/>
        </w:rPr>
        <w:t>за адресою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с. Чорноморівка, вул. Дружби (Жовтне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FFFFFF" w:val="clear"/>
        </w:rPr>
        <w:t>а)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highlight w:val="white"/>
        </w:rPr>
        <w:t xml:space="preserve"> 16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highlight w:val="white"/>
          <w:shd w:fill="FFFFFF" w:val="clear"/>
        </w:rPr>
        <w:t>.</w:t>
      </w:r>
    </w:p>
    <w:p>
      <w:pPr>
        <w:pStyle w:val="Normal"/>
        <w:jc w:val="both"/>
        <w:rPr/>
      </w:pP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ab/>
        <w:t>2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Громадський будинок загальноосвітньої школи І-ІІІ ступенів — дошкільний навчальний заклад, об'єкт житлової нерухомості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highlight w:val="white"/>
        </w:rPr>
        <w:t xml:space="preserve">за адресою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. Роздольне, вул. Шкільна (Леніна), 8.</w:t>
      </w:r>
    </w:p>
    <w:p>
      <w:pPr>
        <w:pStyle w:val="Normal"/>
        <w:jc w:val="both"/>
        <w:rPr/>
      </w:pP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ab/>
        <w:t>3. Н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ежитлова будівля, дитячий садок, об'єкт житлової нерухомості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highlight w:val="white"/>
        </w:rPr>
        <w:t xml:space="preserve">за адресою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. Роздольне, вул. Шкільна (Леніна), 15.</w:t>
      </w:r>
    </w:p>
    <w:p>
      <w:pPr>
        <w:pStyle w:val="Normal"/>
        <w:jc w:val="both"/>
        <w:rPr/>
      </w:pP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ab/>
        <w:t>4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Комплекс, будівель дитячого садка “Орлятко”, об'єкт житлової нерухомості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highlight w:val="white"/>
        </w:rPr>
        <w:t xml:space="preserve">за адресою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. Чорноморівка, вул. Урожайна, 24.</w:t>
      </w:r>
    </w:p>
    <w:p>
      <w:pPr>
        <w:pStyle w:val="Normal"/>
        <w:jc w:val="both"/>
        <w:rPr/>
      </w:pP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ab/>
        <w:t>5. Б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удівля, сільський клуб, об'єкт житлової нерухомості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highlight w:val="white"/>
        </w:rPr>
        <w:t xml:space="preserve">за адресою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с.Вільна Україна, вул. Каховська,14.</w:t>
      </w:r>
    </w:p>
    <w:p>
      <w:pPr>
        <w:pStyle w:val="Normal"/>
        <w:jc w:val="both"/>
        <w:rPr/>
      </w:pP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ab/>
        <w:t xml:space="preserve">6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Комплекс будівель сільського клубу, об'єкт житлової нерухомості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highlight w:val="white"/>
        </w:rPr>
        <w:t>за адресою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с.Чорноморівка, вул. Дружби (Жовтнева), 21.</w:t>
      </w:r>
    </w:p>
    <w:p>
      <w:pPr>
        <w:pStyle w:val="Normal"/>
        <w:jc w:val="both"/>
        <w:rPr/>
      </w:pP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ab/>
        <w:t>7. Н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ежитлова будівля, сільського будинку культури, об'єкт житлової нерухомості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highlight w:val="white"/>
        </w:rPr>
        <w:t xml:space="preserve">за адресою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.Роздольне, вул. Шуменська, 1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ab/>
        <w:t xml:space="preserve">8. Будівля, будинок сільської лікарської амбулаторії з вбудованим магазином продовольчих товарів “Уют”, об'єкт житлової нерухомості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highlight w:val="white"/>
        </w:rPr>
        <w:t xml:space="preserve">за адресою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.Роздольне, вул. Херсонська, 16.</w:t>
      </w:r>
    </w:p>
    <w:p>
      <w:pPr>
        <w:pStyle w:val="Normal"/>
        <w:jc w:val="both"/>
        <w:rPr/>
      </w:pP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ab/>
        <w:t>9. Ф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highlight w:val="white"/>
        </w:rPr>
        <w:t>ельдшерсько-акушерський пункт, об'єкт житлової нерухомості, за адресою с.Вільна Україна, вул. Каховська, 23.</w:t>
      </w:r>
    </w:p>
    <w:p>
      <w:pPr>
        <w:pStyle w:val="Normal"/>
        <w:jc w:val="both"/>
        <w:rPr/>
      </w:pP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ab/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highlight w:val="white"/>
        </w:rPr>
        <w:t xml:space="preserve">10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Нежитлова будівля, сільської ради, об'єкт житлової нерухомості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highlight w:val="white"/>
        </w:rPr>
        <w:t xml:space="preserve">за адресою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. Роздольне вул. Шуменська, 1 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ab/>
        <w:t xml:space="preserve">11. Комплекс будівель апарату, об'єкт житлової нерухомості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highlight w:val="white"/>
        </w:rPr>
        <w:t xml:space="preserve">за адресою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. Чорноморівка, вул. Дружби, 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ab/>
        <w:t xml:space="preserve">12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single"/>
        </w:rPr>
        <w:t>Точки приєднання до споживання електричної енергії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ab/>
        <w:t>12.1 Вуличне освітлення вул. Херсонська, Шкільна, Київська, Шуменська, пров. Шкільний с. Роздольне (017761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ab/>
        <w:t>12.2 Вуличне освітлення вул. Першотравнева, Центральна, Каховська, с. Роздольне (021651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ab/>
        <w:t>12.3 Вуличне освітлення с. Чорноморівка (060194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Додаток 2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до рішення міської рад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від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8.01.2021 № 199/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ймання — передачі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місія, утворена відповідно до розпорядження міського голови від 22.12.2020 року № 212 “Про створення інвентаризаційної комісії по проведенню інвентаризації виконавчого комітету Роздольненської сільської ради”, у складі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5" w:type="dxa"/>
        <w:jc w:val="left"/>
        <w:tblInd w:w="24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530"/>
        <w:gridCol w:w="5085"/>
      </w:tblGrid>
      <w:tr>
        <w:trPr/>
        <w:tc>
          <w:tcPr>
            <w:tcW w:w="453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 комісії________________</w:t>
            </w:r>
          </w:p>
        </w:tc>
        <w:tc>
          <w:tcPr>
            <w:tcW w:w="5085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яна ЖУЖА</w:t>
            </w:r>
          </w:p>
        </w:tc>
      </w:tr>
      <w:tr>
        <w:trPr/>
        <w:tc>
          <w:tcPr>
            <w:tcW w:w="453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и комісії</w:t>
            </w:r>
          </w:p>
        </w:tc>
        <w:tc>
          <w:tcPr>
            <w:tcW w:w="508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</w:tc>
        <w:tc>
          <w:tcPr>
            <w:tcW w:w="5085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имир ГУЗЬ</w:t>
            </w:r>
          </w:p>
        </w:tc>
      </w:tr>
      <w:tr>
        <w:trPr/>
        <w:tc>
          <w:tcPr>
            <w:tcW w:w="453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</w:tc>
        <w:tc>
          <w:tcPr>
            <w:tcW w:w="5085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ЛОБУНЬКО</w:t>
            </w:r>
          </w:p>
        </w:tc>
      </w:tr>
      <w:tr>
        <w:trPr/>
        <w:tc>
          <w:tcPr>
            <w:tcW w:w="453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</w:tc>
        <w:tc>
          <w:tcPr>
            <w:tcW w:w="5085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ван ОРЄХОВ</w:t>
            </w:r>
          </w:p>
        </w:tc>
      </w:tr>
      <w:tr>
        <w:trPr/>
        <w:tc>
          <w:tcPr>
            <w:tcW w:w="453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</w:tc>
        <w:tc>
          <w:tcPr>
            <w:tcW w:w="5085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СРІБНА</w:t>
            </w:r>
          </w:p>
        </w:tc>
      </w:tr>
      <w:tr>
        <w:trPr/>
        <w:tc>
          <w:tcPr>
            <w:tcW w:w="453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</w:tc>
        <w:tc>
          <w:tcPr>
            <w:tcW w:w="5085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кторія ЮЩЕНКО</w:t>
            </w:r>
          </w:p>
        </w:tc>
      </w:tr>
      <w:tr>
        <w:trPr/>
        <w:tc>
          <w:tcPr>
            <w:tcW w:w="453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</w:tc>
        <w:tc>
          <w:tcPr>
            <w:tcW w:w="5085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яна ЗОТОВА</w:t>
            </w:r>
          </w:p>
        </w:tc>
      </w:tr>
      <w:tr>
        <w:trPr/>
        <w:tc>
          <w:tcPr>
            <w:tcW w:w="453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</w:tc>
        <w:tc>
          <w:tcPr>
            <w:tcW w:w="5085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на ЖИЛКА</w:t>
            </w:r>
          </w:p>
        </w:tc>
      </w:tr>
      <w:tr>
        <w:trPr/>
        <w:tc>
          <w:tcPr>
            <w:tcW w:w="453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</w:tc>
        <w:tc>
          <w:tcPr>
            <w:tcW w:w="5085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МАРКОВСЬКА</w:t>
            </w:r>
          </w:p>
        </w:tc>
      </w:tr>
      <w:tr>
        <w:trPr/>
        <w:tc>
          <w:tcPr>
            <w:tcW w:w="453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</w:tc>
        <w:tc>
          <w:tcPr>
            <w:tcW w:w="5085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АРТЕМЕНКО</w:t>
            </w:r>
          </w:p>
        </w:tc>
      </w:tr>
      <w:tr>
        <w:trPr/>
        <w:tc>
          <w:tcPr>
            <w:tcW w:w="453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</w:tc>
        <w:tc>
          <w:tcPr>
            <w:tcW w:w="5085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ла КАМЄНЄВА</w:t>
            </w:r>
          </w:p>
        </w:tc>
      </w:tr>
      <w:tr>
        <w:trPr/>
        <w:tc>
          <w:tcPr>
            <w:tcW w:w="453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</w:tc>
        <w:tc>
          <w:tcPr>
            <w:tcW w:w="5085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ра ТЕЛЬНИК</w:t>
            </w:r>
          </w:p>
        </w:tc>
      </w:tr>
      <w:tr>
        <w:trPr/>
        <w:tc>
          <w:tcPr>
            <w:tcW w:w="453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</w:tc>
        <w:tc>
          <w:tcPr>
            <w:tcW w:w="5085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на КОЗЛОВА</w:t>
            </w:r>
          </w:p>
        </w:tc>
      </w:tr>
      <w:tr>
        <w:trPr/>
        <w:tc>
          <w:tcPr>
            <w:tcW w:w="453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</w:tc>
        <w:tc>
          <w:tcPr>
            <w:tcW w:w="5085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талій КОВАЛЬ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свідчує передачу права власності на майно на балансі Роздольненської сільської ради у комунальну власність Каховської територіальної громади в особі Каховської міської рад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ісія встановил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До складу майна, право власності на яке передається, входят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ab/>
        <w:t>1. Будівля Чорноморівської загальноосвітньої школи І-ІІІ ст., с. Чорноморівка, вул. Дружби (Жовтне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FFFFFF" w:val="clear"/>
        </w:rPr>
        <w:t>а)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highlight w:val="white"/>
        </w:rPr>
        <w:t xml:space="preserve"> 16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highlight w:val="white"/>
          <w:shd w:fill="FFFFFF" w:val="clear"/>
        </w:rPr>
        <w:t>.</w:t>
      </w:r>
    </w:p>
    <w:p>
      <w:pPr>
        <w:pStyle w:val="Normal"/>
        <w:jc w:val="both"/>
        <w:rPr/>
      </w:pP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ab/>
        <w:t>2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Громадський будинок загальноосвітньої школи І-ІІІ ступенів — дошкільний навчальний заклад, об'єкт житлової нерухомості, с. Роздольне, вул. Шкільна (Леніна), 8.</w:t>
      </w:r>
    </w:p>
    <w:p>
      <w:pPr>
        <w:pStyle w:val="Normal"/>
        <w:jc w:val="both"/>
        <w:rPr/>
      </w:pP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ab/>
        <w:t>3. Н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ежитлова будівля, дитячий садок, об'єкт житлової нерухомості с. Роздольне, вул. Шкільна (Леніна), 15.</w:t>
      </w:r>
    </w:p>
    <w:p>
      <w:pPr>
        <w:pStyle w:val="Normal"/>
        <w:jc w:val="both"/>
        <w:rPr/>
      </w:pP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ab/>
        <w:t>4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Комплекс, будівель дитячого садка “Орлятко”, об'єкт житлової нерухомості, с. Чорноморівка, вул. Урожайна, 24.</w:t>
      </w:r>
    </w:p>
    <w:p>
      <w:pPr>
        <w:pStyle w:val="Normal"/>
        <w:jc w:val="both"/>
        <w:rPr/>
      </w:pP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ab/>
        <w:t>5. Б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удівля, сільський клуб, об'єкт житлової нерухомості, с.Вільна Україна, вул. Каховська,14.</w:t>
      </w:r>
    </w:p>
    <w:p>
      <w:pPr>
        <w:pStyle w:val="Normal"/>
        <w:jc w:val="both"/>
        <w:rPr/>
      </w:pP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ab/>
        <w:t xml:space="preserve">6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Комплекс будівель сільського клубу, об'єкт житлової нерухомості, с.Чорноморівка, вул. Дружби (Жовтнева), 21.</w:t>
      </w:r>
    </w:p>
    <w:p>
      <w:pPr>
        <w:pStyle w:val="Normal"/>
        <w:jc w:val="both"/>
        <w:rPr/>
      </w:pP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ab/>
        <w:t>7. Н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ежитлова будівля, сільського будинку культури, об'єкт житлової нерухомості, с.Роздольне, вул. Шуменська, 12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ab/>
        <w:t>8. Будівля, будинок сільської лікарської амбулаторії з вбудованим магазином продовольчих товарів “Уют”, об'єкт житлової нерухомості, с.Роздольне, вул. Херсонська, 16.</w:t>
      </w:r>
    </w:p>
    <w:p>
      <w:pPr>
        <w:pStyle w:val="Normal"/>
        <w:jc w:val="both"/>
        <w:rPr/>
      </w:pP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ab/>
        <w:t>9. Ф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highlight w:val="white"/>
        </w:rPr>
        <w:t>ельдшерсько-акушерський пункт, об'єкт житлової нерухомості, с.Вільна Україна, вул. Каховська, 23.</w:t>
      </w:r>
    </w:p>
    <w:p>
      <w:pPr>
        <w:pStyle w:val="Normal"/>
        <w:jc w:val="both"/>
        <w:rPr/>
      </w:pP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ab/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highlight w:val="white"/>
        </w:rPr>
        <w:t xml:space="preserve">10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Нежитлова будівля, сільської ради, об'єкт житлової нерухомості, с. Роздольне вул. Шуменська, 1 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ab/>
        <w:t>11. Комплекс будівель апарату, об'єкт житлової нерухомості, с. Чорноморівка, вул. Дружби, 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ab/>
        <w:t xml:space="preserve">12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single"/>
        </w:rPr>
        <w:t>Точки приєднання до споживання електричної енергії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ab/>
        <w:t>12.1 Вуличне освітлення вул. Херсонська, Шкільна, Київська, Шуменська, пров. Шкільний с. Роздольне (017761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ab/>
        <w:t>12.2 Вуличне освітлення вул. Першотравнева, Центральна, Каховська, с. Роздольне (021651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ab/>
        <w:t>12.3 Вуличне освітлення с. Чорноморівка (060194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Висновок комісії: вищевказані об'єкти можуть бути передані у комунальну власність Каховської територіальної громади в особі Каховської міської ради на підставі рішення сесії Каховської міської ради від _______ № ____ </w:t>
      </w:r>
      <w:r>
        <w:rPr>
          <w:rFonts w:eastAsia="Times New Roman" w:cs="Times New Roman" w:ascii="Times New Roman" w:hAnsi="Times New Roman"/>
          <w:sz w:val="28"/>
          <w:szCs w:val="28"/>
        </w:rPr>
        <w:t>“Про безоплатне прийняття з комунальної власності Роздольненської сільської ради Каховського району Херсонської області у комунальну власність Каховської територіальної громади об'єктів нерухомого майна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5" w:type="dxa"/>
        <w:jc w:val="left"/>
        <w:tblInd w:w="24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530"/>
        <w:gridCol w:w="5085"/>
      </w:tblGrid>
      <w:tr>
        <w:trPr/>
        <w:tc>
          <w:tcPr>
            <w:tcW w:w="453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 комісії________________</w:t>
            </w:r>
          </w:p>
        </w:tc>
        <w:tc>
          <w:tcPr>
            <w:tcW w:w="5085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яна ЖУЖА</w:t>
            </w:r>
          </w:p>
        </w:tc>
      </w:tr>
      <w:tr>
        <w:trPr/>
        <w:tc>
          <w:tcPr>
            <w:tcW w:w="453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и комісії</w:t>
            </w:r>
          </w:p>
        </w:tc>
        <w:tc>
          <w:tcPr>
            <w:tcW w:w="508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</w:tc>
        <w:tc>
          <w:tcPr>
            <w:tcW w:w="5085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имир ГУЗЬ</w:t>
            </w:r>
          </w:p>
        </w:tc>
      </w:tr>
      <w:tr>
        <w:trPr/>
        <w:tc>
          <w:tcPr>
            <w:tcW w:w="453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</w:tc>
        <w:tc>
          <w:tcPr>
            <w:tcW w:w="5085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ЛОБУНЬКО</w:t>
            </w:r>
          </w:p>
        </w:tc>
      </w:tr>
      <w:tr>
        <w:trPr/>
        <w:tc>
          <w:tcPr>
            <w:tcW w:w="453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</w:tc>
        <w:tc>
          <w:tcPr>
            <w:tcW w:w="5085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ван ОРЄХОВ</w:t>
            </w:r>
          </w:p>
        </w:tc>
      </w:tr>
      <w:tr>
        <w:trPr/>
        <w:tc>
          <w:tcPr>
            <w:tcW w:w="453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</w:tc>
        <w:tc>
          <w:tcPr>
            <w:tcW w:w="5085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СРІБНА</w:t>
            </w:r>
          </w:p>
        </w:tc>
      </w:tr>
      <w:tr>
        <w:trPr/>
        <w:tc>
          <w:tcPr>
            <w:tcW w:w="453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</w:tc>
        <w:tc>
          <w:tcPr>
            <w:tcW w:w="5085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кторія ЮЩЕНКО</w:t>
            </w:r>
          </w:p>
        </w:tc>
      </w:tr>
      <w:tr>
        <w:trPr/>
        <w:tc>
          <w:tcPr>
            <w:tcW w:w="453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</w:tc>
        <w:tc>
          <w:tcPr>
            <w:tcW w:w="5085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яна ЗОТОВА</w:t>
            </w:r>
          </w:p>
        </w:tc>
      </w:tr>
      <w:tr>
        <w:trPr/>
        <w:tc>
          <w:tcPr>
            <w:tcW w:w="453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</w:tc>
        <w:tc>
          <w:tcPr>
            <w:tcW w:w="5085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на ЖИЛКА</w:t>
            </w:r>
          </w:p>
        </w:tc>
      </w:tr>
      <w:tr>
        <w:trPr/>
        <w:tc>
          <w:tcPr>
            <w:tcW w:w="453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</w:tc>
        <w:tc>
          <w:tcPr>
            <w:tcW w:w="5085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МАРКОВСЬКА</w:t>
            </w:r>
          </w:p>
        </w:tc>
      </w:tr>
      <w:tr>
        <w:trPr/>
        <w:tc>
          <w:tcPr>
            <w:tcW w:w="453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</w:tc>
        <w:tc>
          <w:tcPr>
            <w:tcW w:w="5085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АРТЕМЕНКО</w:t>
            </w:r>
          </w:p>
        </w:tc>
      </w:tr>
      <w:tr>
        <w:trPr/>
        <w:tc>
          <w:tcPr>
            <w:tcW w:w="453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</w:tc>
        <w:tc>
          <w:tcPr>
            <w:tcW w:w="5085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ла КАМЄНЄВА</w:t>
            </w:r>
          </w:p>
        </w:tc>
      </w:tr>
      <w:tr>
        <w:trPr/>
        <w:tc>
          <w:tcPr>
            <w:tcW w:w="453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</w:tc>
        <w:tc>
          <w:tcPr>
            <w:tcW w:w="5085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ра ТЕЛЬНИК</w:t>
            </w:r>
          </w:p>
        </w:tc>
      </w:tr>
      <w:tr>
        <w:trPr/>
        <w:tc>
          <w:tcPr>
            <w:tcW w:w="453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</w:tc>
        <w:tc>
          <w:tcPr>
            <w:tcW w:w="5085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на КОЗЛОВА</w:t>
            </w:r>
          </w:p>
        </w:tc>
      </w:tr>
      <w:tr>
        <w:trPr/>
        <w:tc>
          <w:tcPr>
            <w:tcW w:w="453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</w:tc>
        <w:tc>
          <w:tcPr>
            <w:tcW w:w="5085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талій КОВАЛЬ</w:t>
            </w:r>
          </w:p>
        </w:tc>
      </w:tr>
      <w:tr>
        <w:trPr/>
        <w:tc>
          <w:tcPr>
            <w:tcW w:w="45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FreeSans;Times New Roman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sz w:val="22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2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4:36:00Z</dcterms:created>
  <dc:creator/>
  <dc:description/>
  <dc:language>en-US</dc:language>
  <cp:lastModifiedBy/>
  <cp:lastPrinted>2021-01-27T09:01:00Z</cp:lastPrinted>
  <dcterms:modified xsi:type="dcterms:W3CDTF">2021-01-29T06:32:14Z</dcterms:modified>
  <cp:revision>22</cp:revision>
  <dc:subject/>
  <dc:title/>
</cp:coreProperties>
</file>