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79252561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00</w:t>
            </w:r>
            <w:r>
              <w:rPr>
                <w:rFonts w:eastAsia="Times New Roman" w:cs="Times New Roman"/>
                <w:sz w:val="28"/>
                <w:szCs w:val="28"/>
              </w:rPr>
              <w:t>/6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е передання комунальному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у “Комунально транспортне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” в господарське віданн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інфраструктур</w:t>
      </w:r>
      <w:r>
        <w:rPr>
          <w:rFonts w:cs="Times New Roman" w:ascii="Times New Roman" w:hAnsi="Times New Roman"/>
          <w:sz w:val="28"/>
          <w:szCs w:val="28"/>
          <w:highlight w:val="white"/>
        </w:rPr>
        <w:t>и та благоустрою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ідповідно до статей </w:t>
      </w:r>
      <w:r>
        <w:rPr>
          <w:rStyle w:val="FontStyle15"/>
          <w:rFonts w:ascii="Times New Roman" w:hAnsi="Times New Roman"/>
          <w:sz w:val="28"/>
          <w:szCs w:val="28"/>
          <w:lang w:eastAsia="uk-UA"/>
        </w:rPr>
        <w:t>140, 144, 146 Конституції України</w:t>
      </w:r>
      <w:r>
        <w:rPr>
          <w:rFonts w:ascii="Times New Roman" w:hAnsi="Times New Roman"/>
          <w:sz w:val="28"/>
          <w:szCs w:val="28"/>
        </w:rPr>
        <w:t>, статей 25, 26, 59, 60, пункту 6-1 Розділу 5 «Прикінцеві і перехідні положення» Закону України «Про місцеве самоврядування в Україні», керуючись положеннями статей 172, 328 Цивільного кодексу України, статті 78, 136 Господарського кодексу України, статті 2 Закону України «Про бухгалтерський облік та фінансову звітність в Україні»</w:t>
      </w:r>
      <w:r>
        <w:rPr>
          <w:rFonts w:cs="Times New Roman" w:ascii="Times New Roman" w:hAnsi="Times New Roman"/>
          <w:sz w:val="28"/>
          <w:szCs w:val="28"/>
        </w:rPr>
        <w:t>, керуючись рішенням сесії міської ради від 22.12.2020 року № 68/3 «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», міська ра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uk-UA"/>
        </w:rPr>
        <w:tab/>
        <w:t xml:space="preserve">1. Безоплатно передати в 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 xml:space="preserve">підприємству “Комунально транспорт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о”</w:t>
      </w:r>
      <w:r>
        <w:rPr>
          <w:rFonts w:eastAsia="Times New Roman" w:ascii="Times New Roman" w:hAnsi="Times New Roman"/>
          <w:bCs/>
          <w:sz w:val="28"/>
          <w:szCs w:val="28"/>
          <w:lang w:eastAsia="uk-UA"/>
        </w:rPr>
        <w:t xml:space="preserve"> майно згідно з переліком, що додається (Додаток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кріпити майно, визначене в додатку № 1 до цього рішення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комунальним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ом “Комунально транспорт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ідприємство” </w:t>
      </w:r>
      <w:r>
        <w:rPr>
          <w:rFonts w:cs="Times New Roman" w:ascii="Times New Roman" w:hAnsi="Times New Roman"/>
          <w:sz w:val="28"/>
          <w:szCs w:val="28"/>
        </w:rPr>
        <w:t xml:space="preserve">на праві господарського від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en-US" w:bidi="ar-SA"/>
        </w:rPr>
        <w:tab/>
        <w:t xml:space="preserve">3. Виконавчому комітету Каховської міської ради утворити комісію з передачі – приймання майна вказаного в додатку № 1 до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 w:bidi="ar-SA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shd w:fill="FFFFFF" w:val="clear"/>
          <w:lang w:eastAsia="ru-RU" w:bidi="ar-SA"/>
        </w:rPr>
        <w:tab/>
        <w:t>5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>Міський голова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6096" w:hanging="0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 xml:space="preserve">Додаток № 1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ab/>
        <w:tab/>
        <w:tab/>
        <w:tab/>
        <w:tab/>
        <w:tab/>
        <w:tab/>
        <w:t>до рішення Каховської міської ради</w:t>
        <w:tab/>
        <w:tab/>
        <w:tab/>
        <w:tab/>
        <w:tab/>
        <w:tab/>
        <w:tab/>
        <w:t xml:space="preserve">від </w:t>
      </w:r>
      <w:r>
        <w:rPr>
          <w:rFonts w:eastAsia="Calibri" w:cs="Times New Roman" w:ascii="Times New Roman" w:hAnsi="Times New Roman" w:eastAsiaTheme="minorHAnsi"/>
          <w:sz w:val="28"/>
          <w:szCs w:val="28"/>
          <w:u w:val="single"/>
          <w:lang w:eastAsia="en-US" w:bidi="ar-SA"/>
        </w:rPr>
        <w:t>28.01.2021 р. № 200/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айна, яке пропонується до безоплатної передачі та закріплення на праві господарського відання за комунальн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підприємством “Комунально транспорт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ar-SA"/>
        </w:rPr>
        <w:t>підприємство”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</w:r>
      <w:r>
        <w:rPr>
          <w:rFonts w:ascii="Times New Roman" w:hAnsi="Times New Roman"/>
          <w:b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 с. Роздольне: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1.1 Вуличне освітлення вул. Херсонська, Шкільна, Київська, Шуменська, пров. Шкільний с. Роздольне (017761)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1.2 Вуличне освітлення вул. Першотравнева, Центральна, Каховська, с. Роздольне (021651)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1.3 Вуличне освітлення с. Чорноморівка (060194)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Точки приєднання до споживання електричної енерг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с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Малокаховка: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2.1. День — вуличне освітлення вул. Леніна, Фрунзе провулків Морський, Центральний, Фрунзе, Кооперативний, Водопровідний, Степовий, Садовий, за адресою село Малокаховка, вул. Центральний, Степовий, Садовий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2.2. Зовнішнє освітлення дороги Т-22-14- Т-1 День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2.3. Зовнішнє освітлення дороги Т-22-14- Т-2 Ніч, за адресою село Малокаховка, вул. Т-22-14 під'їзд до м. Каховка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  <w:t xml:space="preserve">2.4. Ніч — вуличне освітлення вулиць Леніна, Фрунзе, Кооперативний, Водопровідний, Степовий, Садовий, за адресою </w:t>
      </w: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село Малокаховка, вул. Леніна, Садовий, Степов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</w:rPr>
        <w:t xml:space="preserve">3. </w:t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single"/>
        </w:rPr>
        <w:t>Точки приєднання до споживання електричної енергії с. Коробки: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3.1. Вуличне освітлення вул. Нова, с. Коробки (109697965207)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3.2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3.3. Вуличне освітлення вул. Каховська, Таврійська, 40 років Перемоги, Степова, за адресою с. Коробки, вул. 40 років Перемоги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ab/>
        <w:t>3.4. Вуличне освітлення (вул. Блюхера, вул. Леніна) за адресою с. Коробки, вул. Паркова (Блюхе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3.5. Вуличне освітлення вул. Каховська (з права), вул. Таврійська, вул. 40 років Перемоги, за адресою. с. Коробки, вул. 40 років Перемог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рансформаторна підстанція КТП-128 </w:t>
      </w:r>
      <w:bookmarkStart w:id="0" w:name="__DdeLink__14048_39612636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. Коробки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форматорна підстанція ЗТП-53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. Коро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рансформаторна підстанція КТП-32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. Короб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d9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qFormat/>
    <w:rsid w:val="00341d90"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1d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12</Words>
  <Characters>3511</Characters>
  <CharactersWithSpaces>410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2:00Z</dcterms:created>
  <dc:creator>asus</dc:creator>
  <dc:description/>
  <dc:language>uk-UA</dc:language>
  <cp:lastModifiedBy/>
  <cp:lastPrinted>2021-01-27T10:47:06Z</cp:lastPrinted>
  <dcterms:modified xsi:type="dcterms:W3CDTF">2021-01-29T08:3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