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75581151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03</w:t>
            </w:r>
            <w:r>
              <w:rPr>
                <w:rFonts w:eastAsia="Times New Roman" w:cs="Times New Roman"/>
                <w:sz w:val="28"/>
                <w:szCs w:val="28"/>
              </w:rPr>
              <w:t>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закріплення за Комунальним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комерційним підприємством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Каховський міський центр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первинної медико-санітарної допомоги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ховської міської ради” на праві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оперативного управління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б’єктів нерухомого майна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Відповідно до статей </w:t>
      </w:r>
      <w:r>
        <w:rPr>
          <w:rStyle w:val="FontStyle15"/>
          <w:rFonts w:ascii="Times New Roman" w:hAnsi="Times New Roman"/>
          <w:b w:val="false"/>
          <w:bCs w:val="false"/>
          <w:sz w:val="28"/>
          <w:szCs w:val="28"/>
          <w:lang w:eastAsia="uk-UA"/>
        </w:rPr>
        <w:t>140, 144, 146 Конституції України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, статей 25, 26, 59, 60, пункту 6-1 Розділу 5 «Прикінцеві і перехідні положення» Закону України «Про місцеве самоврядування в Україні», керуючись положеннями статей 172, 328 Цивільного кодексу України, статті 137 Господарського кодексу України, </w:t>
      </w:r>
      <w:bookmarkStart w:id="0" w:name="__DdeLink__10334_396126363"/>
      <w:r>
        <w:rPr>
          <w:rFonts w:ascii="Times New Roman" w:hAnsi="Times New Roman"/>
          <w:b w:val="false"/>
          <w:bCs w:val="false"/>
          <w:sz w:val="28"/>
          <w:szCs w:val="28"/>
        </w:rPr>
        <w:t>статті 2 Закону України «Про бухгалтерський облік та фінансову звітність в Україні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ередати Комунальному некомерційному підприємству “Каховський міський центр первинної медико-санітарної допомоги Каховської міської ради” об'єкти нерухомого майна згідно додатку 1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Закріпити об’єкти нерухомого майна, визначені в додатку № 1 до цього рішення за Комунальним 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ab/>
        <w:t xml:space="preserve">3. Виконавчому комітету Каховської міської ради утворити комісію з передачі – приймання об’єктів нерухомого майна вказаних в додатку № 1 до цього рішення.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eastAsia="en-US" w:bidi="ar-SA"/>
        </w:rPr>
        <w:tab/>
        <w:t>4. Комунальному некомерційному підприємству “Каховський міський центр первинної медико-санітарної допомоги Каховської міської ради” здійснити заходи щодо реєстрації права оперативного управління на об’єкти нерухомого майна визначені в додатку № 1 до цього рішення, у відповідності до положень Закону України «Про державну реєстрацію речових прав на нерухоме майно та їх обтяжень»</w:t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                   (Гондарева Г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eastAsia="ru-RU" w:bidi="ar-SA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 xml:space="preserve">Додаток № 1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>до рішення Каховської міської ради</w:t>
        <w:tab/>
        <w:tab/>
        <w:tab/>
        <w:tab/>
        <w:tab/>
        <w:tab/>
        <w:tab/>
        <w:t xml:space="preserve">від </w:t>
      </w:r>
      <w:r>
        <w:rPr>
          <w:rFonts w:eastAsia="Calibri" w:cs="Times New Roman" w:ascii="Times New Roman" w:hAnsi="Times New Roman" w:eastAsiaTheme="minorHAnsi"/>
          <w:sz w:val="28"/>
          <w:szCs w:val="28"/>
          <w:u w:val="single"/>
          <w:lang w:eastAsia="en-US" w:bidi="ar-SA"/>
        </w:rPr>
        <w:t>28.01.2021 р. № 203/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ів нерухомого майна, які передаються Комунальному некомерційному підприємству “Каховський міський центр первинної медико-санітарної допомоги Каховської міської ради” на праві оперативного управління</w:t>
      </w:r>
    </w:p>
    <w:tbl>
      <w:tblPr>
        <w:tblStyle w:val="a5"/>
        <w:tblW w:w="9327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5716"/>
        <w:gridCol w:w="3002"/>
      </w:tblGrid>
      <w:tr>
        <w:trPr/>
        <w:tc>
          <w:tcPr>
            <w:tcW w:w="6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п/н</w:t>
            </w:r>
          </w:p>
        </w:tc>
        <w:tc>
          <w:tcPr>
            <w:tcW w:w="57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Найменування об’єкта нерухомого майна</w:t>
            </w:r>
          </w:p>
        </w:tc>
        <w:tc>
          <w:tcPr>
            <w:tcW w:w="30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6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57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Нежитлова будівля, сільська лікарська амбулаторія та профілакторій</w:t>
            </w:r>
          </w:p>
        </w:tc>
        <w:tc>
          <w:tcPr>
            <w:tcW w:w="30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пров. Центральний, 4, с. Малокаховка</w:t>
            </w:r>
          </w:p>
        </w:tc>
      </w:tr>
      <w:tr>
        <w:trPr/>
        <w:tc>
          <w:tcPr>
            <w:tcW w:w="6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2.</w:t>
            </w:r>
          </w:p>
        </w:tc>
        <w:tc>
          <w:tcPr>
            <w:tcW w:w="57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highlight w:val="white"/>
              </w:rPr>
              <w:t>Н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ежитлова будівля, амбулаторії загальної практики сімейної медицини</w:t>
            </w:r>
          </w:p>
        </w:tc>
        <w:tc>
          <w:tcPr>
            <w:tcW w:w="30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вулиця Південна, 1 «б», с. Коробки</w:t>
            </w:r>
          </w:p>
        </w:tc>
      </w:tr>
      <w:tr>
        <w:trPr/>
        <w:tc>
          <w:tcPr>
            <w:tcW w:w="6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3.</w:t>
            </w:r>
          </w:p>
        </w:tc>
        <w:tc>
          <w:tcPr>
            <w:tcW w:w="57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Б</w:t>
            </w:r>
            <w:r>
              <w:rPr>
                <w:rFonts w:eastAsia="Liberation Serif;Times New Roman" w:cs="Liberation Serif;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 xml:space="preserve">удівля, будинок сільської лікарської амбулаторії з вбудованим магазином продовольчих товарів “Уют”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об'єкт житлової нерухомості,</w:t>
            </w:r>
          </w:p>
        </w:tc>
        <w:tc>
          <w:tcPr>
            <w:tcW w:w="30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вул. Херсонська, 16, с.Роздольне</w:t>
            </w:r>
          </w:p>
        </w:tc>
      </w:tr>
      <w:tr>
        <w:trPr/>
        <w:tc>
          <w:tcPr>
            <w:tcW w:w="60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4.</w:t>
            </w:r>
          </w:p>
        </w:tc>
        <w:tc>
          <w:tcPr>
            <w:tcW w:w="57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Ф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highlight w:val="white"/>
              </w:rPr>
              <w:t>ельдшерсько-акушерський пункт, об'єкт житлової нерухомості</w:t>
            </w:r>
          </w:p>
        </w:tc>
        <w:tc>
          <w:tcPr>
            <w:tcW w:w="30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</w:rPr>
              <w:t>вул. Каховська, 23,  с.Вільна Україн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3f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5153f2"/>
    <w:rPr>
      <w:rFonts w:ascii="Tahoma" w:hAnsi="Tahoma" w:eastAsia="Noto Sans CJK SC Regular" w:cs="Mangal"/>
      <w:sz w:val="16"/>
      <w:szCs w:val="14"/>
      <w:lang w:val="uk-UA" w:eastAsia="zh-CN" w:bidi="hi-IN"/>
    </w:rPr>
  </w:style>
  <w:style w:type="character" w:styleId="FontStyle15" w:customStyle="1">
    <w:name w:val="Font Style15"/>
    <w:qFormat/>
    <w:rsid w:val="00ed5b2f"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5153f2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c7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420</Words>
  <Characters>3017</Characters>
  <CharactersWithSpaces>351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7:00Z</dcterms:created>
  <dc:creator>asus</dc:creator>
  <dc:description/>
  <dc:language>uk-UA</dc:language>
  <cp:lastModifiedBy/>
  <cp:lastPrinted>2021-01-27T09:03:29Z</cp:lastPrinted>
  <dcterms:modified xsi:type="dcterms:W3CDTF">2021-01-29T08:4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