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67040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.02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коміс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риймання — передач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ів нерухомого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об'єктів інфраструкту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 метою забезпечення комунально-побутових і соціально-культурних потреб територіальної громади, н</w:t>
      </w:r>
      <w:r>
        <w:rPr>
          <w:rFonts w:cs="Times New Roman" w:ascii="Times New Roman" w:hAnsi="Times New Roman"/>
          <w:sz w:val="28"/>
          <w:szCs w:val="28"/>
        </w:rPr>
        <w:t xml:space="preserve">а підставі прийнятих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рішень 6 сесії Каховської міської ради від 28 січня 2021 року, а саме: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№ 197/6 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Про безоплатне прийняття з комунальної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власності Коробківської сільської ради Каховського району Херсонської області у комунальну власність Каховської територіальної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громади об'єктів нерухомого майна”,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№ 198/6 “Про безоплатне прийняття з комунальної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власності Малокаховської сільської ради Каховського району Херсонської області у комунальну власність Каховської територіальної громади об'єктів нерухомого майна”,</w:t>
      </w:r>
      <w:r>
        <w:rPr>
          <w:rFonts w:eastAsia="Mangal;Courier New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№ 199/6 “Про безоплатне прийняття з комунальної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власності Роздольненської сільської ради Каховського району Херсонської області у комунальну власність Каховської територіальної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громади об'єктів нерухомого майна”, № 200/6 “Про безоплатне передання комунальному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підприємству “Комунально транспортне підприємство” в господарське відання об’єктів інфраструктур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ru-RU" w:bidi="hi-IN"/>
        </w:rPr>
        <w:t>и та благоустрою”,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 № 201/6 “Про закріплення за Управлінням освіти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Каховської міської ради на праві оперативного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управління об’єктів нерухомого майна”, № 202/6 “Про закріплення за Управлінням культури та туризму Каховської міської ради на праві оперативного управління об'єктів нерухомого майна”, № 203/6 “Про закріплення за Комунальним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некомерційним підприємством “Каховський міський центр первинної медико-санітарної допомоги Каховської міської ради” на праві оперативного управління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об’єктів нерухомого майна”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, керуючись ст. 42 Закону України “Про місцеве самоврядування в Україні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1. Утворити комісію з приймання — передачі об'єктів нерухомого майна та об'єктів інфраструктури згідно додатк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2. Комісії провести всі необхідні заходи по передачі майна та здійснити приймання — передачу об'єктів нерухомого майна та об'єктів інфраструктури у відповідності до чинного законодавства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3. Затвердити Акти приймання — передачі об'єктів нерухомого майна та об'єктів інфраструктури комунальної власності на засіданні виконавчого комітету Каховської міської ради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4. Контроль за виконання даного розпорядж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Міський голова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 від _____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приймання- передачі об’єкті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рухомого майна та об’єктів інфраструктури комунальної власності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Droid Sans Fallback"/>
          <w:b/>
          <w:b/>
          <w:bCs/>
          <w:sz w:val="8"/>
          <w:szCs w:val="8"/>
          <w:lang w:val="uk-UA"/>
        </w:rPr>
      </w:pPr>
      <w:r>
        <w:rPr>
          <w:rFonts w:eastAsia="Droid Sans Fallback"/>
          <w:b/>
          <w:bCs/>
          <w:sz w:val="8"/>
          <w:szCs w:val="8"/>
          <w:lang w:val="uk-UA"/>
        </w:rPr>
      </w:r>
    </w:p>
    <w:tbl>
      <w:tblPr>
        <w:tblW w:w="9028" w:type="dxa"/>
        <w:jc w:val="left"/>
        <w:tblInd w:w="11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2655"/>
        <w:gridCol w:w="1830"/>
        <w:gridCol w:w="397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обунько Галина Павл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олова комісії 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рєхов Іван Миколай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голови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Камєнєва Алла Анатолії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у економіки,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олошина Оксана Леонід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бухгалтерського облі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та звітності, головний бухгалтер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Садова Анна Миколаї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управління  культури та туризму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Аркуша Олеся Віктор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управляння освіт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Антоненко Олександр Андрій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Директор КНП «Каховський МЦПМС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Кашулін Андрій Геннадій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иркіна Людмила Юрії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итвиненко Олександр Володимир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інженер  КП «КТП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естерчук Ірина Петр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КП «КТП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узь Володимир Віктор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Староста села Чорноморі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Жужа Тетяна Віктор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Староста сіл Роздольне та Вільна Украї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Каськович Леонід Олександр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Староста села Малоках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Івасішин Григорій Петр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Староста села Коробк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Срібна Людмила Володимир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Роздольненської сільської ради Каховського району Херсонської област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олошин Марія Ярослав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Малокаховської сільської ради Каховського району Херсонської област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Шараєва Марина Валеріївна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Коробківської сільської ради Каховського району Херсонської област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Філатова Наталля Олександрівна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Член комісії 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КНП «Каховський МЦПМС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аврилюк Віталій Вікторович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Управління культури та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ійник Олександр Анатолій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Управління осві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dcterms:modified xsi:type="dcterms:W3CDTF">2021-02-02T09:20:16Z</dcterms:modified>
  <cp:revision>1</cp:revision>
  <dc:subject/>
  <dc:title/>
</cp:coreProperties>
</file>