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1495827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2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8-р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овнення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аціонального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коштів у 202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організації і забезпечення доходної частини місцевого бюджету Каховської територіальної громади та збільшення надходжень до нього, економічного та раціонального використання бюджетних коштів у 2021 році, керуючись ст. 78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п. 20 ч. 4 ст. 42, ст. 61, 6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у Кабінету Міністрів України від 11 жовтня 2016 року № 710 “Про ефективне використання державних коштів” (зі змінами)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лан заходів щодо наповнення бюджету Каховської територіальної громади та економічного і раціонального використання бюджетних коштів у 2021 році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ям, відділам міської ради, місцевим територіальним органам виконавчої влади, старостинським округам, відповідальним за виконання заходів, забезпечити їх неухильне виконання та надавати інформацію у терміни, згідно з додатком до цього рішенн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2.02.2021 №1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наповнення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хов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раціонального використання бюджетних коштів у 2021 ро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05"/>
        <w:gridCol w:w="3750"/>
        <w:gridCol w:w="1575"/>
        <w:gridCol w:w="1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ні надходження, тис. гр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Винести на розгляд сесії Каховської міської ради проект рішення “Про встановлення місцевих податків та зборів на 2021 рік”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Копію прийнятого рішення направити до ГУДПС у Херсонській області Автономній республіці Крим та м. Севастопол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7.2021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Систематично проводити моніторинг надходжень податків і зборів у розрізі видів платежів, аналізували всі випадки зниження надходжень у порівнянні з відповідним періодом 2020 року та вживати заходів для виправлення ситуації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 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безпечити надання виконавчому комітету Каховської міської ради звітність у розрізі джерел доходів до місцевого бюджету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о суми нарахованих та сплачених податків та зборів, сум податкового боргу та надмірно сплачених до місцевих бюджетів податків і збор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про суми списаного податкового боргу, розстрочені і відстрочені суми податкового боргу і грошових зобов'язань платників податків і суми наданих податкових пільг, включаючи втрати доходів бюджету від їх надання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після, закінчення звітного квартал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провадити системну роботу комісій по наповненню місцевих бюджетів, забезпечивши проведення їх засідань не рідше одного разу на місяць, з питань, пов'язаних і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- виконання доходної частини бюджету Каховської територіальної громад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легалізацією трудових відносин та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огашенням податкового боргу зі сплати платежів до місцевих бюджет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Надавати до Департаменту фінансів обласної державної адміністрації інформацію про результати роботи зазначених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Здійснити передбачені законодавством заходи щодо відновлення нормативної грошової оцінки земель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Каховської територіальної громади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ення проведення всіх заходів, передбачених законодавством по погашенню податкового боргу до міського бюджету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 відділ економіки,  комунального майна та землі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дійснювати засідання відповідних робочих груп та комісій, пов'язаних з ефективним управлінням земельними майновими, трудовими ресурсами, фінансової комісії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ередбачені діючим законодавством заходи щодо забезпечення надходжень до бюджету коштів від приватизації комунального майна, оренди земельних ділянок, права по яким будуть набуті у 2021 році, продажу земельних ділянок, оренди комунального майна, плати за тимчасове користування місцем розташування рекламних засобів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Забезпечити погашення заборгованості по заробітній платі та надходження податку на доходи фізичних осіб, запровадивши проведення не рідше одного разу на місяць засідань комісій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з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питань виплати заборгованості із заробітної пла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вати Департаменту фінансів обласної державної адміністрації інформацію про результати роботи зазначених комісій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гашення заборгованості з виплати заробітної плати на підприємствах, в організаціях та установах області з одночасним перерахуванням до бюджету податку на доходи фізичних осіб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одити через засоби масової інформації широкомасштабну роз'яснювальну роботу серед населення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Активізувати діяльність робочих груп з питань легалізації зайнятості та заробітної плати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осилити контроль за нарахуванням заробітної плати у розмірі не менше мінімального, забезпечити притягнення до відповідальності і порушників законодавства з питань оплати праці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ий державний інспектор Відділу з питань законодавства про працю Головного управління Держпраці у Херсонській обла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Відпрацювати по суб'єктах господарювання, які здійснюють пасажирські перевезення, питання належного оформлення працівників та/або державної реєстрації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>підприємницької</w:t>
            </w:r>
            <w:r>
              <w:rPr>
                <w:rStyle w:val="WW12pt"/>
                <w:rFonts w:cs="Times New Roman" w:ascii="Times New Roman" w:hAnsi="Times New Roman"/>
                <w:b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діяльності, забезпечення збільшення надходжень до бюджету за рахунок подолання тіньових п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еревезен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овський відділ поліції Управління Національної поліції України в Херсонській області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належну організацію та проведення кампанії по декларуванню доходів, отриманих у 2020 році, а також щодо виявлення осіб, які ухиляються від оподаткуванн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1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ліпшення управління використанням земельних ресурсів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лі із суб'єктами господарювання, які користуються земельними ділянками без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правовстановлюючих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документ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ипинення суб'єктам господарювання права користування земельними ділянками сільськогосподарського призначення у випадку систематичної несплати орендної плати за землю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ельних ділянок, термін дії яких закінчивс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оведення роботи з розширення орендних відносин щодо земель запасу та інших ділянок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Держгеокадастру у Каховськом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 Херсонської області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дійснювати контроль за повнотою оподаткування акцизним податком з реалізації суб’єктами господарювання роздрібної торгівлі підакцизних товарі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суб'єктах господарювання, які отримали ліцензії на право роздрібної торгівлі алкогольними напоями та тютюновими виробами, та перерахування ними до місцевих бюджетів акцизного податку з реалізації суб'єктами господарювання роздрібної торгівлі підакцизних товар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'єктів господарювання, по яких встановлено розбіжності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 xml:space="preserve">ГУДПС у Херсонській області Автономній республіці Крим 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цевих бюджетів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рентної плати за спеціальне використання води з переліками суб'єктів, яким видано дозволи на спеціальне водокори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водокористувачів-суб'єктів-господарювання, по яких встановлено розбіжності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екологічного податку з переліками суб'єктів, яким видано дозволи на викиди, скиди та розміщення відход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’єктів господарювання, по яких встановлено розбіж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ти до Державної екологічної інспекції у Херсонській області переліки суб'єктів, по яких декларуються нульові обсяги забруднення або відсутня податкова звітність з екологічного податк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ські окру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’я, культури, соціального захисту населення та інших бюджетних устано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І кварталу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твердити заходи щодо приведення діючої мережі бюджетних установ, штатної чисельності працівників у відповідність з наявною чисельністю населення, контингентом дітей та фінансовим ресурсом відповідних місцевих бюджетів на вказані видат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1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Розробити дієві заходи щодо зменшення споживання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бюджетни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становами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енергоносії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фізичних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>об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сягах, 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продовжити роботу з технічного переоснащення систем опалення установ соціально-культурної сфери з використанням альтернативних видів палива та забезпечити їх фінансуванн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слати листи підприємствам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ВУ “Каховський водоканал”, КП “Комунальне транспортне підприємство” щодо одержання інформації про наявні договори по наданню послуг  юридичним та фізичним особам.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>отриман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інформацією провести звірки по сплаченим платежам до місцевого бюджету:  податку на доходи фізичних осіб, орендної плати, орендної плати за земл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1 рок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                                                           Іван ОРЄ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4">
    <w:name w:val="Основний текст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12pt">
    <w:name w:val="Основний текст + 12 pt"/>
    <w:basedOn w:val="Style13"/>
    <w:qFormat/>
    <w:rPr>
      <w:rFonts w:ascii="Times New Roman" w:hAnsi="Times New Roman" w:cs="Times New Roman"/>
      <w:b/>
      <w:i w:val="false"/>
      <w:smallCaps/>
      <w:strike w:val="false"/>
      <w:dstrike w:val="false"/>
      <w:spacing w:val="-13"/>
      <w:sz w:val="24"/>
      <w:u w:val="none"/>
    </w:rPr>
  </w:style>
  <w:style w:type="character" w:styleId="WW12pt">
    <w:name w:val="WW-Основний текст + 12 pt"/>
    <w:basedOn w:val="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60" w:after="36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12Z</dcterms:created>
  <dc:creator/>
  <dc:description/>
  <dc:language>en-US</dc:language>
  <cp:lastModifiedBy/>
  <cp:lastPrinted>2021-02-02T10:11:00Z</cp:lastPrinted>
  <dcterms:modified xsi:type="dcterms:W3CDTF">2021-02-03T12:13:03Z</dcterms:modified>
  <cp:revision>19</cp:revision>
  <dc:subject/>
  <dc:title/>
</cp:coreProperties>
</file>