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Liberation Serif;Times New Roman" w:cs="Liberation Serif;Times New Roman"/>
          <w:color w:val="000000"/>
          <w:sz w:val="26"/>
        </w:rPr>
        <w:t xml:space="preserve">                  </w:t>
      </w:r>
      <w:r>
        <w:rPr>
          <w:color w:val="000000"/>
          <w:sz w:val="26"/>
        </w:rPr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6"/>
          <w:lang w:eastAsia="uk-UA"/>
        </w:rPr>
      </w:pPr>
      <w:r>
        <w:rPr>
          <w:rFonts w:eastAsia="Mangal"/>
          <w:b/>
          <w:color w:val="000000"/>
          <w:spacing w:val="10"/>
          <w:sz w:val="26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6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u w:val="single" w:color="000000"/>
        </w:rPr>
        <w:t xml:space="preserve">28.01.2021 р. </w:t>
      </w:r>
      <w:r>
        <w:rPr>
          <w:rFonts w:eastAsia="Mangal"/>
          <w:b/>
          <w:color w:val="000000"/>
          <w:spacing w:val="10"/>
          <w:sz w:val="26"/>
        </w:rPr>
        <w:t xml:space="preserve">                            м. Каховка</w:t>
        <w:tab/>
        <w:tab/>
        <w:t xml:space="preserve"> </w:t>
        <w:tab/>
        <w:tab/>
        <w:t xml:space="preserve">               </w:t>
      </w:r>
      <w:r>
        <w:rPr>
          <w:rFonts w:eastAsia="Mangal"/>
          <w:b/>
          <w:color w:val="000000"/>
          <w:spacing w:val="10"/>
          <w:sz w:val="26"/>
          <w:u w:val="single" w:color="000000"/>
        </w:rPr>
        <w:t>№ 6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</w:rPr>
      </w:pPr>
      <w:r>
        <w:rPr>
          <w:rFonts w:eastAsia="Mangal"/>
          <w:b/>
          <w:color w:val="000000"/>
          <w:spacing w:val="10"/>
          <w:sz w:val="26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eastAsia="Mangal"/>
          <w:b/>
          <w:color w:val="000000"/>
          <w:spacing w:val="10"/>
          <w:sz w:val="26"/>
        </w:rPr>
        <w:t>пленарного засідання 6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  <w:lang w:val="ru-RU"/>
        </w:rPr>
        <w:tab/>
        <w:t>На початку пленарного засідання сесії в залі п</w:t>
      </w:r>
      <w:r>
        <w:rPr>
          <w:rFonts w:eastAsia="Mangal"/>
          <w:color w:val="000000"/>
          <w:sz w:val="26"/>
        </w:rPr>
        <w:t xml:space="preserve">рисутні 25 депутатів міської ради, </w:t>
      </w:r>
      <w:r>
        <w:rPr>
          <w:rFonts w:eastAsia="Mangal"/>
          <w:i w:val="false"/>
          <w:color w:val="000000"/>
          <w:sz w:val="26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Mangal"/>
          <w:color w:val="000000"/>
          <w:sz w:val="26"/>
        </w:rPr>
        <w:tab/>
        <w:t>Пленарне засідання розпочалося о 09.00  годині,  закінчилося о 11.00 годині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Mangal"/>
          <w:b w:val="false"/>
          <w:color w:val="000000"/>
          <w:spacing w:val="10"/>
          <w:sz w:val="26"/>
        </w:rPr>
        <w:tab/>
      </w:r>
      <w:r>
        <w:rPr>
          <w:rFonts w:eastAsia="Mangal"/>
          <w:b/>
          <w:color w:val="000000"/>
          <w:spacing w:val="10"/>
          <w:sz w:val="26"/>
        </w:rPr>
        <w:t>Сесію відкрив – Віталій НЕМЕРЕЦЬ, міський голова.</w:t>
      </w:r>
      <w:r>
        <w:rPr>
          <w:rFonts w:eastAsia="Mangal"/>
          <w:b w:val="false"/>
          <w:i/>
          <w:color w:val="000000"/>
          <w:spacing w:val="10"/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6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6"/>
        </w:rPr>
        <w:t>П</w:t>
      </w:r>
      <w:r>
        <w:rPr>
          <w:rFonts w:eastAsia="Mangal"/>
          <w:b/>
          <w:i/>
          <w:color w:val="000000"/>
          <w:sz w:val="26"/>
        </w:rPr>
        <w:t>розвучав Гімн України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ab/>
        <w:t xml:space="preserve">                                                  Запрошені</w:t>
      </w:r>
      <w:r>
        <w:rPr>
          <w:color w:val="000000"/>
          <w:sz w:val="26"/>
        </w:rPr>
        <w:t>:</w:t>
      </w:r>
      <w:r>
        <w:rPr>
          <w:color w:val="000000"/>
          <w:sz w:val="26"/>
          <w:lang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b w:val="false"/>
          <w:color w:val="000000"/>
          <w:sz w:val="26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6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  <w:t>- мешканці міста;</w:t>
      </w:r>
    </w:p>
    <w:p>
      <w:pPr>
        <w:pStyle w:val="Normal"/>
        <w:jc w:val="both"/>
        <w:rPr>
          <w:rFonts w:eastAsia="Mangal"/>
          <w:color w:val="000000"/>
          <w:sz w:val="26"/>
          <w:lang w:eastAsia="uk-UA"/>
        </w:rPr>
      </w:pPr>
      <w:r>
        <w:rPr>
          <w:rFonts w:eastAsia="Mangal"/>
          <w:color w:val="000000"/>
          <w:sz w:val="26"/>
        </w:rPr>
        <w:t>- старости сіл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Liberation Serif;Times New Roman" w:cs="Liberation Serif;Times New Roman"/>
          <w:color w:val="000000"/>
          <w:sz w:val="26"/>
          <w:lang w:eastAsia="uk-UA"/>
        </w:rPr>
        <w:t xml:space="preserve"> </w:t>
      </w:r>
      <w:r>
        <w:rPr>
          <w:rFonts w:eastAsia="Mangal"/>
          <w:color w:val="000000"/>
          <w:sz w:val="26"/>
        </w:rPr>
        <w:tab/>
        <w:tab/>
      </w:r>
      <w:r>
        <w:rPr>
          <w:rFonts w:eastAsia="Mangal"/>
          <w:b w:val="false"/>
          <w:color w:val="000000"/>
          <w:sz w:val="26"/>
        </w:rPr>
        <w:t xml:space="preserve"> </w:t>
      </w:r>
      <w:r>
        <w:rPr>
          <w:rFonts w:eastAsia="Mangal"/>
          <w:b/>
          <w:color w:val="000000"/>
          <w:sz w:val="26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Лобунько Г.П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Гондарева Г.В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Чернявський В.В., керуючий справами виконавчого комітет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Кашулін А.Г., начальник відділу міського господарства, надзвичайних ситуацій, обліку житла.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Каменєва А.А., начальник 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Зозуля І. 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Левчик Л.В., начальник відділу молоді та спорт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6"/>
          <w:u w:val="none" w:color="000000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Садова А.М., начальник відділу культури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lang w:bidi="ar-SA"/>
        </w:rPr>
      </w:pPr>
      <w:r>
        <w:rPr>
          <w:b w:val="false"/>
          <w:color w:val="000000"/>
          <w:sz w:val="26"/>
          <w:u w:val="none" w:color="000000"/>
          <w:lang w:bidi="ar-SA"/>
        </w:rPr>
        <w:t>- Коваль В.С., головний спеціаліст юридичного відділу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lang w:bidi="ar-SA"/>
        </w:rPr>
      </w:pPr>
      <w:r>
        <w:rPr>
          <w:color w:val="000000"/>
          <w:sz w:val="26"/>
          <w:lang w:bidi="ar-SA"/>
        </w:rPr>
      </w:r>
    </w:p>
    <w:p>
      <w:pPr>
        <w:pStyle w:val="ListParagraph"/>
        <w:spacing w:before="0" w:after="0"/>
        <w:ind w:left="0" w:right="0" w:hanging="0"/>
        <w:jc w:val="center"/>
        <w:rPr>
          <w:color w:val="000000"/>
          <w:sz w:val="26"/>
          <w:lang w:bidi="ar-SA"/>
        </w:rPr>
      </w:pP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6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lang w:bidi="ar-SA"/>
        </w:rPr>
      </w:pPr>
      <w:r>
        <w:rPr>
          <w:color w:val="000000"/>
          <w:sz w:val="26"/>
          <w:lang w:bidi="ar-SA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bookmarkStart w:id="0" w:name="__DdeLink__26478_1671842079"/>
      <w:bookmarkEnd w:id="0"/>
      <w:r>
        <w:rPr>
          <w:b/>
          <w:color w:val="000000"/>
          <w:sz w:val="26"/>
          <w:u w:val="none" w:color="000000"/>
        </w:rPr>
        <w:t xml:space="preserve">ВИСТУПИЛИ: </w:t>
      </w:r>
      <w:r>
        <w:rPr>
          <w:b w:val="false"/>
          <w:color w:val="000000"/>
          <w:sz w:val="26"/>
          <w:u w:val="none" w:color="000000"/>
        </w:rPr>
        <w:t xml:space="preserve">Немерець В.А., який зазначив, що після спільного засідання депутатських комісій, </w:t>
      </w:r>
      <w:r>
        <w:rPr>
          <w:b w:val="false"/>
          <w:i w:val="false"/>
          <w:color w:val="000000"/>
          <w:sz w:val="26"/>
          <w:u w:val="none" w:color="000000"/>
        </w:rPr>
        <w:t>було додатково підготовлено такі проєкти рішень: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57.</w:t>
      </w:r>
      <w:r>
        <w:rPr>
          <w:b w:val="false"/>
          <w:i w:val="false"/>
          <w:color w:val="000000"/>
          <w:sz w:val="26"/>
        </w:rPr>
        <w:t xml:space="preserve"> Про укладання договору оренди земельної ділянки комунальної власності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58.</w:t>
      </w:r>
      <w:r>
        <w:rPr>
          <w:b w:val="false"/>
          <w:i w:val="false"/>
          <w:color w:val="000000"/>
          <w:sz w:val="26"/>
        </w:rPr>
        <w:t xml:space="preserve"> Про внесення змін до рішення сесії міської ради від 02.12.2020 р. № 34/2 “Про продаж земельної ділянки несільськогосподарського призначення по вул. Олеся Гончара”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59.</w:t>
      </w:r>
      <w:r>
        <w:rPr>
          <w:b w:val="false"/>
          <w:i w:val="false"/>
          <w:color w:val="000000"/>
          <w:sz w:val="26"/>
        </w:rPr>
        <w:t xml:space="preserve"> Про затвердження технічної документації із землеустрою щодо встановлення меж частини земельної ділянки, на яку поширюється право земельного сервітуту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60.</w:t>
      </w:r>
      <w:r>
        <w:rPr>
          <w:b w:val="false"/>
          <w:i w:val="false"/>
          <w:color w:val="000000"/>
          <w:sz w:val="26"/>
        </w:rPr>
        <w:t xml:space="preserve"> Про продаж земельної ділянки несільськогосподарського призначення по  вул. Велика Куликовська, 138-а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61.</w:t>
      </w:r>
      <w:r>
        <w:rPr>
          <w:b w:val="false"/>
          <w:i w:val="false"/>
          <w:color w:val="000000"/>
          <w:sz w:val="26"/>
        </w:rPr>
        <w:t xml:space="preserve"> Про продаж земельної ділянки несільськогосподарського призначення по провулку Трубному, 1б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  <w:u w:val="none" w:color="000000"/>
        </w:rPr>
      </w:pPr>
      <w:r>
        <w:rPr>
          <w:b/>
          <w:i w:val="false"/>
          <w:color w:val="000000"/>
          <w:sz w:val="26"/>
        </w:rPr>
        <w:tab/>
        <w:t>62.</w:t>
      </w:r>
      <w:r>
        <w:rPr>
          <w:b w:val="false"/>
          <w:i w:val="false"/>
          <w:color w:val="000000"/>
          <w:sz w:val="26"/>
        </w:rPr>
        <w:t xml:space="preserve"> Про надання дозволу на розроблення проєкту землеустрою щодо відведення земельної ділянки в оренду на час реконструкції ПЛ-6 кВ Ф-87 від опори № 15 ПЛ-6 кВ Л-819 відпайка № 2 до КТП- 10/0,4 кВ № 193 ПС — 35/6 кВ “Каховка”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  <w:u w:val="none" w:color="000000"/>
        </w:rPr>
        <w:tab/>
        <w:t>63.</w:t>
      </w:r>
      <w:r>
        <w:rPr>
          <w:b w:val="false"/>
          <w:i w:val="false"/>
          <w:color w:val="000000"/>
          <w:sz w:val="26"/>
          <w:u w:val="none" w:color="000000"/>
        </w:rPr>
        <w:t xml:space="preserve"> Про припинення права оренди земельної ділянки та розірвання дії договору оренди по пров. Трубному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64.</w:t>
      </w:r>
      <w:r>
        <w:rPr>
          <w:b w:val="false"/>
          <w:i w:val="false"/>
          <w:color w:val="000000"/>
          <w:sz w:val="26"/>
        </w:rPr>
        <w:t xml:space="preserve"> Про укладання договору оренди земельної ділянки по вул. Слобідська-Пушкіна, 11-12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65.</w:t>
      </w:r>
      <w:r>
        <w:rPr>
          <w:b w:val="false"/>
          <w:i w:val="false"/>
          <w:color w:val="000000"/>
          <w:sz w:val="26"/>
        </w:rPr>
        <w:t xml:space="preserve"> Про укладання договору оренди земельної ділянки по вул. Декабристів, 23 А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66.</w:t>
      </w:r>
      <w:r>
        <w:rPr>
          <w:b w:val="false"/>
          <w:i w:val="false"/>
          <w:color w:val="000000"/>
          <w:sz w:val="26"/>
        </w:rPr>
        <w:t xml:space="preserve"> Про розроблення технічної документації щодо інвентаризації земельної ділянки по вул. Мелітопольській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67.</w:t>
      </w:r>
      <w:r>
        <w:rPr>
          <w:b w:val="false"/>
          <w:i w:val="false"/>
          <w:color w:val="000000"/>
          <w:sz w:val="26"/>
        </w:rPr>
        <w:t xml:space="preserve"> Про затвердження переліку земельних ділянок для набуття права на їх оренду на земельних торгах у 2021 році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68.</w:t>
      </w:r>
      <w:r>
        <w:rPr>
          <w:b w:val="false"/>
          <w:i w:val="false"/>
          <w:color w:val="000000"/>
          <w:sz w:val="26"/>
        </w:rPr>
        <w:t xml:space="preserve">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Пушкіна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  <w:u w:val="none" w:color="000000"/>
        </w:rPr>
      </w:pPr>
      <w:r>
        <w:rPr>
          <w:b/>
          <w:i w:val="false"/>
          <w:color w:val="000000"/>
          <w:sz w:val="26"/>
        </w:rPr>
        <w:tab/>
        <w:t>69.</w:t>
      </w:r>
      <w:r>
        <w:rPr>
          <w:b w:val="false"/>
          <w:i w:val="false"/>
          <w:color w:val="000000"/>
          <w:sz w:val="26"/>
        </w:rPr>
        <w:t xml:space="preserve">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Набережна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  <w:u w:val="none" w:color="000000"/>
        </w:rPr>
        <w:tab/>
        <w:t>70.</w:t>
      </w:r>
      <w:r>
        <w:rPr>
          <w:b w:val="false"/>
          <w:i w:val="false"/>
          <w:color w:val="000000"/>
          <w:sz w:val="26"/>
          <w:u w:val="none" w:color="000000"/>
        </w:rPr>
        <w:t xml:space="preserve">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Соборності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71.</w:t>
      </w:r>
      <w:r>
        <w:rPr>
          <w:b w:val="false"/>
          <w:i w:val="false"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безоплатне прийняття зі спільної власності територіальних громад Каховського району до комунальної власності Каховської територіальної громади Каховської центральної районної аптеки № 27 із закріпленим майном та вступом до складу її засновників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72.</w:t>
      </w:r>
      <w:r>
        <w:rPr>
          <w:b w:val="false"/>
          <w:i w:val="false"/>
          <w:color w:val="000000"/>
          <w:sz w:val="26"/>
        </w:rPr>
        <w:t xml:space="preserve"> Про перейменування відділу культури Каховської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</w:rPr>
      </w:pPr>
      <w:r>
        <w:rPr>
          <w:b/>
          <w:i w:val="false"/>
          <w:color w:val="000000"/>
          <w:sz w:val="26"/>
        </w:rPr>
        <w:tab/>
        <w:t>73.</w:t>
      </w:r>
      <w:r>
        <w:rPr>
          <w:b w:val="false"/>
          <w:i w:val="false"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>Про безоплатне прийняття з комунальної власності Коробківської сільської ради Каховського району Херсонської області у комунальну власність Каховської територіальної громади об'єктів нерухомого ма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</w:rPr>
        <w:tab/>
        <w:t>74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 xml:space="preserve"> Про безоплатне прийняття з комунальної власності Малокаховської сільської ради Каховського району Херсонської області у комунальну власність Каховської територіальної громади об'єктів нерухомого ма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</w:rPr>
        <w:tab/>
        <w:t>75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 xml:space="preserve"> Про безоплатне прийняття з комунальної власності Роздольненської сільської </w:t>
      </w: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>ради Каховського району Херсонської області у комунальну власність Каховської територіальної громади об'єктів нерухомого ма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u w:val="none" w:color="000000"/>
        </w:rPr>
        <w:tab/>
        <w:t>76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u w:val="none" w:color="000000"/>
        </w:rPr>
        <w:t xml:space="preserve"> Про безоплатне передання комунальному підприємству “Комунально транспортне підприємство” в господарське відання об’єктів інфраструктури та благоустро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</w:rPr>
        <w:tab/>
        <w:t>77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 xml:space="preserve"> Про закріплення за Управлінням освіти Каховської міської ради на праві оперативного управління об’єктів нерухомого май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</w:rPr>
        <w:tab/>
        <w:t xml:space="preserve">78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>Про закріплення за Управлінням культури та туризму Каховської міської ради на праві оперативного управління об’єктів нерухомого майна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u w:val="none" w:color="000000"/>
        </w:rPr>
        <w:t xml:space="preserve">79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u w:val="none" w:color="000000"/>
        </w:rPr>
        <w:t>Про закріплення за Комунальним некомерційним підприємством “Каховський міський центр первинної медико-санітарної допомоги Каховської міської ради” на праві оперативного управління об’єктів нерухомого майн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ab/>
        <w:t>Комісією з питань земельних відносин, природокористування, планування території, будівництва, архітектури та благоустрою було запропоновано зняти з розгляду 18, 36, 38, 40, 41, 42, 43, 44, 45, 46, 47, 48 проєкти рішень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ab/>
        <w:t xml:space="preserve">З метою вивчення доцільності існування Положення про дольову участь співвласників квартир пропоную розгляд 18 проєкту рішення перенести на наступне засідання чергової сесії у лютому місяці та розглянути питання щодо збільшення коштів Револьверного фонду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</w:rPr>
        <w:tab/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Комісією з питань фінансів, бюджету, планування, соціально-економічного розвитку інвестицій, міжнародного співробітництва та підприємництва запропоновано перенести розгляд 55 та 56 проєктів рішень для доопрацювання зазначених проєктів рішень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ти “За порядок денний — за основу”.</w:t>
      </w:r>
    </w:p>
    <w:p>
      <w:pPr>
        <w:pStyle w:val="Normal"/>
        <w:jc w:val="both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  <w:t>ГОЛОСУВАЛИ: за — 24, проти — 0, утрималось — 1, не голосували - 1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ти “Перенести розгляд 18 проєкту рішення”.</w:t>
      </w:r>
    </w:p>
    <w:p>
      <w:pPr>
        <w:pStyle w:val="Normal"/>
        <w:jc w:val="both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  <w:t>ГОЛОСУВАЛИ: за — 23, проти — 0, утрималось — 2, не голосували - 0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ти “Зняти з розгляду 36 проєкт рішення”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Доповідає: Гончарова І.А., секретар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  <w:t>ГОЛОСУВАЛИ: за — 25, проти — 0, утрималось — 1, не голосували - 0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ти “Зняти з розгляду 38 проєкт рішення”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Доповідає: Гончарова І.А., секретар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  <w:t>ГОЛОСУВАЛИ: за — 24, проти — 0, утрималось — 1, не голосували - 1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ти “Зняти з розгляду 40, 41, 42, 43, 44, 45, 46, 47, 48 проєкти рішень”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ступили: Гончарова Т.С., яка зазначила, що це була її пропозиція, так як по цим проєктам рішень не було надано документів.</w:t>
      </w:r>
    </w:p>
    <w:p>
      <w:pPr>
        <w:pStyle w:val="Normal"/>
        <w:jc w:val="both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  <w:t>ГОЛОСУВАЛИ: за — 18, проти — 0, утрималось — 8, не голосували - 0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ти “Перенести розгляд 55 та 56 проєктів рішень”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Доповідає: Гончарова І.А., секретар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  <w:t>ГОЛОСУВАЛИ: за — 24, проти — 0, утрималось — 1, не голосували - 1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ти “За порядок денний в цілому, з запропонованими змінами”.</w:t>
      </w:r>
    </w:p>
    <w:p>
      <w:pPr>
        <w:pStyle w:val="Normal"/>
        <w:jc w:val="both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  <w:t>ГОЛОСУВАЛИ: за — 25, проти — 0, утрималось — 1, не голосували - 0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b w:val="false"/>
          <w:color w:val="000000"/>
          <w:sz w:val="26"/>
          <w:u w:val="none" w:color="000000"/>
        </w:rPr>
        <w:tab/>
      </w:r>
      <w:r>
        <w:rPr>
          <w:b/>
          <w:color w:val="000000"/>
          <w:sz w:val="26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color w:val="000000"/>
          <w:sz w:val="26"/>
        </w:rPr>
        <w:tab/>
        <w:t xml:space="preserve">1. </w:t>
      </w:r>
      <w:r>
        <w:rPr>
          <w:i w:val="false"/>
          <w:color w:val="000000"/>
          <w:sz w:val="26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</w:r>
      <w:bookmarkStart w:id="2" w:name="__DdeLink__17325_172244547512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Слухали: Немерець В.А., який зазначив, що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о даного проєкту рішення є поправк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 xml:space="preserve"> комісії з питань земельних відносин, природокористування, планування території, будівництва, архітектури та благоустрою - “Зменшити видатки спеціального фонду на один мільйон гривень і збільшити видатки загального фонду на  один мільйон гривень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Виступили: Гончарова Т.С., яка зазначила, що минулого разу доповідали, що зі спеціального фонду знімуть кошти та перенесуть до спеціального фонд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Гончаров О.А., який зазначив, що це не так, кошти бюджету розвитку використовуються лише на розвиток, а кошти спеціального фонду — це власні надходження спеціальних установ. Тому відповідно до бюджетного кодексу неможливо перевести кошти зі спеціального фонду в загаль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Гончарова Т.С., яка не погодилася з роз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ясненням начальника фінансового управління та висловила свою думку по даному питанню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Гончаров О.А., який знову надав роз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 xml:space="preserve">яснення по даному питанню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ВИРІШИЛИ: Голосувати за проєкт рішення як за основ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ГОЛОСУВАЛИ: за — 22, проти — 0, утрималось — 3. Не голосувало — 1.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ВИРІШИЛИ: Голосувати за поправку № 1 “Зменшити видатки спеціального фонду на один мільйон гривень і збільшити видатки загального фонду на  один мільйон гривень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ГОЛОСУВАЛИ: за — 9, проти — 4, утрималось — 10. Не голосувало — 3. Не прийнято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рішення в цілому.</w:t>
      </w:r>
    </w:p>
    <w:p>
      <w:pPr>
        <w:pStyle w:val="Normal"/>
        <w:jc w:val="both"/>
        <w:rPr>
          <w:color w:val="000000"/>
          <w:sz w:val="26"/>
        </w:rPr>
      </w:pPr>
      <w:bookmarkStart w:id="3" w:name="__DdeLink__8373_8308128111"/>
      <w:bookmarkEnd w:id="3"/>
      <w:r>
        <w:rPr>
          <w:b w:val="false"/>
          <w:color w:val="000000"/>
          <w:sz w:val="26"/>
          <w:u w:val="none" w:color="000000"/>
        </w:rPr>
        <w:tab/>
        <w:t>ГОЛОСУВАЛИ: за — 19, проти — 4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 xml:space="preserve">2. </w:t>
      </w:r>
      <w:r>
        <w:rPr>
          <w:b w:val="false"/>
          <w:i w:val="false"/>
          <w:color w:val="000000"/>
          <w:sz w:val="26"/>
          <w:u w:val="none" w:color="000000"/>
        </w:rPr>
        <w:t>Про укладання договорів щодо передачі та отримання міжбюджетних трансферів у 2021 році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</w:r>
      <w:bookmarkStart w:id="4" w:name="__DdeLink__17325_1722445475121"/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bookmarkStart w:id="5" w:name="__DdeLink__8373_83081281111"/>
      <w:bookmarkEnd w:id="5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внесення змін до структури виконавчих органів міської ради, загальної чисельності апарату міської ради та її виконавчих органів, затвердженої рішенням Каховської міської ради від 22.12.2020 № 84/3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/>
          <w:b w:val="false"/>
          <w:color w:val="000000"/>
          <w:sz w:val="26"/>
          <w:u w:val="none" w:color="000000"/>
        </w:rPr>
        <w:tab/>
      </w:r>
      <w:bookmarkStart w:id="6" w:name="__DdeLink__17325_1722445475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 xml:space="preserve">Слухали: Немерець В.А., який запитав чи є зауваження або пропозиції до проєкту рішення та запропонував голосувати за основу і в цілому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6"/>
          <w:u w:val="none" w:color="000000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/>
          <w:b w:val="false"/>
          <w:color w:val="000000"/>
          <w:sz w:val="26"/>
          <w:u w:val="none" w:color="000000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/>
          <w:b w:val="false"/>
          <w:color w:val="000000"/>
          <w:sz w:val="26"/>
          <w:u w:val="none" w:color="000000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твердження Положення про патронатну службу Каховської міської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міську Програму підтримки діяльності органів самоорганізації населелення та одиниць самоорганізації м.Каховки (старших кварталів) на 2021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Виступили: Тернавський О.В., який оголосив про наявність у нього конфлікту інтересів та усунувся від голос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2, проти — 0, утрималось — 2. Не голосувало — 2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хід виконання Програми розвитку культури і духовності в місті на 2018-2022 роки, затвердженої рішенням сесії Каховської міської ради № 910/49 від 21.12.2017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</w:r>
      <w:bookmarkStart w:id="8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7</w:t>
      </w:r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виконання міської “Програми щодо реалізації Конвенції ООН про права дитини в Херсонській області на період до 2021 року” у 2020 роц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 прийнято.</w:t>
      </w:r>
    </w:p>
    <w:p>
      <w:pPr>
        <w:pStyle w:val="Normal"/>
        <w:widowControl/>
        <w:spacing w:lineRule="auto" w:line="240" w:before="0" w:after="1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“Комплексну програму захисту прав дітей Каховської ТГ “Щаслива дитина — успішна країна” на 2021-2025 роки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оложення про відділ у справах дітей Каховської міської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10. Про хід виконання міської Програми розвитку фізичної культури і спорту в м.Каховці на 2018-2022 роки, затвердженої рішенням сесії міської ради від 21.12.2017 № 907/49 «Про програму розвитку фізичної культури і спорту в м.Каховці на 2018-2022 роки» у 2020 році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11. Про хід виконання міської Програми розвитку Українського козацтва на 2017-2021 роки,  затвердженої рішенням сесії міської ради від 22.12.2016  № 479/26 «Про міську  Програму розвитку Українського козацтва на 2017-2021 роки» у 2020 році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12. Про хід виконання міської комплексної Програми «Молодь» на  2017-2021 роки, затвердженої  рішенням сесії міської ради від 24.11.2016 № 420/23 «Про міську комплексну Програму «Молодь» на  2017-2021 роки» у 2020 році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13. Про хід виконання в 2020 році міської Програми «Стипендії міської ради для обдарованої молоді»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 xml:space="preserve">14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Про внесення змін до рішення сесії міської ради від 22.12.2016 № 479/26 «Про міську Програму розвитку Українського козацтва на 2017-2021 роки» на 2021 рік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 xml:space="preserve">15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Про внесення змін до рішення сесії міської ради від 24.11.2016 № 420/23 « Про міську комплексну Програму «Молодь» на 2017-2021 роки» на 2021 рік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 xml:space="preserve">16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Про внесення змін до рішення сесії міської ради від 12.12.2017 № 907/49 «Про Програму розвитку фізичної культури і спорту в м.Каховці на 2018-2022 роки» на 2021 рік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 xml:space="preserve">17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Про хід виконання рішення 5 сесії VII скликання від 29.12.2015 р. № 48/5 «Про затвердження міської програми «Обдарована дитина» на 2016-2020 роки» за 2020 рік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 xml:space="preserve">19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Про затвердження Цільової програми «Тепла оселя» відшкодування з міського бюджету відсотків за кредитами, залученими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´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єднаннями співвласників багатоквартирних будинків, які беруть участь у програмах державної установи «Фонд енергоефективності», зокрема у Програмі підтримки енергомодернезації багатоквартирних будинків «ЕНЕРГОДІМ» державної установи «Фонд ефективності», на 2021-2023 ро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Виступили: Гончарова Т.С., яка зазначила, що було питання до Лілії Мартинової, що виступає забезпеченням зобов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язань за цими креди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Калапач Я.Ю., яка зазначила, що ОСББ які будуть брати такі кредити забезпечують  зобов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язання по ним лише своїми рахункам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Москаленко Н.М., яка надала інформацію щодо необхідності капітального ремонту ліфтів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3, проти — 0, утрималось — 3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20. Про виконання міської Програми «Призовна дільниця» за 2016-2020 рок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4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21. Про цільову програму «Призовна дільниця» на 2021-2025 рок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22. Про затвердження Програми регулювання чисельності безпритульних тварин на території Каховської міської територіальної гром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23. Про затвердження положення про помічника-консультанта депутата міської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24. Про створення аукціонної комісії та затвердження Положення про діяльність аукціонної комісії для продажу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´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єктів малої приватизації комунальної власності Каховської територіальної гром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25. Про міську Програму фінансування заходів з державної реєстрації права комунальної власності на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´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>єкти нерухомості та земельні ділянки у 2021-2022 рр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ar-SA"/>
        </w:rPr>
        <w:tab/>
        <w:t xml:space="preserve">2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ередачу у спільну часткову власність земельної ділянки по вул.Михайла Жука, 29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2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ередачу у приватну власність земельної ділянки по вул.Щемилівська, 3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2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ередачу у приватну власність земельної ділянки по вул.Трудова, 4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0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2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ередачу у приватну власність земельної ділянки по вул.І.Золіна, 41-а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ередачу у приватну власність земельної ділянки по вул.І.Золіна, 65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ередачу у приватну власність земельної ділянки по вул.Земнухова, 8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надання земельної ділянки в оренду по вул.І.Золіна-А.Солов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яненка, 266-64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2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твердження проекту землеустрою щодо відведення земельної ділянки для зміни цільового призначення земельної ділянки приватної власності по вул.Велика Куликовська, 108/2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твердження проекту землеустрою щодо зміни цільового призначення земельної ділянки комунальної власності по вул.Велика Куликовська, 81-Д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1, проти — 0, утрималось — 2. Не голосувало — 3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твердження технічної документації із землеустрою щод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єднання 2 (двох) земельних ділянок комунальної власност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родовження договору оренди земельної ділянки по вул.О.Невського, 30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3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риймання безоплатно з комунальної власності Роздольненської сільської територіальної громади у комунальну власність Каховської територіальної громади внутрішньогосподарські меліоративні мережі та дощувальні машини “Фрегат”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</w:r>
      <w:bookmarkStart w:id="9" w:name="__DdeLink__5717_174458967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bookmarkEnd w:id="9"/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4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твердження технічної документації із землеустрою щод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єднання 3 (трьох) земельних ділянок комунальної власності, розташованих на розі вулиць Слобідська-Портова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2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рограму підтримки діяльності Каховського міського громадського формування з охорони громадського порядку “Щит” на 2021 рік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хід виконання комплексної цільової програми “Безпечне середовище” на 2020-2023 роки, затвердженої рішенням сесії міської ради від 26.03.2020 р. № 2157/95 “Про комплексну цільову програму “Безпечне середовище” на 2020-2023 роки” у 2020 році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0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>ВИСТУПИЛИ: Особа О.Б., який зазначив, що при розгляді цього питання на спільному засіданні депутатських комісій, було надано доручення встановити наявність квадрокоптер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>Гончарова І.А., яка зазначила, що з цього питання було направлено запит у відділ бухгалтерського обліку. На запит було надано відповідь, що квадрокоптер є в наявності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3. Про створення тимчасової контрольної комісії по перевірці комунальних підприємств та бюджетних підприємств, установ, організацій, заклад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Каховської міської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Слухали: Немерець В.А., який зазначив, що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о даного проєкту рішення є поправка комісії з питань фінансів, бюджету, планування, соціально-економічного розвитку інвестицій, міжнародного співробітництва та підприємництва - “Призначити головою комісії — Гончарову Ірину Анатоліївну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ВИРІШИЛИ: Голосувати за проєкт — за основ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ВИРІШИЛИ: Голосувати за поправку №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изначити головою комісії — Гончарову Ірину Анатоліївну”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ВИРІШИЛИ: Голосувати за проєкт рішення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надання поворотної фінансової допомоги комунальному підприємству «Каховська керуюча компанія»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укладання договору оренди земельної ділянки комунальної влас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внесення змін до рішення сесії міської ради від 02.12.2020 р. № 34/2 “Про продаж земельної ділянки несільськогосподарського призначення по вул. Олеся Гончар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5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твердження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родаж земельної ділянки несільськогосподарського призначення по вул. Велика Куликовська, 138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Виступили: Радченко О.В., яка запитала, де знаходиться даний об</w:t>
      </w:r>
      <w:r>
        <w:rPr>
          <w:rFonts w:eastAsia="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єк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Каменєва А.А., яка зазначила, що даний об</w:t>
      </w:r>
      <w:r>
        <w:rPr>
          <w:rFonts w:eastAsia="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єкт знаходиться РБК ім.Фрунз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Гончарова Т.С., яка зазначила, що відповідно документів які подавалися заявником у 2008 році, там планувалося розмістити офісне приміщ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Гончарова І.А., яка зазначила, що на сьогоднішній день до нас звернулися за викупом земельної ділянки, яка знаходиться під об</w:t>
      </w:r>
      <w:r>
        <w:rPr>
          <w:rFonts w:eastAsia="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єктом, тому не має значення їх звернення яке було у 2008 роц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16, проти — 0, утрималось — 6. Не голосувало — 4. Рішення не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родаж земельної ділянки несільськогосподарського призначення по провулку Трубному, 1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надання дозволу на розроблення проєкту землеустрою щодо відведення земельної ділянки в оренду на час реконструкції ПЛ-6 кВ Ф-87 від опори № 15 ПЛ-6 кВ Л-819 відпайка № 2 до КТП- 10/0,4 кВ № 193 ПС — 35/6 кВ “Каховк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рипинення права оренди земельної ділянки та розірвання дії договору оренди по пров. Трубн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5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укладання договору оренди земельної ділянки по вул. Слобідська-Пушкіна, 11-1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укладання договору оренди земельної ділянки по вул. Декабристів, 23 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розроблення технічної документації щодо інвентаризації земельної ділянки по вул. Мелітопольськ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color w:val="000000"/>
          <w:sz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твердження переліку земельних ділянок для набуття права на їх оренду на земельних торгах у 2021 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Пушкі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6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Набереж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Собор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безоплатне прийняття зі спільної власності територіальних громад Каховського району до комунальної власності Каховської територіальної громади Каховської центральної районної аптеки № 27 із закріпленим майном та вступом до складу її засновни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перейменування відділу культури Каховської міської ради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безоплатне прийняття з комунальної власності Коробківської сільської ради Каховського району Херсонської області у комунальну власність Каховської територіальної громади об'єктів нерухомого майна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безоплатне прийняття з комунальної власності Малокаховської сільської ради Каховського району Херсонської області у комунальну власність Каховської територіальної громади об'єктів нерухомого майна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2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 xml:space="preserve">Про безоплатне прийняття з комунальної власності Роздольненської сільської </w:t>
      </w:r>
      <w:bookmarkStart w:id="10" w:name="_GoBack1"/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ради Каховського району Херсонської області у комунальну власність Каховської територіальної громади об'єктів нерухомого майна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безоплатне передання комунальному підприємству “Комунально  транспортне підприємство” в господарське відання об’єктів інфраструктури та благоустрою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4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кріплення за Управлінням освіти Каховської міської ради на праві оперативного управління об’єктів нерухомого майна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кріплення за Управлінням культури та туризму Каховської міської ради на праві оперативного управління об’єктів нерухомого майна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 xml:space="preserve">7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кріплення за Комунальним некомерційним підприємством “Каховський міський центр первинної медико-санітарної допомоги Каховської міської ради” на праві оперативного управління об’єктів нерухомого майна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b w:val="false"/>
          <w:color w:val="000000"/>
          <w:sz w:val="26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ГОЛОСУВАЛИ: за — 23, проти — 0, утрималось — 1. Не голосувало — 2. Рішення прийнято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6"/>
          <w:u w:val="single" w:color="000000"/>
          <w:lang w:eastAsia="zxx"/>
        </w:rPr>
        <w:t>Про розгляд питань різного:</w:t>
      </w:r>
    </w:p>
    <w:p>
      <w:pPr>
        <w:pStyle w:val="Normal"/>
        <w:jc w:val="center"/>
        <w:rPr>
          <w:b/>
          <w:b/>
          <w:color w:val="000000"/>
          <w:sz w:val="26"/>
          <w:u w:val="single" w:color="000000"/>
        </w:rPr>
      </w:pPr>
      <w:r>
        <w:rPr>
          <w:b/>
          <w:color w:val="000000"/>
          <w:sz w:val="26"/>
          <w:u w:val="single" w:color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1. Щодо створення фракції “Опозиційна платформа — за життя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Доповідає: голова фракції Ольга Радіон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ab/>
        <w:t>1. Щодо створення фракції ВО “Батьківщина”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ab/>
        <w:t>Доповідає: голова фракції Тетяна Гончаров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  <w:sz w:val="26"/>
        </w:rPr>
      </w:pPr>
      <w:r>
        <w:rPr>
          <w:rFonts w:eastAsia="Mangal"/>
          <w:i w:val="false"/>
          <w:color w:val="000000"/>
          <w:sz w:val="26"/>
        </w:rPr>
        <w:tab/>
        <w:t>СЛУХАЛИ: Немерець В.А., який зазначив, що всі проекти рішень які було винесено на розгляд шостої сесії розглянуто та оголосив шосту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6"/>
        </w:rPr>
      </w:pPr>
      <w:r>
        <w:rPr>
          <w:rFonts w:eastAsia="Mangal"/>
          <w:b/>
          <w:i/>
          <w:color w:val="000000"/>
          <w:sz w:val="26"/>
        </w:rPr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Mangal"/>
          <w:b w:val="false"/>
          <w:i/>
          <w:color w:val="000000"/>
          <w:sz w:val="26"/>
        </w:rPr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6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7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8">
    <w:name w:val="Заголовок таблицы"/>
    <w:basedOn w:val="Style16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03T10:04:00Z</cp:lastPrinted>
  <dcterms:modified xsi:type="dcterms:W3CDTF">2021-02-04T06:25:00Z</dcterms:modified>
  <cp:revision>0</cp:revision>
  <dc:subject/>
  <dc:title/>
</cp:coreProperties>
</file>