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5.2pt;width:39.9pt;height:5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6239795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szCs w:val="32"/>
          <w:lang w:val="uk-UA" w:eastAsia="zh-CN" w:bidi="ar-SA"/>
        </w:rPr>
      </w:pPr>
      <w:r>
        <w:rPr>
          <w:b/>
          <w:bCs/>
          <w:sz w:val="32"/>
          <w:szCs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  <w:t>10.02.20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4-р</w:t>
            </w:r>
          </w:p>
        </w:tc>
      </w:tr>
    </w:tbl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організацію та провед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іжних заходів до Д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ханих в лютому 2021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</w:rPr>
        <w:tab/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З</w:t>
      </w:r>
      <w:r>
        <w:rPr>
          <w:b w:val="false"/>
          <w:sz w:val="26"/>
          <w:szCs w:val="26"/>
          <w:lang w:val="uk-UA" w:eastAsia="zh-CN" w:bidi="ar-SA"/>
        </w:rPr>
        <w:t>гідно з рішенням сесії міської ради від 24.11.2016 № 420/23 “Про міську комплексну Програму “Молодь” на 2017-2021 роки”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а також згідно з пунктом 3 Плану роботи </w:t>
      </w:r>
      <w:r>
        <w:rPr>
          <w:b w:val="false"/>
          <w:bCs w:val="false"/>
          <w:sz w:val="26"/>
          <w:szCs w:val="26"/>
          <w:u w:val="none"/>
          <w:lang w:val="uk-UA" w:eastAsia="zh-CN" w:bidi="ar-SA"/>
        </w:rPr>
        <w:t xml:space="preserve">міської Ради з питань молодіжної політики при виконавчому комітеті міської ради на 2021 рік, </w:t>
      </w:r>
      <w:r>
        <w:rPr>
          <w:sz w:val="26"/>
          <w:szCs w:val="26"/>
        </w:rPr>
        <w:t>з метою урізноманітнення культурно-мистецьких заходів міської територіальної громади, забезпечення розвитку різних форм дозвілля та відпочинку молоді, керуючись підпунктом 20 пункту 4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склад організаційного комітету по підготовці та проведенню молодіжних заходів до Дня закоханих в лютому 2021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твердити молодіжні заходи до Дня закоханих в лютому 2021 року (додаю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 w:val="false"/>
          <w:sz w:val="26"/>
          <w:szCs w:val="26"/>
          <w:lang w:val="uk-UA" w:eastAsia="zh-CN" w:bidi="ar-SA"/>
        </w:rPr>
        <w:t>Відділу у справах молоді та спорту (Левчик Л.В.), Управлінню культури і туризму (Садова А.М.), Управлінню освіти (Аркуша О.В.), відділу організаційно-кадрової роботи, інформаційної політики та взаємодії з громадськістю (Іотова О.О.) спільно з Громадськими організаціями та Ініціативними групами (за згодою) забезпечити проведення в лютому 2021 року заходів до Дня закоханих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6"/>
          <w:szCs w:val="26"/>
          <w:lang w:val="uk-UA" w:eastAsia="zh-CN" w:bidi="ar-SA"/>
        </w:rPr>
        <w:t>4. Відділенню № 1</w:t>
        <w:tab/>
        <w:t xml:space="preserve"> (м. Каховка) Каховського РВП ГУНП в Херсонській області (Попов В.С.) (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zh-CN" w:bidi="ar-SA"/>
        </w:rPr>
        <w:t>за згодою</w:t>
      </w:r>
      <w:r>
        <w:rPr>
          <w:b w:val="false"/>
          <w:sz w:val="26"/>
          <w:szCs w:val="26"/>
          <w:lang w:val="uk-UA" w:eastAsia="zh-CN" w:bidi="ar-SA"/>
        </w:rPr>
        <w:t>), міському громадському формуванню з охорони громадського порядку “Щит” (Матвієнко П.О.) забезпечити громадський порядок під час проведення 12 лютого 2021 року в МПК “Меліоратор” міського відкритого турніру зі спортивної версії гри “Що? Де? Коли?” - “Зимовий кубок”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Г.Гондар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5664" w:right="0" w:hanging="0"/>
        <w:rPr/>
      </w:pPr>
      <w:r>
        <w:rPr>
          <w:rFonts w:eastAsia="Times New Roman"/>
          <w:b w:val="false"/>
          <w:bCs w:val="false"/>
          <w:sz w:val="26"/>
          <w:szCs w:val="26"/>
          <w:u w:val="single"/>
          <w:lang w:val="uk-UA" w:eastAsia="zh-CN" w:bidi="ar-SA"/>
        </w:rPr>
        <w:t>10.02.2021</w:t>
      </w:r>
      <w:r>
        <w:rPr>
          <w:rFonts w:eastAsia="Times New Roman"/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24-р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по підготовці та проведенню молодіжних заход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 Дня закоханих в лютому 2021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Гондарева Г.В.</w:t>
        <w:tab/>
        <w:t xml:space="preserve">- заступник міського голови з питань діяльності виконавчих органів  </w:t>
        <w:tab/>
        <w:t xml:space="preserve">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Левчик Л.В.</w:t>
        <w:tab/>
        <w:t>- начальник відділу у справах молоді та спорту, заступник голови міської Ради з питань молодіжної політики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член міської Ради з питань молодіжної політики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Іотова О.О.</w:t>
        <w:tab/>
        <w:t>-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адова А.М. </w:t>
        <w:tab/>
        <w:t>- начальник Управління культури і туризму;</w:t>
      </w:r>
    </w:p>
    <w:p>
      <w:pPr>
        <w:pStyle w:val="Normal"/>
        <w:jc w:val="both"/>
        <w:rPr/>
      </w:pPr>
      <w:r>
        <w:rPr>
          <w:sz w:val="26"/>
          <w:szCs w:val="26"/>
        </w:rPr>
        <w:t>Аркуша О.В.</w:t>
        <w:tab/>
        <w:t xml:space="preserve"> - </w:t>
      </w:r>
      <w:r>
        <w:rPr>
          <w:sz w:val="26"/>
          <w:szCs w:val="26"/>
          <w:lang w:val="uk-UA" w:eastAsia="zh-CN" w:bidi="ar-SA"/>
        </w:rPr>
        <w:t>начальник Управління освіти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бков В.А.</w:t>
        <w:tab/>
        <w:tab/>
        <w:t xml:space="preserve"> - директор Центру соціальних служб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азилевич В.І.</w:t>
        <w:tab/>
        <w:t xml:space="preserve"> - головний спеціаліст </w:t>
      </w:r>
      <w:r>
        <w:rPr>
          <w:sz w:val="26"/>
          <w:szCs w:val="26"/>
          <w:lang w:val="uk-UA" w:eastAsia="zh-CN" w:bidi="ar-SA"/>
        </w:rPr>
        <w:t>відділу організаційно-кадрової роботи,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ab/>
        <w:tab/>
        <w:t xml:space="preserve">   інформаційної політики та взаємодії з громадськістю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чле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ab/>
        <w:tab/>
        <w:tab/>
        <w:t xml:space="preserve">   міської Ради з питань молодіжної політики</w:t>
      </w:r>
      <w:r>
        <w:rPr>
          <w:sz w:val="26"/>
          <w:szCs w:val="26"/>
          <w:lang w:val="uk-UA" w:eastAsia="zh-CN" w:bidi="ar-SA"/>
        </w:rPr>
        <w:t>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руковська О.Я.</w:t>
        <w:tab/>
        <w:t>- головний спеціаліст Управління освіт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Попов В.С.</w:t>
        <w:tab/>
        <w:t xml:space="preserve">- т.в.о. начальника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відділення № 1 (м. Каховка) Каховського РВП ГУНП в Херсонській області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рельчук С.І.</w:t>
        <w:tab/>
        <w:t>- керівник ініціативної групи “ГУК” (за згодою)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Сошнікова С.С.</w:t>
        <w:tab/>
        <w:t>- член ММГО “ДіЛО”, член міської Ради з питань молодіжної політики (за згодою);</w:t>
      </w:r>
      <w:r>
        <w:rPr>
          <w:sz w:val="26"/>
          <w:szCs w:val="26"/>
          <w:highlight w:val="yellow"/>
          <w:lang w:val="uk-UA" w:eastAsia="zh-CN" w:bidi="ar-SA"/>
        </w:rPr>
        <w:t xml:space="preserve"> 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Гнатовський Г.В.</w:t>
        <w:tab/>
        <w:t xml:space="preserve">- голова КМГО “Молодіжна політика”, керівник </w:t>
      </w:r>
      <w:r>
        <w:rPr>
          <w:rFonts w:eastAsia="Droid Sans Fallback" w:cs="Lohit Hindi"/>
          <w:b w:val="false"/>
          <w:bCs w:val="false"/>
          <w:color w:val="auto"/>
          <w:kern w:val="2"/>
          <w:sz w:val="26"/>
          <w:szCs w:val="26"/>
          <w:lang w:val="uk-UA" w:eastAsia="zh-CN" w:bidi="hi-IN"/>
        </w:rPr>
        <w:t>студії «Каховська школа кіно і телебачення «Studio КіТ» (за згодою)</w:t>
      </w:r>
      <w:r>
        <w:rPr>
          <w:sz w:val="26"/>
          <w:szCs w:val="26"/>
          <w:lang w:val="uk-UA" w:eastAsia="zh-CN" w:bidi="ar-SA"/>
        </w:rPr>
        <w:t>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,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Нечитовський К.В.</w:t>
        <w:tab/>
        <w:t xml:space="preserve">- член міської Ради з питань молодіжної політи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Аркуша С.В.</w:t>
        <w:tab/>
        <w:t xml:space="preserve"> - голова правління КМГО “Молодіжний центр” (за згодою)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Затуринська А.Д.</w:t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член міської Ради з питань молодіжної політики, (за згодою);</w:t>
      </w:r>
    </w:p>
    <w:p>
      <w:pPr>
        <w:pStyle w:val="Normal"/>
        <w:ind w:left="2244" w:right="0" w:hanging="2244"/>
        <w:jc w:val="both"/>
        <w:rPr/>
      </w:pPr>
      <w:r>
        <w:rPr>
          <w:sz w:val="26"/>
          <w:szCs w:val="26"/>
          <w:lang w:val="uk-UA" w:eastAsia="zh-CN" w:bidi="ar-SA"/>
        </w:rPr>
        <w:t>Радіонова О.С.</w:t>
        <w:tab/>
        <w:t xml:space="preserve">- голова ГО “МО “Нічна мана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член міської Ради з питань молодіжної політи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Римар В.С.</w:t>
        <w:tab/>
        <w:t>- член ініціативної групи “Команда “Гори по коліна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Осіння І.С.</w:t>
        <w:tab/>
        <w:t>- член ініціативної групи “Команда “Гори по коліна” (за згодою);</w:t>
      </w:r>
    </w:p>
    <w:p>
      <w:pPr>
        <w:pStyle w:val="Normal"/>
        <w:ind w:left="2431" w:right="0" w:hanging="2431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атвієнко П.О.</w:t>
        <w:tab/>
        <w:t>- голова міського громадського формування з охорони громадського порядку “Щит”.</w:t>
      </w:r>
    </w:p>
    <w:p>
      <w:pPr>
        <w:pStyle w:val="Normal"/>
        <w:ind w:left="2431" w:right="0" w:hanging="24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>Галина ГОНДАРЕВА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5664" w:right="0" w:hanging="0"/>
        <w:rPr/>
      </w:pPr>
      <w:r>
        <w:rPr>
          <w:rFonts w:eastAsia="Times New Roman"/>
          <w:b w:val="false"/>
          <w:bCs w:val="false"/>
          <w:sz w:val="26"/>
          <w:szCs w:val="26"/>
          <w:u w:val="single"/>
          <w:lang w:val="uk-UA" w:eastAsia="zh-CN" w:bidi="ar-SA"/>
        </w:rPr>
        <w:t>10.02.2021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/>
          <w:b w:val="false"/>
          <w:bCs w:val="false"/>
          <w:sz w:val="26"/>
          <w:szCs w:val="26"/>
          <w:u w:val="none"/>
        </w:rPr>
        <w:t xml:space="preserve">№ </w:t>
      </w:r>
      <w:r>
        <w:rPr>
          <w:rFonts w:eastAsia="Times New Roman"/>
          <w:b w:val="false"/>
          <w:bCs w:val="false"/>
          <w:sz w:val="26"/>
          <w:szCs w:val="26"/>
          <w:u w:val="single"/>
        </w:rPr>
        <w:t>24-р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олодіжні заходи до Дня закоханих в лютому 2021 року</w:t>
      </w:r>
    </w:p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100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4"/>
        <w:gridCol w:w="1990"/>
        <w:gridCol w:w="43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та 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н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оведення молодіжної акції “З любов'ю до захисників Державного кордону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01-10 лютого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Відділ у справах молоді та спорту, Управління освіти, адміністрації загальноосвітніх закладі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Тематичний інформаційний захід “Наша історія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01-11 лютого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Відділ організаційно-кадрової роботи, інформаційної політики та взаємодії з громадськістю, редакція газети “Каховська зоря” (за згодою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іртуальний флеш-моб “#Поезіякохання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02-14 лютого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Відділ у справах молоді та спорту, ГО “Мотоклуб “Колеса Дракона” (за згодою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Знайомство міського учнівського парламенту старшокласників з роботою відділів та управлінь міської рад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1 лютог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іськвиконком, каб. 301, 14:30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Відділ у справах молоді та спорту, Управління освіти, ЦДТ, Затуринська А.Д. (за згодою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Каховський міський відкритий турнір зі спортивної версії гри “Що? Де? Коли?” (в рамках реалізації соціального проєкту ГО “ Каховська відкрита ліга гумору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 лютого, МПК “Меліоратор”, 17:00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zh-CN" w:bidi="ar-SA"/>
              </w:rPr>
              <w:t>Відділ у справах молоді та спорту, Управління культури і туризму,  МПК “Меліоратор” (за згодою), Скляр Ю.О. (за згодою), ГО “Каховська відкрита ліга гумору”,  КМГО “Молодіжна політика” (за згодою), члени ГО та ІГ (за згодою), МГФОГП "Щит" (за згодою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Тематична літературна кав</w:t>
            </w:r>
            <w:r>
              <w:rPr>
                <w:rFonts w:eastAsia="Noto Sans" w:cs="Noto Sans" w:ascii="Noto Sans" w:hAnsi="Noto Sans"/>
                <w:sz w:val="26"/>
                <w:szCs w:val="26"/>
                <w:lang w:val="uk-UA" w:eastAsia="zh-CN" w:bidi="ar-SA"/>
              </w:rPr>
              <w:t>’</w:t>
            </w:r>
            <w:r>
              <w:rPr>
                <w:sz w:val="26"/>
                <w:szCs w:val="26"/>
                <w:lang w:val="uk-UA" w:eastAsia="zh-CN" w:bidi="ar-SA"/>
              </w:rPr>
              <w:t>ярня (в рамках реалізації соціального проєкту “PRO:ЧИТАННЯ” ІГ “ГУК”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3 лютого, zoom-конференція, 11:00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Відділ у справах молоді та спорту, ІГ “ГУК” (за згодою), Управління освіти, Управління культури і туризму, члени ГО та ІГ (за згодою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Відеоролік “Мандруючи з любов</w:t>
            </w:r>
            <w:r>
              <w:rPr>
                <w:rFonts w:eastAsia="Noto Sans" w:cs="Noto Sans" w:ascii="Noto Sans" w:hAnsi="Noto Sans"/>
                <w:sz w:val="26"/>
                <w:szCs w:val="26"/>
                <w:lang w:val="uk-UA" w:eastAsia="zh-CN" w:bidi="ar-SA"/>
              </w:rPr>
              <w:t>’</w:t>
            </w:r>
            <w:r>
              <w:rPr>
                <w:rFonts w:eastAsia="Times New Roman" w:cs="Times New Roman"/>
                <w:sz w:val="26"/>
                <w:szCs w:val="26"/>
                <w:lang w:val="uk-UA" w:eastAsia="zh-CN" w:bidi="ar-SA"/>
              </w:rPr>
              <w:t>ю”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4 лютого, екран на площі міста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Відділ організаційно-кадрової роботи, інформаційної політики та взаємодії з громадськістю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Святкові акції: “Солодке серце”, “Святкова  квітка”, “Постав “Лайк” Каховці”; благодійний ярмарок по зібранню коштів для Мотенко Адель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4 лютого, з 10:00, площа біля універмагу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zh-CN" w:bidi="ar-SA"/>
              </w:rPr>
              <w:t>Відділ у справах молоді та спорту,  Управління культури і туризму, Управління освіти, СЮН (за згодою), ГО “МО “Нічна мана” (за згодою),  Аркуша С.В. (за згодою), КМГО “Молодіжна політика” (за згодою),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highlight w:val="yellow"/>
                <w:u w:val="none"/>
                <w:lang w:val="uk-UA" w:eastAsia="zh-CN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u w:val="none"/>
                <w:lang w:val="uk-UA" w:eastAsia="zh-CN" w:bidi="ar-SA"/>
              </w:rPr>
              <w:t>МГФОГП "Щит" (за згодою), ГО та ІГ (за згодо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>Галина ГОНДАРЕВА</w:t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2:00Z</dcterms:created>
  <dc:creator>К 312</dc:creator>
  <dc:description/>
  <dc:language>en-US</dc:language>
  <cp:lastModifiedBy/>
  <cp:lastPrinted>2021-02-03T16:05:00Z</cp:lastPrinted>
  <dcterms:modified xsi:type="dcterms:W3CDTF">2021-02-10T13:38:21Z</dcterms:modified>
  <cp:revision>657</cp:revision>
  <dc:subject/>
  <dc:title/>
</cp:coreProperties>
</file>