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6204132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10.02.2021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комісії з обстеж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конного будівництва 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вільно облаштованої вигрібн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ми по вулиці Мелітопольській, 14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місті Кахов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пункту 1 розділу VI “Правил благоустрою території в місті Каховці”, затверджених рішенням сесії міської ради від 28.03.2013 року №760/40  та стосов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акту незаконного будівництва та самовільного облаштування вигрібної ями на землях Каховської міської ради біля двору житлового будинку №147 по вулиці Мелітопольській, </w:t>
      </w:r>
      <w:r>
        <w:rPr>
          <w:sz w:val="26"/>
          <w:szCs w:val="26"/>
        </w:rPr>
        <w:t xml:space="preserve"> керуючись статтею 42 Закону України “Про місцеве самоврядування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Створити  комісію  з  візуального обстеження  самовільно облаштован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грібної ями по вулиці Мелітопольській, 147 в місті Каховці  у наступному склад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голова комісії - Романенко Р.В. </w:t>
      </w:r>
      <w:r>
        <w:rPr>
          <w:sz w:val="26"/>
          <w:szCs w:val="26"/>
        </w:rPr>
        <w:t>перший заступник міського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есников О.С. - головний спеціаліст відділу контролю за додержанням законодавства з праці, благоустрою і паркування транспортних засоб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ндаренко І.П. - головний спеціаліст відділу міського господарства, надзвичайних ситуацій та обліку жит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івіряк О.С. - головний спеціаліст відділу економіки, комунального майна та зем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мінов А.Л. - інженер КВУ “Каховський водоканал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твиненко А.В. - в.о. директора комунального підприємства “КТП”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 Комісії провести візуальне обстеження незаконного будівництва та самовільно облаштованої вигрібної ями по вулиці Мелітопольській, 147 в місті Каховці та  скласти відповідний акт обстеження, який подати на розгляд міському голові до 12.02.2021 рок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3. Контроль за виконанням даного розпорядження покласти на першого заступника з питань діяльності виконавчих органів ради Романенка Р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21-02-10T13:56:00Z</cp:lastPrinted>
  <dcterms:modified xsi:type="dcterms:W3CDTF">2021-02-11T06:41:40Z</dcterms:modified>
  <cp:revision>8</cp:revision>
  <dc:subject/>
  <dc:title/>
</cp:coreProperties>
</file>