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6224753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1.02.2021 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6-р 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рганізаційний коміт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аходів до Дня памʼяті Герої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ебесної Сотн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uk-UA" w:eastAsia="en-US"/>
        </w:rPr>
        <w:tab/>
        <w:t>З метою організації виконання в місті Указу Президента України від 11 лютого 2015 року № 69/2015 «Про вшанування подвигу учасників Революції Гідності та увічнення пам’яті Героїв Небесної Сотні», підготовки та проведення в межах Каховської територіальної громади заходів з нагоди Дня памʼяті Героїв Небесної Сотні у 2021 роц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 xml:space="preserve">1. Затвердити склад організаційного комітету по підготовці та проведенню 20.02.2021 року заходів з нагоди Дня памʼяті Героїв Небесної Сотні (додаєтьс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ab/>
        <w:t>2</w:t>
      </w:r>
      <w:r>
        <w:rPr>
          <w:sz w:val="28"/>
          <w:szCs w:val="28"/>
          <w:lang w:val="uk-UA"/>
        </w:rPr>
        <w:t>. О</w:t>
      </w:r>
      <w:r>
        <w:rPr>
          <w:color w:val="000000"/>
          <w:sz w:val="28"/>
          <w:szCs w:val="28"/>
          <w:lang w:val="uk-UA" w:eastAsia="en-US"/>
        </w:rPr>
        <w:t xml:space="preserve">рганізаційному комітету до 16.02.2021 року підготувати відповідний </w:t>
      </w:r>
      <w:r>
        <w:rPr>
          <w:sz w:val="28"/>
          <w:szCs w:val="28"/>
          <w:lang w:val="uk-UA"/>
        </w:rPr>
        <w:t xml:space="preserve">план заход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</w:t>
        <w:tab/>
        <w:tab/>
        <w:t xml:space="preserve">        Віталій НЕМЕРЕЦ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 Додаток  до               </w:t>
      </w:r>
    </w:p>
    <w:p>
      <w:pPr>
        <w:pStyle w:val="Normal"/>
        <w:shd w:fill="FFFFFF" w:val="clear"/>
        <w:ind w:left="4248" w:right="0"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11.02.2021  № 26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 по підготовці та проведенн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аходів до Дня памʼяті Героїв Небесної Сотні у 2021 році</w:t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ерець В.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дарева Г.В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зилевич В.І.                                     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йно-кадрової роботи, інформаційної політики та взаємодії  з   громадськістю, секретар оргкомітету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зь Володимир Вікторович 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Чорноморівка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дів Євге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 “Учасники АТО “СКІФ” ( за згодою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жа Тетяна Вікторівна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ароста сіл Роздольне та Вільна Україна Каховської міської територіальної громади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енко Галина Петрівна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ГО “Громадянська відповідальність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ішин Григорій Петрович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Коробки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кович Леонід Олександрович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Малокаховка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Андрій Геннадійович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руковська Оксана Яківна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оловний спеціаліст управління освіти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вчик Лідія Вікторівна   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зарук Олександр Іванович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6"/>
                <w:szCs w:val="26"/>
              </w:rPr>
              <w:t xml:space="preserve">відокремлений підрозділ Всеукраїнської громадської спілки “Кордон” в м. Каховка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адова Ганна Миколаї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уланова Христина Юріївна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відділу організаційно-кадрової роботи, інформаційної політики та взаємодії  з   громадськіст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/>
  <cp:lastPrinted>2021-02-11T14:17:00Z</cp:lastPrinted>
  <dcterms:modified xsi:type="dcterms:W3CDTF">2021-02-12T11:21:36Z</dcterms:modified>
  <cp:revision>64</cp:revision>
  <dc:subject/>
  <dc:title>                                                                         ЗАТВЕРДЖЕНО</dc:title>
</cp:coreProperties>
</file>