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15.02.2021 року</w:t>
            </w:r>
          </w:p>
        </w:tc>
        <w:tc>
          <w:tcPr>
            <w:tcW w:w="3228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32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>Про скликання 8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міської ради VІ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Скликати восьму сесію Каховської міської ради 25 лютого 2020 року у великому залі засідань. Роботу сесії розпочати о 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На розгляд шостої сесії Каховсько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)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 з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3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рішення сесії міської ради від 25.05.2017 № 644/36 “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-2020 роки” з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4) Про хід виконання рішення сесії міської ради від 05.12.2019 № 1964/89 «Про міську програму соціального захисту людей похилого віку, осіб з інвалідністю підтримки сімʼї, утвердження гендерної рівності та протидії торгівлі людьми на 2020-2024 роки» у 2020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) Про хід виконання Програми розвитку малого підприємництва в м.Каховці на 2020-2022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і доповнень до рішення міської ради від 24.12.2020 року № 115/4 «Про програму економічного, соціального та культурного розвитку Каховської територіальної громади на 2021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віт з виконання міського бюджету з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 2020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8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ru-RU" w:bidi="ar-SA"/>
        </w:rPr>
        <w:t>Про Положення про дольову участь мешканців (квартиронаймачів) багатоквартирних житлових будинків м. Каховка у капітальному ремонті ліфті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ступ до складу засновни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ru-RU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ськович Леонід Олександрович, староста села Малокахов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1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ідсумки виконання міської Програми розроблення містобудівної документації н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Джепарова Сервіназ Расимівна, начальник відділу містобудування та архітек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2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містобудівної документації «Внесення змін до плану зонування території м.Каховка Херсонської області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Джепарова Сервіназ Расимівна, начальник відділу містобудування та архітек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3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оложення про відділ економічного розвитку, інвестицій та регуляторної політики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4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звіту про здійснення державної регуляторної політики відділами та управліннями Каховської міської ради у 2020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5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Каховської міської ради від 20.02.2020 р. № 2111/93 «Про передачу нежитлової будівлі по вул. Мелітопольській, 172 з комунальної у державну власність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6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вулиця Пушкіна, 5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оповідає: 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17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Сонячний,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8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Морський, 46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9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Шевченко, 7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0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Водопровідний, 4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1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Водопровідна, 8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2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 по                   вул. Каховська, 35г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23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Ювілейна, 10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24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 по вул. Лісовій, 4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25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експертної грошової оцінки земельної ділянки, яка розташована за адресою: м.Каховка, вул.І.Золіна, 139, кадастровий номер: 6510400000:03:003:017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6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лення технічної документації із землеустрою щодо поділу земельної ділянки комунальної власності по вул.Г.Сковорода, 60 — Пушкіна, 5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3. Контроль  за  виконанням  рішення  покласти  на  секретаря  ради Ірину ГОНЧАРО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 xml:space="preserve">Ірина ГОНЧАРОВА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TextBody"/>
        <w:spacing w:lineRule="auto" w:line="24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/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>Оксана І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 xml:space="preserve">                                   </w:t>
        <w:tab/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/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Олександр МАЛИШЕНКО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17:00Z</dcterms:created>
  <dc:creator>Андрей</dc:creator>
  <dc:description/>
  <dc:language>en-US</dc:language>
  <cp:lastModifiedBy/>
  <cp:lastPrinted>1995-11-21T17:41:00Z</cp:lastPrinted>
  <dcterms:modified xsi:type="dcterms:W3CDTF">2021-02-15T15:41:42Z</dcterms:modified>
  <cp:revision>1004</cp:revision>
  <dc:subject/>
  <dc:title> </dc:title>
</cp:coreProperties>
</file>