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00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00" w:val="clear"/>
                <w:lang w:val="uk-UA" w:eastAsia="hi-IN"/>
              </w:rPr>
              <w:t xml:space="preserve">15.02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00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00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00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FFFF00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00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00" w:val="clear"/>
                <w:lang w:val="uk-UA" w:eastAsia="uk-UA"/>
              </w:rPr>
              <w:t>31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00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lef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</w:rPr>
        <w:t>04.02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</w:rPr>
        <w:t>19</w:t>
      </w:r>
      <w:r>
        <w:rPr>
          <w:sz w:val="28"/>
          <w:szCs w:val="28"/>
        </w:rPr>
        <w:t>-р «Про скликання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позачергової сесії міської ради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 скликання»</w:t>
      </w:r>
    </w:p>
    <w:p>
      <w:pPr>
        <w:pStyle w:val="Normal"/>
        <w:ind w:left="3672" w:right="0" w:hanging="36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Внести зміни та доповнення до розпорядження міського голови від </w:t>
      </w:r>
      <w:r>
        <w:rPr>
          <w:color w:val="000000"/>
          <w:sz w:val="28"/>
          <w:szCs w:val="28"/>
          <w:shd w:fill="FFFFFF" w:val="clear"/>
        </w:rPr>
        <w:t>04.02</w:t>
      </w:r>
      <w:r>
        <w:rPr>
          <w:color w:val="000000"/>
          <w:sz w:val="28"/>
          <w:szCs w:val="28"/>
          <w:shd w:fill="FFFFFF" w:val="clear"/>
        </w:rPr>
        <w:t xml:space="preserve">.2021 № </w:t>
      </w:r>
      <w:r>
        <w:rPr>
          <w:color w:val="000000"/>
          <w:sz w:val="28"/>
          <w:szCs w:val="28"/>
          <w:shd w:fill="FFFFFF" w:val="clear"/>
        </w:rPr>
        <w:t>19</w:t>
      </w:r>
      <w:r>
        <w:rPr>
          <w:color w:val="000000"/>
          <w:sz w:val="28"/>
          <w:szCs w:val="28"/>
          <w:shd w:fill="FFFFFF" w:val="clear"/>
        </w:rPr>
        <w:t xml:space="preserve">-р «Про скликання </w:t>
      </w:r>
      <w:r>
        <w:rPr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 xml:space="preserve"> позачергової сесії міської ради VIII скликання», а саме частину 2 викласти в такій редакціїї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атвердження передавального акту Коробківської сіль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є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нєва Алла Анатоліївна, начальник відділу 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затвердження передавального акту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оздольненської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сіль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є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нєва Алла Анатоліївна, начальник відділу 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3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затвердження передавального акту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Малокаховської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сіль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є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нєва Алла Анатоліївна, начальник відділу 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3333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структури виконавчих органів міської ради, загальної чисельності апарату міської ради та її виконавчих органів, затвердженої рішенням Каховської міської ради від 22.12.2020 № 84/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6600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5"/>
          <w:szCs w:val="25"/>
          <w:u w:val="none"/>
          <w:shd w:fill="FFFFFF" w:val="clear"/>
          <w:lang w:val="uk-UA" w:eastAsia="hi-IN" w:bidi="zxx"/>
        </w:rPr>
        <w:t>Іотова Оксана Олексіївна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3333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5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оложення про відділ комунального майна та землі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6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граму розвитку та фінансової підтримки комунального некомерційного підприємства «Каховський міський центр первинної медико-санітарної допомоги Каховської міської ради» 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ндарев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Гали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Володимир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7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Про затвердження фінансового плану комунального некомерційного підприємства «Каховський міський центр первинної медико-санітарної допомоги Каховської міської ради» 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ондарев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Гали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Володимирі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відділ з питань депутатської діяльності 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Ірина ГОНЧАРОВА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ab/>
        <w:tab/>
        <w:t>Віталій ЧЕРНЯВСЬКИЙ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 xml:space="preserve">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5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</w:r>
      <w:r>
        <w:rPr>
          <w:rFonts w:eastAsia="Liberation Serif;Times New Roman" w:cs="Times New Roman"/>
          <w:sz w:val="28"/>
          <w:szCs w:val="28"/>
          <w:lang w:val="uk-UA"/>
        </w:rPr>
        <w:t>Оксана ІОТО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  <w:tab/>
        <w:tab/>
        <w:tab/>
        <w:tab/>
        <w:tab/>
        <w:t>Ген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Людмила ЧИРКІНА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сана ПЕРЕМЕЖ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01</TotalTime>
  <Application>LibreOffice/7.4.7.2$Linux_X86_64 LibreOffice_project/40$Build-2</Application>
  <AppVersion>15.0000</AppVersion>
  <Pages>3</Pages>
  <Words>330</Words>
  <Characters>2353</Characters>
  <CharactersWithSpaces>271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1-02-16T10:24:48Z</dcterms:modified>
  <cp:revision>923</cp:revision>
  <dc:subject/>
  <dc:title> </dc:title>
</cp:coreProperties>
</file>