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10.9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0359829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2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79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ind w:left="0" w:right="5395" w:hanging="0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7"/>
          <w:szCs w:val="27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  <w:t>доцільність цілодобового перебування малолітньої 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  <w:t xml:space="preserve">в комунальному закладі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  <w:t>Чернігівський ліцей”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  <w:t>Чернігівської обласн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озглянувши клопотання управління освіти Каховської міської ради про надання дозволу на цілодобове перебування малолітньої ........., в комунальному закл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  <w:t xml:space="preserve"> “Чернігівський ліцей” Чернігівської обласної ради </w:t>
      </w:r>
      <w:r>
        <w:rPr>
          <w:rFonts w:cs="Times New Roman" w:ascii="Times New Roman" w:hAnsi="Times New Roman"/>
          <w:sz w:val="27"/>
          <w:szCs w:val="27"/>
        </w:rPr>
        <w:t xml:space="preserve">та документи, надані матір’ю малолітньої ..........., відповідно до п. 11 Постанови Кабінету Міністрів України від 01.06.2020 року №586 “Деякі питання захисту дітей в умовах боротьби з наслідками гострої респіраторної хвороби COVID-19, спричиненої коронавірусом SARS-Co-V-2”, виконавчий комітет встановив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  <w:t>Відповідно до довідки, наданої спеціалізованою дитячо-юнацькою школою Олімпійського резерву з футболу “ЮНІСТЬ”, малолітня .......... зарахована з 05.01.2021 року на навчання, свого приміщення для проживання школа не має, у зв’язку із чим дівчина буде навчатися та проживати на базі  комунального закладу “Чернігівський ліцей” Чернігівської обласної рад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аховуючи рекомендації комісії з питань захисту прав дитини при виконавчому комітеті Каховської міської ради (протокол №2 від 09.02.2021 року), акт оцінки потреб сім’ї від 19.01.2021 року, наданий міським центром соціальних служб, керуючись ст. 4 Закону України “Про органи і служби у справах дітей та спеціальні установи  для  дітей”,</w:t>
      </w:r>
      <w:r>
        <w:rPr>
          <w:sz w:val="27"/>
          <w:szCs w:val="27"/>
        </w:rPr>
        <w:t xml:space="preserve"> ст.ст. 53, 55 Закону України “Про освіту”, ст.ст. 12, 15 Закону України “Про охорону дитинства”, ст.ст. 150, 155 Сімейного кодексу України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7"/>
          <w:szCs w:val="27"/>
        </w:rPr>
        <w:t>1. Надати дозвіл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  <w:t xml:space="preserve"> цілодобове перебування малолітньої ............, яка проживає за адресою: ............, в комунальному закладі “Чернігівський ліцей” Чернігівської обласної ради протягом 2020/2021 навчального рок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7"/>
          <w:szCs w:val="27"/>
        </w:rPr>
        <w:t xml:space="preserve">2. Рекомендув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/>
        </w:rPr>
        <w:t>комунальному закладу “Чернігівський ліцей” Чернігівської обласної ради не пізніше як за місяць до закінчення визначеного строку цілодобового перебування дитини в закладі повідомити відділ у справах дітей про закінчення строку перебування, стан виконання індивідуального плану соціального захисту дитини, яка перебувала у складних життєвих обставинах, та актуальні потреби дитини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sz w:val="27"/>
          <w:szCs w:val="27"/>
          <w:lang w:val="uk-UA"/>
        </w:rPr>
        <w:t>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Віталій НЕМЕРЕ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Ь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Дети  </cp:lastModifiedBy>
  <cp:lastPrinted>2021-02-11T13:15:00Z</cp:lastPrinted>
  <dcterms:modified xsi:type="dcterms:W3CDTF">2021-02-16T14:18:34Z</dcterms:modified>
  <cp:revision>50</cp:revision>
  <dc:subject/>
  <dc:title>Про висновок щодо доцільності</dc:title>
</cp:coreProperties>
</file>