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4117102" r:id="rId2"/>
        </w:object>
      </w:r>
      <w:r>
        <w:rPr>
          <w:b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7______ сесії ____VI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.02.2021 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4/7</w:t>
            </w:r>
          </w:p>
        </w:tc>
      </w:tr>
    </w:tbl>
    <w:p>
      <w:pPr>
        <w:pStyle w:val="Normal"/>
        <w:spacing w:lineRule="auto" w:line="288" w:before="0" w:after="14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ередав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 Коробківс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передавальний акт майна, активів та зобов’язань Коробківської сільської ради, складений Комісією з реорганізації</w:t>
      </w:r>
      <w:bookmarkStart w:id="0" w:name="_Hlk26369912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керуючись статтями 26, 60 Закону України «Про місцеве самоврядування в Україні», статтями 104-108 Цивільного кодексу України, статтями 56-59 Господарського кодексу України, відповідно до Розпорядження КМУ від 12.06.2020р. №726 «</w:t>
      </w:r>
      <w:r>
        <w:rPr>
          <w:rStyle w:val="Rvts23"/>
          <w:sz w:val="28"/>
          <w:szCs w:val="28"/>
        </w:rPr>
        <w:t>Про визначення адміністративних центрів та затвердження територій територіальних громад Херсонської області</w:t>
      </w:r>
      <w:r>
        <w:rPr>
          <w:sz w:val="28"/>
          <w:szCs w:val="28"/>
        </w:rPr>
        <w:t xml:space="preserve">», міська ра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, складений комісією з реорганізації, передавальний акт майна, активів та зобов’язань Коробківської сільської ради Каховського району Херсонської області Каховській міській раді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йняти до комунальної власності Каховської територіальної громади в особі Каховської міської ради основні засоби, інші необоротні матеріальні активи, капітальні інвестиції, товарно-матеріальні цінності та зобов’язання Коробківської сільської ради Каховського району Херсон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изначити виконавчий комітет Каховської міської ради  балансоутримувачем основних засобів, інших необоротних матеріальних активів, капітальних інвестицій, товарно-матеріальних цінностей та зобов’язань, визначених передавальним ак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Лобунько Г.П.,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виконанням цього рішення покласти на постійні комісії з питань комунальної власності, житлово-комунального господарства, енергозбереження та транспорту (Особа О.Б.) </w:t>
      </w:r>
      <w:r>
        <w:rPr>
          <w:rFonts w:eastAsia="Batang;바탕"/>
          <w:bCs/>
          <w:sz w:val="28"/>
          <w:szCs w:val="28"/>
        </w:rPr>
        <w:t>та з питань фінансів, бюджету, планування, соціально-економічного розвитку, інвестицій, міжнародного співробітництва та підприємництва (Радченко О.В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Віталій НЕМЕР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ішення сесії Каховської міської ради </w:t>
        <w:tab/>
        <w:tab/>
        <w:tab/>
        <w:tab/>
        <w:tab/>
        <w:tab/>
        <w:tab/>
        <w:t>від 18.02.2021 р. № 204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ВАЛЬНИЙ 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йна, активів та зобов’язань Коробківської сільської рад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ховській міській рад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о Ках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ерсонська область                                                          « 15 »  лютого  2021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виконання рішення 3 сесії Кахо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2 грудня 2020 року за № 68/3 «</w:t>
      </w:r>
      <w:r>
        <w:rPr>
          <w:color w:val="00000A"/>
          <w:sz w:val="28"/>
          <w:szCs w:val="28"/>
        </w:rPr>
        <w:t>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</w:t>
      </w:r>
      <w:r>
        <w:rPr>
          <w:sz w:val="28"/>
          <w:szCs w:val="28"/>
        </w:rPr>
        <w:t xml:space="preserve">», Комісія у складі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7"/>
        <w:gridCol w:w="2835"/>
        <w:gridCol w:w="1698"/>
        <w:gridCol w:w="45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рець Віталій Анатолій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унько Галина Павлі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комісії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єхов Іван Миколай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італій Вікто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єнєва Алла Анатолії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ки, комунального майна та землі Каховської міської ради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Оксана Леоніді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, головний бухгал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лін Андрій Геннадій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міського господарства, надзвичайних ситуацій, обліку жит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парова Сервіназ Расимі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містобудування та архітектури, головний архітек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іна Людмила Юрії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юридичного відді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ь Володимир Вікто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Чорноморівського  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жа Тетяна Вікторі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Роздольненського 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кович Леонід Олександ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Малокаховського 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ішин Григорій Петр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Коробківського 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ібна Людмила Володимирі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Роздольненської сільської ради Каховського району Херсон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Марія Ярославі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Малокаховської сільської ради Каховського району Херсон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єва Марина Валерії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Коробківської сільської ради Каховського району Херсонської області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положеннями статей 104, 105, частини 2 статті 107 Цивільного кодексу України, статей 25, 26, 59, 60, пункту 6-1 Розділу 5 «Прикінцеві і перехідні положення» Закону України «Про місцеве самоврядування в Україні», статей 4, 17 Закону України «Про державну реєстрацію юридичних осіб та фізичних осіб – підприємців та громадських формувань», статті 2 Закону України «Про бухгалтерський облік та фінансову звітність в Україні», Порядку подання фінансової звітності, затвердженого постановою Кабінету Міністрів України від 28 лютого 2000 року № 419, Положення про інвентаризацію активів та зобов’язань, затвердженого наказом Міністерства фінансів України від  2 вересня 2014 року № 879, склали даний Передавальний акт про наступн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Каховська міська рада (код ЄДРПОУ 26433050, місцезнаходження: вулиця Велика Куликовська, будинок, 103, місто Каховка, Херсонська область) внаслідок реорганізації Коробківської сільської ради (код ЄДРПОУ 26348870, місцезнаходження: вул.Миру,1, с.Коробки, Каховський район, Херсонська область) шляхом приєднання до Каховської міської ради є правонаступником майна, активів та зобов’язань Коробківської сільської ради, а са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3561"/>
        <w:gridCol w:w="1513"/>
        <w:gridCol w:w="1417"/>
        <w:gridCol w:w="2483"/>
      </w:tblGrid>
      <w:tr>
        <w:trPr>
          <w:trHeight w:val="4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ахунку балансу</w:t>
            </w:r>
          </w:p>
        </w:tc>
        <w:tc>
          <w:tcPr>
            <w:tcW w:w="29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(грн)</w:t>
            </w:r>
          </w:p>
        </w:tc>
        <w:tc>
          <w:tcPr>
            <w:tcW w:w="24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2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іальні активи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№1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 (залишкова) вартість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108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5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83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соби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№2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 (залишкова) вартість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7724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1635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9359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 по рахунках: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Транспортні засоби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99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необоротні матеріальні активи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№3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 (залишкова) вартість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7" w:right="-47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74640</w:t>
            </w:r>
          </w:p>
          <w:p>
            <w:pPr>
              <w:pStyle w:val="Normal"/>
              <w:ind w:left="-47" w:right="-47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7" w:right="-47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75296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7" w:right="-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9936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 по рахунках: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1 Малоцінні необоротні активи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661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2 Малоцінні необоротні активи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и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4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№4 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 по рахунках: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 Медикаменти і перев’язувальні матеріали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 Паливо, горючі і мастильні матеріали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 Запасні частини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4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цінні та швидкозношувані предмети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45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№5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 по рахунках: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 МШП 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45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іторська заборгованість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86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№6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86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із податків і зборів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із страхування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з підзвітними особами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за іншими операціями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за операціями з внутрівідомчої передачі майна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і капітальні інвестиції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24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№7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у числі по рахунках: 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і інвестиції в основні засоби 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24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ки в банках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ки загального фонду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ки спеціального фонду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ки в іноземній валюті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ки в казначействі загального фонду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760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№8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ки в казначействі спеціального фонду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82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№9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реєстраційні рахунки для обліку коштів отриманих як плата за послуги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41</w:t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рахунки в казначействі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й капітал у розпорядників бюджетних коштів 5111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11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 в дооцінках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7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чені фінансові результати виконання кошторису 5512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0628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фінансування 5411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2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ька заборговані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ок 631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39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№10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за платежами до бюджету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із заробітної плати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за іншими операціями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 по рахункам: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и загального фонду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и спеціального фонду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шифрування позабалансових рахун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3620"/>
        <w:gridCol w:w="2837"/>
        <w:gridCol w:w="2517"/>
      </w:tblGrid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ахунку позабалансового обліку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балан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"Орендовані необоротні активи"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"Активи на відповідальному зберіганні"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"Непередбачені активи і зобов'язання"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нна сировин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"Гарантії та забезпечення"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"Списані активи та зобов'язання"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5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діжк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"Бланки суворого обліку"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"Призначення та зобов'язання"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2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ітка: додатки №1, №2, №3, №4, №5, №6, №7, №8, № 9, № 10, № 11, № 12, № 13, № 14, № 15 додаються до Передавального акту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2. Передавальний акт складено Комісією з реорганізації, склад якої визначений згідно </w:t>
      </w:r>
      <w:r>
        <w:rPr>
          <w:sz w:val="28"/>
          <w:szCs w:val="28"/>
        </w:rPr>
        <w:t xml:space="preserve">рішення 3 сесії Каховської міської ради </w:t>
      </w:r>
      <w:r>
        <w:rPr>
          <w:sz w:val="28"/>
          <w:szCs w:val="28"/>
          <w:lang w:val="en-US"/>
        </w:rPr>
        <w:t>IIIV</w:t>
      </w:r>
      <w:r>
        <w:rPr>
          <w:sz w:val="28"/>
          <w:szCs w:val="28"/>
        </w:rPr>
        <w:t xml:space="preserve"> скликання від 22 грудня 2020 року за № 68/3 «</w:t>
      </w:r>
      <w:r>
        <w:rPr>
          <w:color w:val="00000A"/>
          <w:sz w:val="28"/>
          <w:szCs w:val="28"/>
        </w:rPr>
        <w:t>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Каховського району Херсонської області, в результаті реорганізації шляхом приєднання до Виконавчого комітету Каховської міської рад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ки до даного Акту приймання – передачі є його невід’ємною части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вальний акт від « 15 » лютого 2021 року з Додатками складено на     п’ятнадцяти аркушах та в двох примір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підпис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00"/>
        <w:gridCol w:w="2400"/>
        <w:gridCol w:w="3357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, по – батьков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 в Комісії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рець В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унько Г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єхов І.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єнєва А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О.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лін А.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парова С.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іна Л.Ю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ь В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жа Т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кович Л.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ішин Г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ібна Л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М.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єва М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ЕДАВ:</w:t>
        <w:tab/>
        <w:tab/>
        <w:tab/>
        <w:tab/>
        <w:t>ПРИЙНЯ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Г.П. Івасішин</w:t>
        <w:tab/>
        <w:tab/>
        <w:t>_______________В.А. Немерець</w:t>
      </w:r>
    </w:p>
    <w:p>
      <w:pPr>
        <w:pStyle w:val="Normal"/>
        <w:tabs>
          <w:tab w:val="clear" w:pos="708"/>
          <w:tab w:val="left" w:pos="-567" w:leader="none"/>
        </w:tabs>
        <w:ind w:left="-709" w:right="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146" w:leader="none"/>
        </w:tabs>
        <w:ind w:left="0" w:right="0"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6" w:leader="none"/>
        </w:tabs>
        <w:ind w:left="0" w:right="0"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6" w:leader="none"/>
        </w:tabs>
        <w:ind w:left="0" w:right="0"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6" w:leader="none"/>
        </w:tabs>
        <w:ind w:left="0" w:right="0"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6" w:leader="none"/>
        </w:tabs>
        <w:ind w:left="0" w:right="0"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6" w:leader="none"/>
        </w:tabs>
        <w:ind w:left="0" w:right="0"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6" w:leader="none"/>
        </w:tabs>
        <w:ind w:left="0" w:right="0"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6" w:leader="none"/>
        </w:tabs>
        <w:ind w:left="0" w:right="0"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6" w:leader="none"/>
        </w:tabs>
        <w:ind w:left="0" w:right="0"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6" w:leader="none"/>
        </w:tabs>
        <w:ind w:left="0" w:right="0"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6" w:leader="none"/>
        </w:tabs>
        <w:ind w:left="0" w:right="0"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6" w:leader="none"/>
        </w:tabs>
        <w:ind w:left="0" w:right="0"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6" w:leader="none"/>
        </w:tabs>
        <w:ind w:left="0" w:right="0"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6" w:leader="none"/>
        </w:tabs>
        <w:ind w:left="0" w:right="0"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6" w:leader="none"/>
        </w:tabs>
        <w:ind w:left="0" w:right="0"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6" w:leader="none"/>
        </w:tabs>
        <w:ind w:left="0" w:right="0"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6" w:leader="none"/>
        </w:tabs>
        <w:ind w:left="0" w:right="0"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6" w:leader="none"/>
        </w:tabs>
        <w:ind w:left="0" w:right="0"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6" w:leader="none"/>
        </w:tabs>
        <w:ind w:left="0" w:right="0"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6" w:leader="none"/>
        </w:tabs>
        <w:ind w:left="0" w:right="0"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6" w:leader="none"/>
        </w:tabs>
        <w:ind w:left="0" w:right="0"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6" w:leader="none"/>
        </w:tabs>
        <w:ind w:left="0" w:right="0"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даток №1                                                                                                                                                                                                                                       до передавального акту Коробківської сільської ради</w:t>
      </w:r>
    </w:p>
    <w:p>
      <w:pPr>
        <w:pStyle w:val="Normal"/>
        <w:tabs>
          <w:tab w:val="clear" w:pos="708"/>
          <w:tab w:val="left" w:pos="709" w:leader="none"/>
        </w:tabs>
        <w:ind w:left="567"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253" w:hanging="0"/>
        <w:jc w:val="center"/>
        <w:rPr>
          <w:sz w:val="26"/>
          <w:szCs w:val="26"/>
        </w:rPr>
      </w:pPr>
      <w:r>
        <w:rPr>
          <w:sz w:val="26"/>
          <w:szCs w:val="26"/>
        </w:rPr>
        <w:t>НЕМАТЕРІАЛЬНІ АКТИВИ</w:t>
      </w:r>
    </w:p>
    <w:p>
      <w:pPr>
        <w:pStyle w:val="Normal"/>
        <w:tabs>
          <w:tab w:val="clear" w:pos="708"/>
          <w:tab w:val="left" w:pos="709" w:leader="none"/>
        </w:tabs>
        <w:ind w:left="567"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84"/>
        <w:gridCol w:w="1366"/>
        <w:gridCol w:w="1750"/>
        <w:gridCol w:w="1767"/>
        <w:gridCol w:w="1683"/>
      </w:tblGrid>
      <w:tr>
        <w:trPr>
          <w:trHeight w:val="322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ахун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,                                                                         стисла характеристика та призначення об’єкта</w:t>
            </w:r>
          </w:p>
        </w:tc>
        <w:tc>
          <w:tcPr>
            <w:tcW w:w="6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аними бухгалтерського обліку</w:t>
            </w:r>
          </w:p>
        </w:tc>
      </w:tr>
      <w:tr>
        <w:trPr>
          <w:trHeight w:val="361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існа                    (переоцінена)                     вартість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зносу                             (накопиченої                         амортизації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                              вартість</w:t>
            </w:r>
          </w:p>
        </w:tc>
      </w:tr>
      <w:tr>
        <w:trPr>
          <w:trHeight w:val="150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567" w:right="25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567" w:right="25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567" w:right="25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567" w:right="25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567" w:right="25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567" w:right="25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16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нші нематеріальні акти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рат Коробківської сільської рад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108,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108,04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567" w:right="25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івська ЗОШ І-ІІІ с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7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7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583,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7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108,0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right="2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right="2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right="2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right="253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567" w:right="2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right="57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Додаток №2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до передавального акту Коробківської сільської ради</w:t>
      </w:r>
    </w:p>
    <w:p>
      <w:pPr>
        <w:pStyle w:val="Normal"/>
        <w:tabs>
          <w:tab w:val="clear" w:pos="708"/>
          <w:tab w:val="left" w:pos="709" w:leader="none"/>
        </w:tabs>
        <w:ind w:left="567" w:right="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І ЗАСОБИ</w:t>
      </w:r>
    </w:p>
    <w:p>
      <w:pPr>
        <w:pStyle w:val="Normal"/>
        <w:tabs>
          <w:tab w:val="clear" w:pos="708"/>
          <w:tab w:val="left" w:pos="709" w:leader="none"/>
        </w:tabs>
        <w:ind w:left="567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950"/>
        <w:gridCol w:w="1916"/>
        <w:gridCol w:w="2550"/>
        <w:gridCol w:w="2284"/>
        <w:gridCol w:w="2250"/>
      </w:tblGrid>
      <w:tr>
        <w:trPr>
          <w:trHeight w:val="300" w:hRule="atLeast"/>
          <w:cantSplit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хунку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,                                           стисла характеристика та призначення об’єкта</w:t>
            </w:r>
          </w:p>
        </w:tc>
        <w:tc>
          <w:tcPr>
            <w:tcW w:w="9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даними бухгалтерського обліку</w:t>
            </w:r>
          </w:p>
        </w:tc>
      </w:tr>
      <w:tr>
        <w:trPr>
          <w:trHeight w:val="285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існа                    (переоцінена)                     вартість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зносу                             (накопиченої                         амортизації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                              вартість</w:t>
            </w:r>
          </w:p>
        </w:tc>
      </w:tr>
      <w:tr>
        <w:trPr>
          <w:trHeight w:val="779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1 Земельні ділян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а ЗОШ І-ІІІ с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505,6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505,68</w:t>
            </w:r>
          </w:p>
        </w:tc>
      </w:tr>
      <w:tr>
        <w:trPr>
          <w:trHeight w:val="300" w:hRule="atLeast"/>
        </w:trPr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3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505,6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505,68</w:t>
            </w:r>
          </w:p>
        </w:tc>
      </w:tr>
      <w:tr>
        <w:trPr>
          <w:trHeight w:val="300" w:hRule="atLeast"/>
          <w:cantSplit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дівлі, споруди та передавальні пристро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 Коробківської сільської рад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1,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732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462,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69,07</w:t>
            </w:r>
          </w:p>
        </w:tc>
      </w:tr>
      <w:tr>
        <w:trPr>
          <w:trHeight w:val="315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ія загальної практики сімейної медицин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7,00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1,7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30</w:t>
            </w:r>
          </w:p>
        </w:tc>
      </w:tr>
      <w:tr>
        <w:trPr>
          <w:trHeight w:val="330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ий дошкільний навчальний закла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95,00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54,0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40,93</w:t>
            </w:r>
          </w:p>
        </w:tc>
      </w:tr>
      <w:tr>
        <w:trPr>
          <w:trHeight w:val="300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а ЗОШ І-ІІІ ст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3,00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3,4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9,56</w:t>
            </w:r>
          </w:p>
        </w:tc>
      </w:tr>
      <w:tr>
        <w:trPr>
          <w:trHeight w:val="458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е СКП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7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425,74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523,2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902,45</w:t>
            </w:r>
          </w:p>
        </w:tc>
      </w:tr>
      <w:tr>
        <w:trPr>
          <w:trHeight w:val="408" w:hRule="atLeast"/>
        </w:trPr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29292,7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4955,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4337,31</w:t>
            </w:r>
          </w:p>
        </w:tc>
      </w:tr>
      <w:tr>
        <w:trPr>
          <w:trHeight w:val="300" w:hRule="atLeast"/>
          <w:cantSplit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4 Машини та обладнанн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 Коробківської сільської рад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90,9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4,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6,08</w:t>
            </w:r>
          </w:p>
        </w:tc>
      </w:tr>
      <w:tr>
        <w:trPr>
          <w:trHeight w:val="300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ія загальної практики сімейної медици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37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36,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300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ий дошкільний навчальний закла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18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31,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6,81</w:t>
            </w:r>
          </w:p>
        </w:tc>
      </w:tr>
      <w:tr>
        <w:trPr>
          <w:trHeight w:val="300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а ЗОШ І-ІІІ с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3024,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39,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584,72</w:t>
            </w:r>
          </w:p>
        </w:tc>
      </w:tr>
      <w:tr>
        <w:trPr>
          <w:trHeight w:val="390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а біблі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4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6,30</w:t>
            </w:r>
          </w:p>
        </w:tc>
      </w:tr>
      <w:tr>
        <w:trPr>
          <w:trHeight w:val="594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е СК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048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86,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61,40</w:t>
            </w:r>
          </w:p>
        </w:tc>
      </w:tr>
      <w:tr>
        <w:trPr>
          <w:trHeight w:val="411" w:hRule="atLeast"/>
        </w:trPr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1592,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0696,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0895,61</w:t>
            </w:r>
          </w:p>
        </w:tc>
      </w:tr>
      <w:tr>
        <w:trPr>
          <w:trHeight w:val="405" w:hRule="atLeast"/>
          <w:cantSplit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5 Транспортні засоб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 Коробківської сільської рад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3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3,0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е СК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6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6,0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799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799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6 Інструмент, прилади, інвента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 Коробківської сільської рад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663,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3,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69,20</w:t>
            </w:r>
          </w:p>
        </w:tc>
      </w:tr>
      <w:tr>
        <w:trPr>
          <w:trHeight w:val="300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ія загальної практики сімейної медицин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15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4,6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,37</w:t>
            </w:r>
          </w:p>
        </w:tc>
      </w:tr>
      <w:tr>
        <w:trPr>
          <w:trHeight w:val="390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ий дошкільний навчальний закла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79,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8,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1,13</w:t>
            </w:r>
          </w:p>
        </w:tc>
      </w:tr>
      <w:tr>
        <w:trPr>
          <w:trHeight w:val="360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а ЗОШ І-ІІІ с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8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3,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1,73</w:t>
            </w:r>
          </w:p>
        </w:tc>
      </w:tr>
      <w:tr>
        <w:trPr>
          <w:trHeight w:val="300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а біблі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66</w:t>
            </w:r>
          </w:p>
        </w:tc>
      </w:tr>
      <w:tr>
        <w:trPr>
          <w:trHeight w:val="449" w:hRule="atLeast"/>
        </w:trPr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,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74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24,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9,11</w:t>
            </w:r>
          </w:p>
        </w:tc>
      </w:tr>
      <w:tr>
        <w:trPr>
          <w:trHeight w:val="495" w:hRule="atLeast"/>
          <w:cantSplit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7                        Тварини та багаторічні насадженн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а ЗОШ І-ІІІ с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7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1,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46</w:t>
            </w:r>
          </w:p>
        </w:tc>
      </w:tr>
      <w:tr>
        <w:trPr>
          <w:trHeight w:val="465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е СКП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17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3,3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65</w:t>
            </w:r>
          </w:p>
        </w:tc>
      </w:tr>
      <w:tr>
        <w:trPr>
          <w:trHeight w:val="422" w:hRule="atLeast"/>
        </w:trPr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,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74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24,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9,11</w:t>
            </w:r>
          </w:p>
        </w:tc>
      </w:tr>
      <w:tr>
        <w:trPr>
          <w:trHeight w:val="99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8                        Інші основні засоб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а ЗОШ І-ІІІ с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5,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4,98</w:t>
            </w:r>
          </w:p>
        </w:tc>
      </w:tr>
      <w:tr>
        <w:trPr>
          <w:trHeight w:val="525" w:hRule="atLeast"/>
        </w:trPr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3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35,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4,98</w:t>
            </w:r>
          </w:p>
        </w:tc>
      </w:tr>
      <w:tr>
        <w:trPr>
          <w:trHeight w:val="487" w:hRule="atLeast"/>
        </w:trPr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основні засоби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9359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1635,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97723,7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даток №3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до передавального акту Коробківської сільської ради</w:t>
      </w:r>
    </w:p>
    <w:p>
      <w:pPr>
        <w:pStyle w:val="Normal"/>
        <w:tabs>
          <w:tab w:val="clear" w:pos="708"/>
          <w:tab w:val="left" w:pos="709" w:leader="none"/>
        </w:tabs>
        <w:ind w:left="567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ІНШІ НЕОБОРОТНІ МАТЕРІАЛЬНІ АКТИВ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400"/>
        <w:gridCol w:w="2150"/>
        <w:gridCol w:w="2667"/>
        <w:gridCol w:w="2483"/>
        <w:gridCol w:w="2307"/>
      </w:tblGrid>
      <w:tr>
        <w:trPr>
          <w:trHeight w:val="585" w:hRule="atLeast"/>
        </w:trPr>
        <w:tc>
          <w:tcPr>
            <w:tcW w:w="1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необоротні матеріальні активи</w:t>
            </w:r>
          </w:p>
        </w:tc>
      </w:tr>
      <w:tr>
        <w:trPr>
          <w:trHeight w:val="30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rPr/>
            </w:pPr>
            <w:r>
              <w:rPr>
                <w:b/>
                <w:bCs/>
              </w:rPr>
              <w:t xml:space="preserve">№   </w:t>
            </w:r>
            <w:r>
              <w:rPr>
                <w:b/>
                <w:bCs/>
              </w:rPr>
              <w:t>рахунку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,                                             стисла характеристика та призначення об’єкта</w:t>
            </w:r>
          </w:p>
        </w:tc>
        <w:tc>
          <w:tcPr>
            <w:tcW w:w="9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даними бухгалтерського обліку</w:t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існа                    (переоцінена)                     вартість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зносу                             (накопиченої                         амортизації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                              вартість</w:t>
            </w:r>
          </w:p>
        </w:tc>
      </w:tr>
      <w:tr>
        <w:trPr>
          <w:trHeight w:val="70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2                          Бібліотечні фонд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 Коробківської сільської рад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0</w:t>
            </w:r>
          </w:p>
        </w:tc>
      </w:tr>
      <w:tr>
        <w:trPr>
          <w:trHeight w:val="33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ий дошкільний навчальний закл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9</w:t>
            </w:r>
          </w:p>
        </w:tc>
      </w:tr>
      <w:tr>
        <w:trPr>
          <w:trHeight w:val="30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а ЗОШ І-ІІІ с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57,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8,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8,96</w:t>
            </w:r>
          </w:p>
        </w:tc>
      </w:tr>
      <w:tr>
        <w:trPr>
          <w:trHeight w:val="46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а бібліот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40,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19,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21,72</w:t>
            </w:r>
          </w:p>
        </w:tc>
      </w:tr>
      <w:tr>
        <w:trPr>
          <w:trHeight w:val="425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6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630,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814,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816,67</w:t>
            </w:r>
          </w:p>
        </w:tc>
      </w:tr>
      <w:tr>
        <w:trPr>
          <w:trHeight w:val="30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                    Інші необоротні матеріальні актив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 Коробківської сільської рад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55,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78,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77,16</w:t>
            </w:r>
          </w:p>
        </w:tc>
      </w:tr>
      <w:tr>
        <w:trPr>
          <w:trHeight w:val="30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ія загальної практики сімейної медици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7,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1,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5,66</w:t>
            </w:r>
          </w:p>
        </w:tc>
      </w:tr>
      <w:tr>
        <w:trPr>
          <w:trHeight w:val="30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ий дошкільний навчальний закл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85,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81,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3,70</w:t>
            </w:r>
          </w:p>
        </w:tc>
      </w:tr>
      <w:tr>
        <w:trPr>
          <w:trHeight w:val="30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а ЗОШ І-ІІІ с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7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65,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21,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44,22</w:t>
            </w:r>
          </w:p>
        </w:tc>
      </w:tr>
      <w:tr>
        <w:trPr>
          <w:trHeight w:val="39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а бібліоте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,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,00</w:t>
            </w:r>
          </w:p>
        </w:tc>
      </w:tr>
      <w:tr>
        <w:trPr>
          <w:trHeight w:val="46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е СК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7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8,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8,50</w:t>
            </w:r>
          </w:p>
        </w:tc>
      </w:tr>
      <w:tr>
        <w:trPr>
          <w:trHeight w:val="391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660,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662,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998,24</w:t>
            </w:r>
          </w:p>
        </w:tc>
      </w:tr>
      <w:tr>
        <w:trPr>
          <w:trHeight w:val="36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 Білизна постільні речі, одяг та взутт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 Коробківської сільської рад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0</w:t>
            </w:r>
          </w:p>
        </w:tc>
      </w:tr>
      <w:tr>
        <w:trPr>
          <w:trHeight w:val="30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ія загальної практики сімейної медици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,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07</w:t>
            </w:r>
          </w:p>
        </w:tc>
      </w:tr>
      <w:tr>
        <w:trPr>
          <w:trHeight w:val="39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ий дошкільний навчальний закл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2,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8,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4,86</w:t>
            </w:r>
          </w:p>
        </w:tc>
      </w:tr>
      <w:tr>
        <w:trPr>
          <w:trHeight w:val="3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а ЗОШ І-ІІІ с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00</w:t>
            </w:r>
          </w:p>
        </w:tc>
      </w:tr>
      <w:tr>
        <w:trPr>
          <w:trHeight w:val="408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645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19,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25,43</w:t>
            </w:r>
          </w:p>
        </w:tc>
      </w:tr>
      <w:tr>
        <w:trPr>
          <w:trHeight w:val="369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основні засоби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9936,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5296,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640,3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даток №4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до передавального акту Коробківської сільської рад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АС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217"/>
        <w:gridCol w:w="800"/>
        <w:gridCol w:w="1633"/>
        <w:gridCol w:w="1300"/>
        <w:gridCol w:w="1434"/>
      </w:tblGrid>
      <w:tr>
        <w:trPr>
          <w:trHeight w:val="660" w:hRule="atLeast"/>
          <w:cantSplit w:val="true"/>
        </w:trPr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хунок, субрахунок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іальні цінності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. виміру</w:t>
            </w:r>
          </w:p>
        </w:tc>
        <w:tc>
          <w:tcPr>
            <w:tcW w:w="43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даними бухгалтерського обліку</w:t>
            </w:r>
          </w:p>
        </w:tc>
      </w:tr>
      <w:tr>
        <w:trPr>
          <w:trHeight w:val="480" w:hRule="atLeast"/>
          <w:cantSplit w:val="true"/>
        </w:trPr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тіст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</w:t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5 Запасні частини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а сільська ра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4,00</w:t>
            </w:r>
          </w:p>
        </w:tc>
      </w:tr>
      <w:tr>
        <w:trPr>
          <w:trHeight w:val="285" w:hRule="atLeast"/>
        </w:trPr>
        <w:tc>
          <w:tcPr>
            <w:tcW w:w="5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44,00</w:t>
            </w:r>
          </w:p>
        </w:tc>
      </w:tr>
      <w:tr>
        <w:trPr>
          <w:trHeight w:val="1005" w:hRule="atLeast"/>
        </w:trPr>
        <w:tc>
          <w:tcPr>
            <w:tcW w:w="24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2 Медикаменти і перев'язувальні матеріали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ий ДНЗ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0</w:t>
            </w:r>
          </w:p>
        </w:tc>
      </w:tr>
      <w:tr>
        <w:trPr>
          <w:trHeight w:val="330" w:hRule="atLeast"/>
        </w:trPr>
        <w:tc>
          <w:tcPr>
            <w:tcW w:w="5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: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0,00</w:t>
            </w:r>
          </w:p>
        </w:tc>
      </w:tr>
      <w:tr>
        <w:trPr>
          <w:trHeight w:val="330" w:hRule="atLeast"/>
        </w:trPr>
        <w:tc>
          <w:tcPr>
            <w:tcW w:w="5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44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даток №5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до передавального акту Коробківської сільської ради</w:t>
      </w:r>
    </w:p>
    <w:p>
      <w:pPr>
        <w:pStyle w:val="Normal"/>
        <w:tabs>
          <w:tab w:val="clear" w:pos="708"/>
          <w:tab w:val="left" w:pos="709" w:leader="none"/>
        </w:tabs>
        <w:ind w:left="567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ЦІННІ ТА ШВИДКОЗНОШУВАНІ ПРЕДМЕ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337"/>
        <w:gridCol w:w="1144"/>
        <w:gridCol w:w="1660"/>
        <w:gridCol w:w="1367"/>
        <w:gridCol w:w="1713"/>
      </w:tblGrid>
      <w:tr>
        <w:trPr>
          <w:trHeight w:val="660" w:hRule="atLeast"/>
          <w:cantSplit w:val="true"/>
        </w:trPr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хунок, субрахунок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іальні цінності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иниці виміру </w:t>
            </w:r>
          </w:p>
        </w:tc>
        <w:tc>
          <w:tcPr>
            <w:tcW w:w="4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даними бухгалтерського обліку</w:t>
            </w:r>
          </w:p>
        </w:tc>
      </w:tr>
      <w:tr>
        <w:trPr>
          <w:trHeight w:val="480" w:hRule="atLeast"/>
          <w:cantSplit w:val="true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тість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</w:t>
            </w:r>
          </w:p>
        </w:tc>
      </w:tr>
      <w:tr>
        <w:trPr>
          <w:trHeight w:val="330" w:hRule="atLeast"/>
          <w:cantSplit w:val="true"/>
        </w:trPr>
        <w:tc>
          <w:tcPr>
            <w:tcW w:w="165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2                  МШП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 Коробківської сільської рад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0,36</w:t>
            </w:r>
          </w:p>
        </w:tc>
      </w:tr>
      <w:tr>
        <w:trPr>
          <w:trHeight w:val="630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ія загальної практики сімейної медицин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67</w:t>
            </w:r>
          </w:p>
        </w:tc>
      </w:tr>
      <w:tr>
        <w:trPr>
          <w:trHeight w:val="705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ий дошкільний навчальний закла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63,58</w:t>
            </w:r>
          </w:p>
        </w:tc>
      </w:tr>
      <w:tr>
        <w:trPr>
          <w:trHeight w:val="525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а ЗОШ І-ІІІ ст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00</w:t>
            </w:r>
          </w:p>
        </w:tc>
      </w:tr>
      <w:tr>
        <w:trPr>
          <w:trHeight w:val="525" w:hRule="atLeast"/>
          <w:cantSplit w:val="true"/>
        </w:trPr>
        <w:tc>
          <w:tcPr>
            <w:tcW w:w="16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а бібліотек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76</w:t>
            </w:r>
          </w:p>
        </w:tc>
      </w:tr>
      <w:tr>
        <w:trPr>
          <w:trHeight w:val="435" w:hRule="atLeas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 :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5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145,3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даток №6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до передавального акту Коробківської сільської рад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БІТОРСЬКА ЗАБОРГОВАННІСТЬ</w:t>
      </w:r>
    </w:p>
    <w:tbl>
      <w:tblPr>
        <w:tblW w:w="967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2100"/>
        <w:gridCol w:w="1533"/>
        <w:gridCol w:w="1300"/>
        <w:gridCol w:w="2383"/>
        <w:gridCol w:w="40"/>
      </w:tblGrid>
      <w:tr>
        <w:trPr>
          <w:trHeight w:val="300" w:hRule="atLeast"/>
        </w:trPr>
        <w:tc>
          <w:tcPr>
            <w:tcW w:w="9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хуно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 організації (установи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б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ші відомості або примітки</w:t>
            </w:r>
          </w:p>
        </w:tc>
      </w:tr>
      <w:tr>
        <w:trPr>
          <w:trHeight w:val="645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31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1                                       Поточна дебіторська заборгованість за розрахунками за товари, роботи, послуг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а сільська рада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6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шкодування енергоносіїв та оренда приміщення</w:t>
            </w:r>
          </w:p>
        </w:tc>
      </w:tr>
      <w:tr>
        <w:trPr>
          <w:trHeight w:val="1380" w:hRule="atLeast"/>
          <w:cantSplit w:val="true"/>
        </w:trPr>
        <w:tc>
          <w:tcPr>
            <w:tcW w:w="231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ий ДНЗ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77,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шкодування енергоносіїв та оренда приміщення</w:t>
            </w:r>
          </w:p>
        </w:tc>
      </w:tr>
      <w:tr>
        <w:trPr>
          <w:trHeight w:val="501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ом: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13,8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7 "Інша поточна дебіторська заборгованість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а сільська рада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,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талобрухт</w:t>
            </w:r>
          </w:p>
        </w:tc>
      </w:tr>
      <w:tr>
        <w:trPr>
          <w:trHeight w:val="645" w:hRule="atLeast"/>
          <w:cantSplit w:val="true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ківська ЗОШ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акулатуру</w:t>
            </w:r>
          </w:p>
        </w:tc>
      </w:tr>
      <w:tr>
        <w:trPr>
          <w:trHeight w:val="300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ом: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4,3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14 "Розрахунки за спеціальними видами платежі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ий ДНЗ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7,5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івська плата за харчування</w:t>
            </w:r>
          </w:p>
        </w:tc>
      </w:tr>
      <w:tr>
        <w:trPr>
          <w:trHeight w:val="433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ього: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285,7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даток №7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до передавального акту Коробківської сільської рад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ЗАВЕРШЕНЕ КАПІТАЛЬНЕ БУДІВНИЦТВ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50"/>
        <w:gridCol w:w="1584"/>
        <w:gridCol w:w="1533"/>
        <w:gridCol w:w="2038"/>
      </w:tblGrid>
      <w:tr>
        <w:trPr>
          <w:trHeight w:val="78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хунок, субрахунок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і виміру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даними бухгалтерського обліку</w:t>
            </w:r>
          </w:p>
        </w:tc>
      </w:tr>
      <w:tr>
        <w:trPr>
          <w:trHeight w:val="48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</w:tc>
      </w:tr>
      <w:tr>
        <w:trPr>
          <w:trHeight w:val="9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1                              Капітальні інвестиції в основні засо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а сільська ра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24,00</w:t>
            </w:r>
          </w:p>
        </w:tc>
      </w:tr>
      <w:tr>
        <w:trPr>
          <w:trHeight w:val="345" w:hRule="atLeast"/>
        </w:trPr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824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даток №8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до передавального акту Коробківської сільської ради</w:t>
      </w:r>
    </w:p>
    <w:p>
      <w:pPr>
        <w:pStyle w:val="Normal"/>
        <w:tabs>
          <w:tab w:val="clear" w:pos="708"/>
          <w:tab w:val="left" w:pos="709" w:leader="none"/>
        </w:tabs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ХУНКИ В КАЗНАЧЕЙСТВІ ЗАГАЛЬНОГО ФОНДУ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700"/>
        <w:gridCol w:w="2483"/>
      </w:tblGrid>
      <w:tr>
        <w:trPr>
          <w:trHeight w:val="300" w:hRule="atLeast"/>
        </w:trPr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хунки в казначействі загального фонду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рахунк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хунк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, грн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rPr/>
            </w:pPr>
            <w:r>
              <w:rPr/>
              <w:t>Котловий рахунок                                                 (загальний фонд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A6182017200003241600000212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5 759,7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5 759,7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даток №9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до передавального акту Коробківської сільської ради</w:t>
      </w:r>
    </w:p>
    <w:p>
      <w:pPr>
        <w:pStyle w:val="Normal"/>
        <w:tabs>
          <w:tab w:val="clear" w:pos="708"/>
          <w:tab w:val="left" w:pos="709" w:leader="none"/>
        </w:tabs>
        <w:ind w:left="567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ХУНКИ В КАЗНАЧЕЙСТВІ СПЕЦІАЛЬНОГО ФОНДУ</w:t>
      </w:r>
    </w:p>
    <w:p>
      <w:pPr>
        <w:pStyle w:val="Normal"/>
        <w:tabs>
          <w:tab w:val="clear" w:pos="708"/>
          <w:tab w:val="left" w:pos="709" w:leader="none"/>
        </w:tabs>
        <w:ind w:left="567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717"/>
        <w:gridCol w:w="2533"/>
      </w:tblGrid>
      <w:tr>
        <w:trPr>
          <w:trHeight w:val="3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рахунк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хунк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, грн.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слуги бюджетних установ (ДНЗ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/>
            </w:pPr>
            <w:r>
              <w:rPr/>
              <w:t>UA1982017203442210022000397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868,18</w:t>
            </w:r>
          </w:p>
        </w:tc>
      </w:tr>
      <w:tr>
        <w:trPr>
          <w:trHeight w:val="11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слуги бюджетних установ (апарат управління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/>
            </w:pPr>
            <w:r>
              <w:rPr/>
              <w:t>UA4982017203442910032000397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372,67</w:t>
            </w:r>
          </w:p>
        </w:tc>
      </w:tr>
      <w:tr>
        <w:trPr>
          <w:trHeight w:val="15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кошти спеціального фонду (охорона навколишнього природного середовища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/>
            </w:pPr>
            <w:r>
              <w:rPr/>
              <w:t>UA0982017200003241712220212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892,05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кошти спеціального фонду (бюджет розвитку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/>
            </w:pPr>
            <w:r>
              <w:rPr/>
              <w:t>UA7782017200003241413330212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503,21</w:t>
            </w:r>
          </w:p>
        </w:tc>
      </w:tr>
      <w:tr>
        <w:trPr>
          <w:trHeight w:val="5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кошти спеціального фонду (транспорт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/>
            </w:pPr>
            <w:r>
              <w:rPr/>
              <w:t>UA7682017200003241011110212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45,91</w:t>
            </w:r>
          </w:p>
        </w:tc>
      </w:tr>
      <w:tr>
        <w:trPr>
          <w:trHeight w:val="421" w:hRule="atLeast"/>
        </w:trPr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567" w:right="2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0" w:right="2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 282,0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даток №10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до передавального акту Коробківської сільської рад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ЕДИТОРСЬКА ЗАБОРГОВАНІСТ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277"/>
        <w:gridCol w:w="1067"/>
        <w:gridCol w:w="1300"/>
        <w:gridCol w:w="2423"/>
        <w:gridCol w:w="40"/>
      </w:tblGrid>
      <w:tr>
        <w:trPr>
          <w:trHeight w:val="322" w:hRule="atLeast"/>
          <w:cantSplit w:val="true"/>
        </w:trPr>
        <w:tc>
          <w:tcPr>
            <w:tcW w:w="2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хунок</w:t>
            </w:r>
          </w:p>
        </w:tc>
        <w:tc>
          <w:tcPr>
            <w:tcW w:w="2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 організації (установи)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бет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ші відомості або примітки</w:t>
            </w:r>
          </w:p>
        </w:tc>
      </w:tr>
      <w:tr>
        <w:trPr>
          <w:trHeight w:val="645" w:hRule="atLeast"/>
          <w:cantSplit w:val="true"/>
        </w:trPr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995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11                                      Зобов'язання за внутрішніми розрахунками розпорядників бюджетних коштів</w:t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ківська сільська лікарська амбулаторі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1,1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о МШП від КНП КРЦПМСД</w:t>
            </w:r>
          </w:p>
        </w:tc>
      </w:tr>
      <w:tr>
        <w:trPr>
          <w:trHeight w:val="117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14                    Розрахунки за спеціальними видами платежів</w:t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івський ДНЗ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3,7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івська плата за харчування</w:t>
            </w:r>
          </w:p>
        </w:tc>
      </w:tr>
      <w:tr>
        <w:trPr>
          <w:trHeight w:val="722" w:hRule="atLeast"/>
        </w:trPr>
        <w:tc>
          <w:tcPr>
            <w:tcW w:w="5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94,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">
    <w:name w:val="st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22">
    <w:name w:val="Знак Знак2"/>
    <w:qFormat/>
    <w:rPr>
      <w:rFonts w:ascii="Times New Roman" w:hAnsi="Times New Roman" w:cs="Times New Roman"/>
      <w:sz w:val="20"/>
      <w:szCs w:val="20"/>
    </w:rPr>
  </w:style>
  <w:style w:type="character" w:styleId="211">
    <w:name w:val="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12">
    <w:name w:val="Верхний колонтитул Знак1"/>
    <w:qFormat/>
    <w:rPr>
      <w:sz w:val="24"/>
      <w:szCs w:val="24"/>
      <w:lang w:val="uk-UA" w:eastAsia="zh-CN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  <w:lang w:val="uk-UA" w:eastAsia="zh-CN"/>
    </w:rPr>
  </w:style>
  <w:style w:type="character" w:styleId="14">
    <w:name w:val="Основной текст с отступом Знак1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0" w:right="43" w:firstLine="567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20:00Z</dcterms:created>
  <dc:creator>Ideapad</dc:creator>
  <dc:description/>
  <dc:language>en-US</dc:language>
  <cp:lastModifiedBy/>
  <cp:lastPrinted>2021-02-10T08:21:00Z</cp:lastPrinted>
  <dcterms:modified xsi:type="dcterms:W3CDTF">2021-02-18T13:37:12Z</dcterms:modified>
  <cp:revision>15</cp:revision>
  <dc:subject/>
  <dc:title/>
</cp:coreProperties>
</file>