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90059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7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2.2021 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6/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bookmarkStart w:id="35" w:name="OLE_LINK36"/>
      <w:bookmarkStart w:id="36" w:name="OLE_LINK37"/>
      <w:bookmarkStart w:id="37" w:name="OLE_LINK1"/>
      <w:bookmarkStart w:id="38" w:name="OLE_LINK2"/>
      <w:bookmarkStart w:id="39" w:name="OLE_LINK3"/>
      <w:bookmarkStart w:id="40" w:name="OLE_LINK4"/>
      <w:bookmarkStart w:id="41" w:name="OLE_LINK5"/>
      <w:bookmarkStart w:id="42" w:name="OLE_LINK6"/>
      <w:bookmarkStart w:id="43" w:name="OLE_LINK7"/>
      <w:bookmarkStart w:id="44" w:name="OLE_LINK8"/>
      <w:bookmarkStart w:id="45" w:name="OLE_LINK9"/>
      <w:bookmarkStart w:id="46" w:name="OLE_LINK10"/>
      <w:bookmarkStart w:id="47" w:name="OLE_LINK11"/>
      <w:bookmarkStart w:id="48" w:name="OLE_LINK12"/>
      <w:bookmarkStart w:id="49" w:name="OLE_LINK13"/>
      <w:bookmarkStart w:id="50" w:name="OLE_LINK14"/>
      <w:bookmarkStart w:id="51" w:name="OLE_LINK15"/>
      <w:bookmarkStart w:id="52" w:name="OLE_LINK16"/>
      <w:bookmarkStart w:id="53" w:name="OLE_LINK17"/>
      <w:bookmarkStart w:id="54" w:name="OLE_LINK18"/>
      <w:bookmarkStart w:id="55" w:name="OLE_LINK19"/>
      <w:bookmarkStart w:id="56" w:name="OLE_LINK20"/>
      <w:bookmarkStart w:id="57" w:name="OLE_LINK21"/>
      <w:bookmarkStart w:id="58" w:name="OLE_LINK22"/>
      <w:bookmarkStart w:id="59" w:name="OLE_LINK23"/>
      <w:bookmarkStart w:id="60" w:name="OLE_LINK24"/>
      <w:bookmarkStart w:id="61" w:name="OLE_LINK25"/>
      <w:bookmarkStart w:id="62" w:name="OLE_LINK26"/>
      <w:bookmarkStart w:id="63" w:name="OLE_LINK27"/>
      <w:bookmarkStart w:id="64" w:name="OLE_LINK28"/>
      <w:bookmarkStart w:id="65" w:name="OLE_LINK29"/>
      <w:bookmarkStart w:id="66" w:name="OLE_LINK30"/>
      <w:bookmarkStart w:id="67" w:name="OLE_LINK31"/>
      <w:bookmarkStart w:id="68" w:name="OLE_LINK32"/>
      <w:bookmarkStart w:id="69" w:name="OLE_LINK33"/>
      <w:bookmarkStart w:id="70" w:name="OLE_LINK34"/>
      <w:bookmarkStart w:id="71" w:name="OLE_LINK35"/>
      <w:bookmarkStart w:id="72" w:name="OLE_LINK36"/>
      <w:bookmarkStart w:id="73" w:name="OLE_LINK37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jc w:val="both"/>
        <w:rPr>
          <w:sz w:val="28"/>
          <w:szCs w:val="28"/>
        </w:rPr>
      </w:pPr>
      <w:bookmarkStart w:id="74" w:name="OLE_LINK1"/>
      <w:bookmarkStart w:id="75" w:name="OLE_LINK2"/>
      <w:bookmarkStart w:id="76" w:name="OLE_LINK3"/>
      <w:bookmarkStart w:id="77" w:name="OLE_LINK4"/>
      <w:bookmarkStart w:id="78" w:name="OLE_LINK5"/>
      <w:bookmarkStart w:id="79" w:name="OLE_LINK6"/>
      <w:bookmarkStart w:id="80" w:name="OLE_LINK7"/>
      <w:bookmarkStart w:id="81" w:name="OLE_LINK8"/>
      <w:bookmarkStart w:id="82" w:name="OLE_LINK9"/>
      <w:bookmarkStart w:id="83" w:name="OLE_LINK10"/>
      <w:bookmarkStart w:id="84" w:name="OLE_LINK11"/>
      <w:bookmarkStart w:id="85" w:name="OLE_LINK12"/>
      <w:bookmarkStart w:id="86" w:name="OLE_LINK13"/>
      <w:bookmarkStart w:id="87" w:name="OLE_LINK14"/>
      <w:bookmarkStart w:id="88" w:name="OLE_LINK15"/>
      <w:bookmarkStart w:id="89" w:name="OLE_LINK16"/>
      <w:bookmarkStart w:id="90" w:name="OLE_LINK17"/>
      <w:bookmarkStart w:id="91" w:name="OLE_LINK18"/>
      <w:bookmarkStart w:id="92" w:name="OLE_LINK19"/>
      <w:bookmarkStart w:id="93" w:name="OLE_LINK20"/>
      <w:bookmarkStart w:id="94" w:name="OLE_LINK21"/>
      <w:bookmarkStart w:id="95" w:name="OLE_LINK22"/>
      <w:bookmarkStart w:id="96" w:name="OLE_LINK23"/>
      <w:bookmarkStart w:id="97" w:name="OLE_LINK24"/>
      <w:bookmarkStart w:id="98" w:name="OLE_LINK25"/>
      <w:bookmarkStart w:id="99" w:name="OLE_LINK26"/>
      <w:bookmarkStart w:id="100" w:name="OLE_LINK27"/>
      <w:bookmarkStart w:id="101" w:name="OLE_LINK28"/>
      <w:bookmarkStart w:id="102" w:name="OLE_LINK29"/>
      <w:bookmarkStart w:id="103" w:name="OLE_LINK30"/>
      <w:bookmarkStart w:id="104" w:name="OLE_LINK31"/>
      <w:bookmarkStart w:id="105" w:name="OLE_LINK32"/>
      <w:bookmarkStart w:id="106" w:name="OLE_LINK33"/>
      <w:bookmarkStart w:id="107" w:name="OLE_LINK34"/>
      <w:bookmarkStart w:id="108" w:name="OLE_LINK35"/>
      <w:bookmarkStart w:id="109" w:name="OLE_LINK36"/>
      <w:bookmarkStart w:id="110" w:name="OLE_LINK37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sz w:val="28"/>
          <w:szCs w:val="28"/>
        </w:rPr>
        <w:t>Про затвердження передав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 Малокахов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ередавальний акт майна, активів та зобов’язань Малокаховської сільської ради, складений Комісією з реорганізації</w:t>
      </w:r>
      <w:bookmarkStart w:id="111" w:name="_Hlk26369912"/>
      <w:r>
        <w:rPr>
          <w:sz w:val="28"/>
          <w:szCs w:val="28"/>
        </w:rPr>
        <w:t xml:space="preserve">, </w:t>
      </w:r>
      <w:bookmarkEnd w:id="111"/>
      <w:r>
        <w:rPr>
          <w:sz w:val="28"/>
          <w:szCs w:val="28"/>
        </w:rPr>
        <w:t xml:space="preserve">керуючись статтями 26, 60 Закону України «Про місцеве самоврядування в Україні», статтями 104-108 Цивільного кодексу України, статтями 56-59 Господарського кодексу України, відповідно до Розпорядження КМУ від 12.06.2020р. №726 «Про визначення адміністративних центрів та затвердження територій територіальних громад Херсонської області»,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, складений комісією з реорганізації,  передавальний акт майна, активів та зобов’язань Малокаховської сільської ради Каховського району Херсонської області Каховській міській рад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до комунальної власності Каховської територіальної громади в особі Каховської міської ради основні засоби, інші необоротні матеріальні активи, капітальні інвестиції, товарно-матеріальні цінності та зобов’язання Малокаховської сільської ради Каховського району Херсо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чити виконавчий комітет Каховської міської ради  балансоутримувачем основних засобів, інших необоротних матеріальних активів, капітальних інвестицій, товарно-матеріальних цінностей та зобов’язань, визначених передавальн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Лобунько Г.П.,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иконанням цього рішення покласти на постійні комісії з питань комунальної власності, житлово-комунального господарства, енергозбереження та транспорту (Особа О.Б.) </w:t>
      </w:r>
      <w:r>
        <w:rPr>
          <w:rFonts w:eastAsia="Batang;바탕"/>
          <w:bCs/>
          <w:sz w:val="28"/>
          <w:szCs w:val="28"/>
        </w:rPr>
        <w:t>та з питань 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рішення сесії Каховської міської ради        </w:t>
        <w:tab/>
        <w:tab/>
        <w:tab/>
        <w:tab/>
        <w:tab/>
        <w:t xml:space="preserve">          від _________2021 р.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ВАЛЬНИЙ 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на, активів та зобов’язань Малокаховської сіль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ховській міській рад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 Ках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рсонська область                                                             «15» лютого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/>
      </w:pPr>
      <w:r>
        <w:rPr>
          <w:sz w:val="28"/>
          <w:szCs w:val="28"/>
        </w:rPr>
        <w:tab/>
        <w:t xml:space="preserve">На виконання рішення 3 сесії Кахо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 грудня 2020 року за № 68/3 «</w:t>
      </w:r>
      <w:r>
        <w:rPr>
          <w:color w:val="00000A"/>
          <w:sz w:val="28"/>
          <w:szCs w:val="28"/>
        </w:rPr>
        <w:t>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</w:t>
      </w:r>
      <w:r>
        <w:rPr>
          <w:sz w:val="28"/>
          <w:szCs w:val="28"/>
        </w:rPr>
        <w:t xml:space="preserve">», Комісія у складі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ець Віталій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нько Галина Пав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Іван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,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звітності, головни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, головний архі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іна Людмил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ного відді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олодими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Чорноморівського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а Тетя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Роздольненського старостинського округ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вич Леонід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Малокаховського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ішин Григор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Коробківського старостинського округ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Людмил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Роздольненської сільської ради Каховського району Херсон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Марія Яро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Малокаховської сільської ради Каховського району Херсон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єва Марина Валер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робківської сільської ради Каховського району Херсон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положеннями статей 104, 105, частини 2 статті 107 Цивільного кодексу України, статей 25, 26, 59, 60, пункту 6-1 Розділу 5 «Прикінцеві і перехідні положення» Закону України «Про місцеве самоврядування в Україні», статей 4, 17 Закону України «Про державну реєстрацію юридичних осіб та фізичних осіб – підприємців та громадських формувань», статті 2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 лютого 2000 року № 419, Положення про інвентаризацію активів та зобов’язань, затвердженого наказом Міністерства фінансів України від  2 вересня 2014 року № 879, склали даний Передавальний акт про наступне: 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аховська міська рада (код ЄДРПОУ 26433050, місцезнаходження: вулиця Велика Куликовська, будинок, 103, місто Каховка, Херсонська область) внаслідок реорганізації Малокаховської сільської ради (код ЄДРПОУ 26518817, місцезнаходження: вул. Фрунзе,45, с.Малокаховка, Каховський район, Херсонська область) шляхом приєднання до Каховської міської ради є правонаступником майна, активів та зобов’язань Малокаховської сільської ради, а сам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"/>
        <w:gridCol w:w="3554"/>
        <w:gridCol w:w="1473"/>
        <w:gridCol w:w="1798"/>
        <w:gridCol w:w="2120"/>
      </w:tblGrid>
      <w:tr>
        <w:trPr>
          <w:trHeight w:val="4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хунку балансу</w:t>
            </w:r>
          </w:p>
        </w:tc>
        <w:tc>
          <w:tcPr>
            <w:tcW w:w="32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2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іальні актив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 варт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1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 варт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9093,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3019,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2113,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Транспортні засоб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оборотні матеріальні актив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2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 варт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913,44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923,68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6837,12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1 Малоцінні необоротні актив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 Малоцінні необоротні актив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№3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Господарські матеріали і канцелярське приладдя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Паливо, горючі і мастильні матеріал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Запасні частини до машин та обладнання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інні та швидкозношувані предмет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47,83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4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МШП 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податків і зборів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страхування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підзвітними особам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іншими операціям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операціями з внутрівідомчої передачі майна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 кошт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у числі по рахунках: 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1 Грошові документи 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банках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загального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спеціального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іноземній валюті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казначействі загального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69,64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казначействі спеціального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80,7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767,47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рахунки в казначействі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й капітал у розпорядників бюджетних коштів 5111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8950,54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спеціального 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ки за коштами, отриманими як плата за послуги    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ені фінансові результати виконання кошторису 5512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90607,00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 5411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16,18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иконання кошторису за загальним фондом  рахунок 431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иконання кошторису за спеціальним фондом рахунок 432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631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заробітної плат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іншими операціями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м: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загального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еціального фонду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шифрування позабалансових рахунків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620"/>
        <w:gridCol w:w="2837"/>
        <w:gridCol w:w="2487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хунку позабалансового обліку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балан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, коп.)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"Орендовані необоротні активи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"Активи на відповідальному зберіганні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"Непередбачені активи і зобов'яза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"Гарантії та забезпече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"Списані активи та зобов'яза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"Бланки суворого обліку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"Призначення та зобов'яза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ітка: додатки №1, №2, №3, №4, №5, №6, №7, №8, № 9, № 10, № 11, № 12, № 13, № 14, № 15 додаються до Передавального акт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2. Передавальний акт складено Комісією з реорганізації, склад якої визначений згідно </w:t>
      </w:r>
      <w:r>
        <w:rPr>
          <w:sz w:val="28"/>
          <w:szCs w:val="28"/>
        </w:rPr>
        <w:t xml:space="preserve">рішення 3 сесії Каховської міської ради </w:t>
      </w:r>
      <w:r>
        <w:rPr>
          <w:sz w:val="28"/>
          <w:szCs w:val="28"/>
          <w:lang w:val="en-US"/>
        </w:rPr>
        <w:t>IIIV</w:t>
      </w:r>
      <w:r>
        <w:rPr>
          <w:sz w:val="28"/>
          <w:szCs w:val="28"/>
        </w:rPr>
        <w:t xml:space="preserve"> скликання від 22 грудня 2020 року за № 68/3 «</w:t>
      </w:r>
      <w:r>
        <w:rPr>
          <w:color w:val="00000A"/>
          <w:sz w:val="28"/>
          <w:szCs w:val="28"/>
        </w:rPr>
        <w:t>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ки до даного Акту приймання – передачі є його невід’ємною час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вальний акт від «15» лютого 2021 року з Додатками складено на     чотирнадцяти аркушах та в двох примір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ід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0"/>
        <w:gridCol w:w="2850"/>
        <w:gridCol w:w="300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– батькові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ець В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нько Г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І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єнєва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.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парова С.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іна Л.Ю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а Т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вич Л.О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ішин Г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Л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М.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єва М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:</w:t>
        <w:tab/>
        <w:tab/>
        <w:tab/>
        <w:tab/>
        <w:t xml:space="preserve">                                      ПРИЙНЯ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Л.О. Каськович</w:t>
        <w:tab/>
        <w:t xml:space="preserve">       _______________В.А. Немерец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Додаток №1                                                                                                                                                                                                                                       до передавального акту Малокахо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І ЗАСОБИ</w:t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83"/>
        <w:gridCol w:w="567"/>
        <w:gridCol w:w="1933"/>
        <w:gridCol w:w="1367"/>
        <w:gridCol w:w="1750"/>
        <w:gridCol w:w="266"/>
        <w:gridCol w:w="45"/>
      </w:tblGrid>
      <w:tr>
        <w:trPr>
          <w:trHeight w:val="416" w:hRule="atLeast"/>
          <w:cantSplit w:val="true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АХУНКУ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ЛАДІ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3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 дан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бухгалтерського обліку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  <w:tr>
        <w:trPr>
          <w:trHeight w:val="1419" w:hRule="atLeast"/>
          <w:cantSplit w:val="true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48" w:right="-104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ервісна (переоцінена) вартість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ма знос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(накопиченої амортизації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алансова вартість 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1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05714</w:t>
            </w:r>
            <w:r>
              <w:rPr>
                <w:lang w:val="en-US"/>
              </w:rPr>
              <w:t>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7660</w:t>
            </w:r>
            <w:r>
              <w:rPr>
                <w:lang w:val="en-US"/>
              </w:rPr>
              <w:t>,4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8053,5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инки споруди та передавальні пристрої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инок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ний пун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5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19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тячий с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472</w:t>
            </w:r>
            <w:r>
              <w:rPr>
                <w:lang w:val="en-US"/>
              </w:rPr>
              <w:t>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58</w:t>
            </w:r>
            <w:r>
              <w:rPr>
                <w:lang w:val="en-US"/>
              </w:rPr>
              <w:t>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614</w:t>
            </w:r>
            <w:r>
              <w:rPr>
                <w:lang w:val="en-US"/>
              </w:rPr>
              <w:t>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азом по рахунку 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1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183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82649</w:t>
            </w:r>
            <w:r>
              <w:rPr>
                <w:b/>
                <w:lang w:val="en-US"/>
              </w:rPr>
              <w:t>,4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789186</w:t>
            </w:r>
            <w:r>
              <w:rPr>
                <w:b/>
              </w:rPr>
              <w:t>,5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1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58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636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948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шини та обладнанн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инок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976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241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35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8749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300,6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448,3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4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4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ний пун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0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тячий с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693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56,7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136,25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340,6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6358,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3982,2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41856</w:t>
            </w:r>
            <w:r>
              <w:rPr>
                <w:b/>
                <w:lang w:val="en-US"/>
              </w:rPr>
              <w:t>,6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036,7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88</w:t>
            </w:r>
            <w:r>
              <w:rPr>
                <w:b/>
              </w:rPr>
              <w:t>819</w:t>
            </w:r>
            <w:r>
              <w:rPr>
                <w:b/>
                <w:lang w:val="en-US"/>
              </w:rPr>
              <w:t>,9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101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16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162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і засоб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2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2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974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974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1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1,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7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Інструменти прилади інвента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7,7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7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3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3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ний пун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тячий с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0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9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9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80,7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906,7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7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1017</w:t>
            </w:r>
            <w:r>
              <w:rPr>
                <w:sz w:val="20"/>
                <w:szCs w:val="20"/>
                <w:lang w:eastAsia="ar-SA"/>
              </w:rPr>
              <w:t>Тварини та багаторічні насадженн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4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тячий с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9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1,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7,2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81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1,7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29,2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1018 </w:t>
            </w:r>
            <w:r>
              <w:rPr>
                <w:sz w:val="20"/>
                <w:szCs w:val="20"/>
                <w:lang w:eastAsia="ar-SA"/>
              </w:rPr>
              <w:t>Інші основні засоб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84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8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1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85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1,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8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42113,4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3019,7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99093,7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b/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№2                                                                                                                                                                                                                                       до передавального акту Малокаховської сільської ради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ШІ НЕОБОРОТНІ МАТЕРІАЛЬНІ АКТИВИ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67"/>
        <w:gridCol w:w="567"/>
        <w:gridCol w:w="1816"/>
        <w:gridCol w:w="2267"/>
        <w:gridCol w:w="1250"/>
        <w:gridCol w:w="266"/>
        <w:gridCol w:w="30"/>
      </w:tblGrid>
      <w:tr>
        <w:trPr>
          <w:trHeight w:val="416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ХУНКУ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АКЛАДІ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2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 дани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бухгалтерського обліку</w:t>
            </w:r>
          </w:p>
        </w:tc>
      </w:tr>
      <w:tr>
        <w:trPr>
          <w:trHeight w:val="1419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48" w:right="-10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ервісна (переоцінена) вартість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а знос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накопиченої амортизації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балансова вартість 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726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6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6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цінні необоротні матеріальні актив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инок куль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44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4,0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42,3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8,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4,2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6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орний пун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тячий с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84,8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14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0,87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42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05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36,9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32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азом по рахунку </w:t>
            </w:r>
            <w:r>
              <w:rPr>
                <w:b/>
                <w:sz w:val="20"/>
                <w:szCs w:val="20"/>
                <w:lang w:val="en-US" w:eastAsia="ar-SA"/>
              </w:rPr>
              <w:t xml:space="preserve"> 1</w:t>
            </w:r>
            <w:r>
              <w:rPr>
                <w:b/>
                <w:sz w:val="20"/>
                <w:szCs w:val="20"/>
                <w:lang w:val="ru-RU" w:eastAsia="ar-SA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665,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821,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843,98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68,4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68,4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ч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н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тячий с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а З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20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10,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09,9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096,4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64,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532,4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лиз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ільні речі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4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,0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5,4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8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,0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7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6837,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3923,6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2913,44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№3                                                                                                                                                                                                                                       до передавального акту Малокахо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ОБНИЧІ ЗАПАС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11"/>
        <w:gridCol w:w="1559"/>
        <w:gridCol w:w="1530"/>
        <w:gridCol w:w="1983"/>
        <w:gridCol w:w="1320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рахуно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іальні цінності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 w:eastAsia="ar-SA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Інші відомості 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йменування, вид, сорт, гру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нклатурний номер                 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val="en-US" w:eastAsia="ar-SA"/>
              </w:rPr>
            </w:pPr>
            <w:r>
              <w:rPr>
                <w:b/>
                <w:bCs/>
                <w:sz w:val="16"/>
                <w:szCs w:val="20"/>
                <w:lang w:val="en-US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val="en-US" w:eastAsia="ar-SA"/>
              </w:rPr>
            </w:pPr>
            <w:r>
              <w:rPr>
                <w:b/>
                <w:bCs/>
                <w:sz w:val="16"/>
                <w:szCs w:val="20"/>
                <w:lang w:val="en-US" w:eastAsia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eastAsia="ar-SA"/>
              </w:rPr>
            </w:pPr>
            <w:r>
              <w:rPr>
                <w:b/>
                <w:bCs/>
                <w:sz w:val="16"/>
                <w:szCs w:val="20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ас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и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0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даток № 4                                                                                                                                                                                                                                       до передавального акту Малокахо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ЛОЦІННІ ТА ШВИДКОЗНОШУВАЛЬНІ ПРЕДМЕТИ</w:t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267"/>
        <w:gridCol w:w="2383"/>
        <w:gridCol w:w="3292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рахунок</w:t>
            </w:r>
          </w:p>
        </w:tc>
        <w:tc>
          <w:tcPr>
            <w:tcW w:w="4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іальні цінності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хгалтерського обліку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йменування, вид, сорт, група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нклатурний ном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за наявності)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цінні та швидкозношувані предмети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ільська рада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2672,79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инок культури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177,57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мбулаторія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19,42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5,0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тячий садок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705,86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каховський ЗЗО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716,69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ібліотека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50,50</w:t>
            </w:r>
          </w:p>
        </w:tc>
      </w:tr>
      <w:tr>
        <w:trPr/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ом по рахунку 1812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16247,83</w:t>
            </w:r>
          </w:p>
        </w:tc>
      </w:tr>
    </w:tbl>
    <w:p>
      <w:pPr>
        <w:pStyle w:val="Normal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rFonts w:ascii="Calibri" w:hAnsi="Calibri" w:eastAsia="Calibri" w:cs="Calibri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12">
    <w:name w:val="Основной текст Знак1"/>
    <w:qFormat/>
    <w:rPr>
      <w:sz w:val="24"/>
      <w:szCs w:val="24"/>
      <w:lang w:val="uk-UA" w:eastAsia="zh-CN"/>
    </w:rPr>
  </w:style>
  <w:style w:type="character" w:styleId="13">
    <w:name w:val="Верхний колонтитул Знак1"/>
    <w:qFormat/>
    <w:rPr>
      <w:sz w:val="24"/>
      <w:szCs w:val="24"/>
      <w:lang w:val="uk-UA"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5">
    <w:name w:val="Основной текст с отступом Знак1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43" w:firstLine="567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0:00Z</dcterms:created>
  <dc:creator>Ideapad</dc:creator>
  <dc:description/>
  <dc:language>en-US</dc:language>
  <cp:lastModifiedBy/>
  <cp:lastPrinted>2021-01-04T09:56:00Z</cp:lastPrinted>
  <dcterms:modified xsi:type="dcterms:W3CDTF">2021-02-18T13:41:29Z</dcterms:modified>
  <cp:revision>13</cp:revision>
  <dc:subject/>
  <dc:title/>
</cp:coreProperties>
</file>