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18.02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.2021 року</w:t>
            </w:r>
          </w:p>
        </w:tc>
        <w:tc>
          <w:tcPr>
            <w:tcW w:w="322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>34</w:t>
            </w:r>
            <w:r>
              <w:rPr>
                <w:rFonts w:eastAsia="Times New Roman" w:cs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uk-UA"/>
              </w:rPr>
              <w:t xml:space="preserve">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2.2021 № 32-р «Пр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сії міської ради VIII склик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статей 26, 46, 50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розпорядження міського голови від 15.02.2021 № 32-р «Про скликання 8 сесії міської ради VIII скликання», а саме частину 2 викласти в такій редакції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i w:val="false"/>
          <w:iCs w:val="false"/>
          <w:sz w:val="28"/>
          <w:szCs w:val="28"/>
        </w:rPr>
        <w:t>Про передачу комунальному підприємству “Комунальне транспортне підприємство” основних засобів та товарно-матеріальних цінностей старостинських округ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2) Про передачу виконавчому комітету Каховської міської ради основних засобів та товарно-матеріальних цінностей старостинських округ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3) Про передачу Управлінню освіти основних засобів та товарно-матеріальних цінностей старостинських округ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4) Про передачу комунальному некомерційному підприємству “Каховський міський центр первинної медико-санітарної допомоги Каховської міської ради” основних засобів та товарно-матеріальних цінностей старостинських округ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5) Про передачу Управлінню культури та туризму основних засобів та товарно-матеріальних цінностей старостинських округ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 за 2020 рік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7)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до рішення сесії міської ради від 31.05.2018 № 1094/56 “Про міську програму щодо надання пільг з оплати проїзду усіма видами транспорту загального користування на міжміських маршрутах на 2018-2021 роки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Доповідає: Скрипніченко Андрій Вадимович,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8)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рішення сесії міської ради від 25.05.2017 № 644/36 “Про міську програму щодо забезпечення компенсаційних виплат на пільговий проїзд автомобільним транспортом окремим категоріям громадян на міських автобусних маршрутах загального користування на 2017-2020 роки” за 2020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Доповідає: Скрипніченко Андрій Вадимович,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9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рішення сесії міської ради від 05.12.2019 № 1964/89 «Про міську програму соціального захисту людей похилого віку, осіб з інвалідністю підтримки сімʼї, утвердження гендерної рівності та протидії торгівлі людьми на 2020-2024 роки» у 2020 роц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Доповідає: Скрипніченко Андрій Вадимович, начальник 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10)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хід виконання Програми розвитку малого підприємництва в м.Каховці на 2020-2022 роки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11) Про внесення змін і доповнень до рішення міської ради від 24.12.2020 року № 115/4 «Про програму економічного, соціального та культурного розвитку Каховської територіальної громади на 2021 рік»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12) Про затвердження звіту про виконання фінансового плану комунального некомерційного підприємства «Каховська центральна міська лікарня Каховської міської ради» за 2020 рік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ондарєва Галина Вікторівна, заступник міського голови з питань діяльності виконавчих органів ради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13) Про затвердження фінансового плану комунального некомерційного підприємства «Каховська центральна міська лікарня Каховської міської ради» на 2021 рік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ондарєва Галина Вікторівна, заступник міського голови з питань діяльності виконавчих органів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звіту про  виконання фінансового плану КНП «Каховський МЦПМСД» за 2020 рік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ондарєва Галина Вікторівна, заступник міського голови з питань діяльності виконавчих органів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1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Про звіт з виконання міського бюджету за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2020 р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16) Про внесення змін до рішення сесії міської ради від 22.12.2020 року № 83/3 “Про бюджет Каховської міської територіальної громади на 2021 рік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Гончаров Олександр Андрійович, начальник фінансового управлі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17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ru-RU" w:bidi="ar-SA"/>
        </w:rPr>
        <w:t>Про Положення про дольову участь мешканців (квартиронаймачів) багатоквартирних житлових будинків м. Каховка у капітальному ремонті ліфт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ru-RU" w:bidi="ar-SA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шулін Андрій Геннадійович, начальник відділу міського господарства, надзвичайних ситуацій, обліку жит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18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ступ до складу засновни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ськович Леонід Олександрович, староста села Малоках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19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ідсумки виконання міської Програми розроблення містобудівної документації на 2020 рі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жепарова Сервіназ Расимівна,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20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містобудівної документації «Внесення змін до плану зонування території м.Каховка Херсонської області»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Джепарова Сервіназ Расимівна,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21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доповнень до Плану діяльності з підготовки проєктів регуляторних актів на 2021 рік, затвердженого рішенням міської ради від 02.12.2020 року № 18/2 «Про затвердження Плану діяльності з підготовки проєктів регуляторних актів на 2021 рік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22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Положення про відділ економічного розвитку, інвестицій та регуляторної політики Каховської міської рад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23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звіту про здійснення державної регуляторної політики відділами та управліннями Каховської міської ради у 2020 році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Камєнєва Алла Анатоліївна, начальник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24) Про внесення змін до рішення сесії Каховської міської ради від 20.02.2020 р. № 2111/93 «Про передачу нежитлової будівлі по вул. Мелітопольській, 172 з комунальної у державну власність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Доповідає: Тишковець Віктор Вікторович, головний спеціал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 xml:space="preserve"> відділу економіки, комунального майна та землі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25)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Коробки, вулиця Пушкіна, 57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26)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провулок Сонячний, 11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27)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, провулок Морський, 46 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28)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иця Шевченко, 71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29)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провулок Водопровідний, 45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0)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иця Водопровідна, 86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1)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 по вул. Каховська, 35г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2) Про затвердження проекту землеустрою щодо відведення земельної ділянки у власність та передачу земельної ділянки громадянину, яка розташована на території Каховської територіальної громади, с. Малокаховка, вулиця Ювілейна, 105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3) Про затвердження проекту землеустрою щодо відведення земельної ділянки у власність та передачу земельної ділянки громадянці, яка розташована на території Каховської територіальної громади, с. Малокаховка по вул. Лісовій, 40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4) Про проведення експертної грошової оцінки щемельної ділянки, яка розташована за адресою: м.Каховка, вул.І.Золіна, 139, кадастровий номер: 6510400000:03:003:0175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5) Про  надання дозволу на розроблення технічної документації із землеустрою щодо поділу земельної ділянки комунальної власності по вул.Г.Сковорода, 60 — Пушкіна, 52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6) Про надання дозволу на розроблення теїнічної документації із землеустрою щодо поділу земельної ділянки комунальної власності по вул.Південній, 6-6/2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7) 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8) Про проведення експертної грошової оцінки земельної ділянки по вул.Декабристів, 23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9) Про надання дозволу на розроблення проєкту землеустрою щодо відведення земельної ділянки в оренду на час будівництва двох КЛ-0,38кВ від РП-0,4 кВ ЗТП-10/0,4кВ № 549 та РП-0,4кВ ЗТП-10/0,4кВ № 12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0) Про надання дозволу на розроблення проєкту землеутрою щодо відведення земельної ділянки в оренду на час будівництва КЛ-0,4 кВ с.Малокаховка, вул.Зелена, 152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1) Про надання дозволу на розробку проєкту землеустрою щодо відведення, земельної ділянки у власні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2) Про укладання договору оренди земельної ділянки по вул.Мелітопольська, 21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3) Про затвердження технічної документації із землеустрою щодо інвентаризації земель комунальної власності Каховської міської ради по вул.Панкеєвська (в районі магазину «Малахов»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4) Про надання дозволу на розроблення проєкту землеустрою щодо зміни цільового призначення земельної ділянки по вул.Панкеєвська (в районі магазину «Малахов»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5) Про затвердження технічної документації із землеустрою щодо інвентаризації земель комунальної власності Каховської міської ради по просп.Європейському (біля магазину «Гном»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6) Про надання дозволу на розроблення проєкту землеустрою щодо зміни цільового призначення земельної ділянки по проспекту Європейському (біля магазину «Гном»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7) Про проведення експертної грошової оцінки земельної ділянки по вул.Кооперативна, 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8) Про продовження договору оренди земельної ділянки по вул.Мелітопольська, 11-б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49) Про продовження договору оренди земельної ділянки по Чаплинському шос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0) Про надання земельної ділянки в оренду по вул.Ярмаркова, 5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1) Про передачу у приватну власність земельної ділянки по вул.Г.Сковороди, 2/2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2) Про проведення експертної грошової оцінки земельної ділянки по вул.Соборності, 15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3) Про укладання договору оренди земельної ділянки по вул.І.Золіна, 139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4) Про продаж земельної ділянки несільськогосподарського призначення по вул.Панкеєвська, 130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5) Про передачу у приватну власність земельної ділянки по вул.І.Золіна, 16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6) Про продовження договору оренди земельної ділянки по пров.Кооперативний, 61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7) Про проведення експертної грошової оцінки земельної ділянки по вул.Мелітопольській, 85-б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8) Про передачу у приватну власність земельної ділянки по вул.Захисників України, 4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59) Про продаж земельної ділянки несільськогосподарського призначення по вул.Велика Куликовська, 138-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0) Про затвердження проєкту землеустрою щодо відведення земельної ділянки у власність громадянину Могилі В.А. для ведення особистого селянського господарства, яка розташована на території Каховської територіальної громади за межами села Роздольн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1) Про затвердження проєкту землеустрою щодо відведення земельної ділянки у власність громадянці Кур</w:t>
      </w:r>
      <w:r>
        <w:rPr>
          <w:rFonts w:eastAsia="Calibri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яновій М.Я.  для ведення особистого селянського господарства, яка розташована на території Каховської територіальної громади за межами сел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2) Про затвердження проєкту землеустрою щодо відведення земельної ділянки у власність громадянину Ахтемову В.Р. для ведення особистого селянського господарства, яка розташована на території Каховської територіальної громади за межами села Роздольн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3) Про надання дозволу на розробку технічної документації із землеустрою щодо встановлення (відновлення) меж земельних ділянок, які розташовані  на території Каховської територіальної громади, за межами села Роздольне, гр.Андрійчук Катерині Іванівні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4) Про затвердження проєкту землеустрою щодо відведення земельної ділянки у власність громадянину Малишенку І.С. для ведення особистого селянського господарства, яка розташована на території Каховської територіальної громади за межами села Роздольн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5) Про затвердження проєкту землеустрою щодо відведення земельної ділянки у власність громадянину Гуменюку В.О. для ведення особистого селянського господарства, яка розташована на території Каховської територіальної громади за межами села Роздольн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6) Про внесення змін до рішення № 882 прийнятого на 64 сесії Малокаховської сільської ради 7 скликання від 23.10.2020 року в частині земельної площі, стосовно громадянина Хмельова М.К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7) Про затвердження проєкту землеустрою щодо відведення земельної ділянки у власність та передачу  земельної ділянки громадянці, яка розташована на території Каховської територіальної громади, с.Малокаховка, вул.Шкільна, 131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8) Про затвердження проєкту землеустрою щодо відведення земельної ділянки у власність та передачу  земельної ділянки громадянці, яка розташована на території Каховської територіальної громади, с.Малокаховка, вулиця Новоселів, 140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69) Про затвердження проєкту землеустрою щодо відведення земельної ділянки у власність та передачу  земельної ділянки громадянину, яка розташована на території Каховської територіальної громади, с.Малокаховка, вулиця Дніпровська, 34б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0) Про затвердження проєкту землеустрою щодо відведення земельної ділянки у власність та передачу  земельної ділянки громадянці, яка розташована на території Каховської територіальної громади, с.Малокаховка, вулиця Таврійська, 141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1) Про затвердження проєкту землеустрою щодо відведення земельної ділянки у власність та передачу  земельної ділянки громадянці, яка розташована на території Каховської територіальної громади, с.Малокаховка, провулок Сонячний, 22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2) Про затвердження проєкту землеустрою щодо відведення земельної ділянки у власність та передачу  земельної ділянки громадянину, яка розташована на території Каховської територіальної громади, с.Коробки, вулиця Паркова, 15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3) Про затвердження проєкту землеустрою щодо відведення земельної ділянки у власність та передачу  земельної ділянки громадянину, яка розташована на території Каховської територіальної громади, с.Коробки, вулиця Пушкіна,47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4) Про затвердження проєкту землеустрою щодо відведення земельної ділянки у власність та передачу  земельної ділянки громадянину, яка розташована на території Каховської територіальної громади, с.Коробки, вулиця Паркова, 17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75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технічної документації із землеустрою щодо інвентаризації земель комунальної власності Каховської міської ради по вул.Панкеєвська (в районі будинку побуту «Росинка»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76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надання дозволу на розроблення проєкту землеустрою щодо зміни цільового призначення земельної ділянки по проспекту Європейському , в районі будинку побуту «Росинка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7) Про внесення доповнень до рішення сесії Каховської міської ради від 28.01.2021 року № 191/6 «Про затвердження переліку земельних ділянок для набуття права на їх оренду на земельних торгах у 2021 році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8) Про затвердження проєкту землеустрою щодо відведення земельної ділянки в оренду для будівництва ЛЕП 0,4 кВ для забезпечення приєднання електроустановок двох тимчасових споруд по просп.Європейськом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79) Про надання дозволу на розроблення технічої документації із землеустрою щодо об</w:t>
      </w:r>
      <w:r>
        <w:rPr>
          <w:rFonts w:eastAsia="Calibri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єднання земельних ділянок, які знаходяться в оренді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/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0) Про надання дозволу на розроблення проєкту землеустрою щодо відведення земельної ділянки в оренду для будівництва КЛ-6 кВ Ф-83 від ПС «Каховка» до ТП-274, в межах вулиць А.Солов</w:t>
      </w:r>
      <w:r>
        <w:rPr>
          <w:rFonts w:eastAsia="Calibri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яненка та Мелітопольсь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1) Про затвердження проєкту землеустрою щодо відведення земельної ділянки в оренд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2) Про передачу у приватну власність земельної ділянки по пров.Новий, 8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3) Про внесення змін до рішення сесії Каховської міської ради від 29.08.2019 року № 1802/83 «Про надання дозволу на розроблення проєкту землеустрою щодо відведення земельної ділянки в оренду для реконструкції ПЛ-0,4кВ по вул.Фоміна, для приєднання електроустановок ½ житлового будинку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4) Про проведення експертної грошової оцінки земельної ділянки кадастровий номер: 6510400000:05:002:0082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5) Про проведення експертної грошової оцінки земельної ділянки кадастровий номер: 6510400000:05:003:0005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6) Про передачу у приватну власність земельної ділянки по вул.У.Громової, 20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eastAsia="Calibri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Liberation Serif;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7) Про передачу у спільну сумісну власність земельної ділянки по вул.Гоголя, 2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 xml:space="preserve">88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проведення експертної гошової оцінки земельної ділянки по вул.Мелітопольській, 24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89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Першотравневі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90. Про внесення змін до рішення сесії міської ради від 14.09.2018 р. №  1236/59 «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 по вул.Першотравневій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Гівіряк Оксана Сергіївна, головний спеціаліст відділу економіки, комунального майна та землі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ab/>
        <w:t>3. Контроль за виконанням рішення покласти на секретаря ради Ірину ГОНЧА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uk-UA" w:eastAsia="hi-IN" w:bidi="zxx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21-02-18T13:21:01Z</dcterms:modified>
  <cp:revision>162</cp:revision>
  <dc:subject/>
  <dc:title/>
</cp:coreProperties>
</file>