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10.9pt;width:31.9pt;height:4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545915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6.02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1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к 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46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та ..., який діє від імені малолітньої доньки ..., ... р.н., про надання дозволу на нотаріальне посвідчення договору купівлі-продажу часток квартири №... по вул. ... (колишня назва вул. ...), ... у м. Каховка Херсонської області за наявності співвласника ..., ... р.н. і користувачів: ..., ... р.н.,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20.01.2021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та ..., який діє від імені малолітньої доньки ..., ... р.н., на нотаріальне посвідчення договору купівлі-продажу належних їм часток квартири №... по вул. ... (колишня вул. ...), ... у м. Каховка Херсонської області за наявності співвласника ..., ... р.н. і користувачів: ..., ... р.н.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Надати дозвіл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на підписання від імені малолітньої доньки договору купівлі-продажу належної ..., ... р.н., 1/2 част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квартири №... по вул. ... (колишня вул. ...)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 та ...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сі кошти, отримані від продажу належної ..., ... р.н., 1/2 частки кварти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№... по вул. ... (колишня назва  вул. ...), ... у м. Каховка Херсонської област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, покласти на відкритий для малолітньої рахунок в АТ КБ “Приватбанк” №..., IBAN: UA...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. Зобов'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, ... та ..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жовтня 2021 року інформацію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ого посвідчення договору купівлі-продажу часток квартири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1-27T14:59:00Z</cp:lastPrinted>
  <dcterms:modified xsi:type="dcterms:W3CDTF">2021-02-19T08:15:47Z</dcterms:modified>
  <cp:revision>93</cp:revision>
  <dc:subject/>
  <dc:title/>
</cp:coreProperties>
</file>