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10.9pt;width:31.9pt;height:4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034673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ітей-сиріт ..., ... р.н. та ...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-сироти, ..., ... р.н. та ..., ... р.н., які на теперішній час перебувають під піклуванням ..., зареєстровані за адресою:  м. Каховка, вул. ... (колишня назва вул. ...), ..., кв. .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кріпити до досягнення повноліття за дітьми-сиротами ..., ... р.н. та ..., ... 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      м. Каховка, вул. Ф... (колишня назва вул. ...), ..., кв.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заступника міського голови з питань діяльності виконавчих органів ради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21-02-08T13:36:00Z</cp:lastPrinted>
  <dcterms:modified xsi:type="dcterms:W3CDTF">2021-02-19T08:20:28Z</dcterms:modified>
  <cp:revision>31</cp:revision>
  <dc:subject/>
  <dc:title/>
</cp:coreProperties>
</file>