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9pt;width:40.1pt;height:5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2147072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6.02.2021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7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кінчення терміну переб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і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 роди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акінченням терміну тимчасового перебування малолітніх ..........., в родині патронатного вихователя ............., керуючись ст. 5 Закону України “Про охорону дитинства”, ст. 34, 42 Закону України “Про місцеве самоврядування в Україні”, постановою Кабінету Міністрів України від 26.06.2019 р. № 552 “Деякі питання здійснення патронату над дитиною”, виконавчий комітет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вершити термін перебування малолітніх ..........., які опинились у складних життєвих обставинах, в родині патронатного вихователя ..........., яка проживає за адресою: ..............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пинити дію “Договору про патронат над дитиною” від 11.12.2020 р., щодо малолітніх дітей ................, з дня вибуття дітей від патронатного вихователя ..........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Г. Гонд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Дети  </cp:lastModifiedBy>
  <cp:lastPrinted>2021-02-05T10:47:00Z</cp:lastPrinted>
  <dcterms:modified xsi:type="dcterms:W3CDTF">2021-02-19T08:25:16Z</dcterms:modified>
  <cp:revision>34</cp:revision>
  <dc:subject/>
  <dc:title/>
</cp:coreProperties>
</file>