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10.9pt;width:31.9pt;height:41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7825834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6.02.2021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7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терміну дії ріш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Каховської міської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№20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 07.09.2020 року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надання дозволу 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купівлі-продажу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и житлового будинку на ім'я </w:t>
      </w:r>
    </w:p>
    <w:p>
      <w:pPr>
        <w:pStyle w:val="Heading1"/>
        <w:spacing w:before="0" w:after="0"/>
        <w:ind w:left="570" w:right="0" w:hanging="525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малолітньої ...” </w:t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70" w:right="0" w:hanging="525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представлену заяву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про продовження терміну дії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№203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 07.09.2020 року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а нотаріальне </w:t>
      </w:r>
      <w:r>
        <w:rPr>
          <w:rFonts w:cs="Times New Roman" w:ascii="Times New Roman" w:hAnsi="Times New Roman"/>
          <w:sz w:val="28"/>
          <w:szCs w:val="28"/>
        </w:rPr>
        <w:t xml:space="preserve">посвідче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півлі-продажу частки житлового будинку на ім'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малолітньої ...” до 01 червня 2021 року, керуючись 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85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before="0" w:after="0"/>
        <w:ind w:left="0" w:righ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 xml:space="preserve">родовжити термін дії рішення виконавчого комітету Ках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 w:eastAsia="en-US"/>
        </w:rPr>
        <w:t>№203 від 07.09.2020 року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 w:eastAsia="en-US"/>
        </w:rPr>
        <w:t>Про надання дозволу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 w:eastAsia="en-US"/>
        </w:rPr>
        <w:t xml:space="preserve">а нотаріальне </w:t>
      </w:r>
      <w:r>
        <w:rPr>
          <w:rFonts w:cs="Times New Roman" w:ascii="Times New Roman" w:hAnsi="Times New Roman"/>
          <w:sz w:val="28"/>
          <w:szCs w:val="28"/>
        </w:rPr>
        <w:t xml:space="preserve">посвідчення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півлі-продажу частки житлового будинку на ім'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>малолітньої ....” до 01 червня 2021 року, відповідно до заяви ...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Зобов’яза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адати органу опіки та піклування в термін до 01 червня 2021 року інформацію про нотаріальне посвідчення договору купівлі-продажу житлового будинку.</w:t>
      </w:r>
    </w:p>
    <w:p>
      <w:pPr>
        <w:pStyle w:val="Normal"/>
        <w:widowControl w:val="false"/>
        <w:tabs>
          <w:tab w:val="clear" w:pos="709"/>
          <w:tab w:val="left" w:pos="9075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3. Контроль за виконанням даного рішення покласти на заступника міського голови з питань діяльності виконавчих органів ради Г. Гондареву.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Міський голова                                                                         Віталій НЕМЕРЕЦЬ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6:40Z</dcterms:created>
  <dc:creator/>
  <dc:description/>
  <dc:language>en-US</dc:language>
  <cp:lastModifiedBy/>
  <cp:lastPrinted>2020-05-12T11:38:00Z</cp:lastPrinted>
  <dcterms:modified xsi:type="dcterms:W3CDTF">2021-02-19T08:20:51Z</dcterms:modified>
  <cp:revision>21</cp:revision>
  <dc:subject/>
  <dc:title/>
</cp:coreProperties>
</file>