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712150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заочним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Каховського міськрайонного суду Херсонської області від 19 листопада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953/20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1 грудня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збавлений батьківських прав заочним рішенням Оболонського районного суду м. Києва від 04 грудня 2020 року, справа №75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8161/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ішення набрало законної сили 04 січня 2021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02-04T11:02:00Z</cp:lastPrinted>
  <dcterms:modified xsi:type="dcterms:W3CDTF">2021-02-19T08:21:29Z</dcterms:modified>
  <cp:revision>23</cp:revision>
  <dc:subject/>
  <dc:title>КАХОВСЬКА  МІСЬКА  РАДА</dc:title>
</cp:coreProperties>
</file>