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pt;margin-top:10.9pt;width:37.25pt;height:48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1948364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6.02.2021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57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737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ці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. Роздольне вулиця Макар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 w:val="false"/>
          <w:iCs w:val="false"/>
          <w:sz w:val="28"/>
          <w:szCs w:val="28"/>
          <w:lang w:val="uk-UA"/>
        </w:rPr>
        <w:t xml:space="preserve">         </w:t>
      </w:r>
      <w:r>
        <w:rPr>
          <w:i w:val="false"/>
          <w:iCs w:val="false"/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Каховської  територіальної громади, керуючись статтею 26</w:t>
      </w:r>
      <w:r>
        <w:rPr>
          <w:i w:val="false"/>
          <w:iCs w:val="false"/>
          <w:sz w:val="28"/>
          <w:szCs w:val="28"/>
          <w:vertAlign w:val="superscript"/>
          <w:lang w:val="uk-UA"/>
        </w:rPr>
        <w:t>3</w:t>
      </w:r>
      <w:r>
        <w:rPr>
          <w:i w:val="false"/>
          <w:iCs w:val="false"/>
          <w:sz w:val="28"/>
          <w:szCs w:val="28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18/100 часткам житлового будинку з господарськими будівлями та спорудами, власницею яких є Івахненко Наталія Костянтинівна (Витяг з Державного реєстру речових прав на нерухоме майно про реєстрацію права власності від 24.04.2018, індексний номер витягу 121840658), які розташовані на земельній  ділянці площею 0,0426 га (Витяг з Державного реєстру речових прав на нерухоме майно про реєстрацію права власності від 24.04.2018, індексний номер витягу 121841722, кадастровий номер 6523583800:01:001:0053) по вулиці Макаренка, 3, с. Роздольне, присвоїти  адресу: вулиця Макаренко, 3/4, село Роздольне, Каховський район, Херсонська область.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 внести    відповідні 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1-25T13:35:00Z</cp:lastPrinted>
  <dcterms:modified xsi:type="dcterms:W3CDTF">2021-02-22T09:25:47Z</dcterms:modified>
  <cp:revision>58</cp:revision>
  <dc:subject/>
  <dc:title>Про присвоєння адресних </dc:title>
</cp:coreProperties>
</file>