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48514323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1"/>
        <w:rPr>
          <w:lang w:eastAsia="zh-CN"/>
        </w:rPr>
      </w:pPr>
      <w:r>
        <w:rPr>
          <w:szCs w:val="28"/>
        </w:rPr>
        <w:t xml:space="preserve">ХЕРСОНСЬКОЇ ОБЛАСТІ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Fonts w:eastAsia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val="ru-RU"/>
        </w:rPr>
        <w:t xml:space="preserve">                       </w:t>
      </w:r>
      <w:r>
        <w:rPr>
          <w:rFonts w:eastAsia="Times New Roman"/>
          <w:u w:val="single"/>
          <w:lang w:val="ru-RU"/>
        </w:rPr>
        <w:t>65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  </w:t>
      </w:r>
      <w:r>
        <w:rPr/>
        <w:t>сесії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VI 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>27.11.2014</w:t>
      </w:r>
      <w:r>
        <w:rPr>
          <w:u w:val="single"/>
        </w:rPr>
        <w:t xml:space="preserve">   </w:t>
      </w:r>
      <w:r>
        <w:rPr/>
        <w:t xml:space="preserve">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</w:t>
      </w:r>
      <w:r>
        <w:rPr>
          <w:u w:val="single"/>
        </w:rPr>
        <w:t>1200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е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янки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ватну власність та надання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left="0" w:right="-81" w:hanging="0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озглянувши заяву гр. Мунтяна В.Л. про  надання в оренду земельної ділянки для обслуговування літнього кінотеатру “Спартак”, на підставі витягу з Державного реєстру речових прав на нерухоме майно про реєстрацію права власності від 04.06.2014р. №22561566, договору купівлі-продажу літнього кінотеатру “Спартак” від 04.06.2014р.   керуючись  статтями  12,120,122,123 Земельного кодексу України, статтями 25, 50 Закону України «Про землеустрій», п.34 ч.1 ст.26 Закону України «Про місцеве самоврядування в Україні», міська рада 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-81" w:hanging="0"/>
        <w:jc w:val="center"/>
        <w:rPr/>
      </w:pPr>
      <w:r>
        <w:rPr/>
        <w:t>ВИРІШИЛА:</w:t>
      </w:r>
    </w:p>
    <w:p>
      <w:pPr>
        <w:pStyle w:val="211"/>
        <w:ind w:left="0" w:right="-81" w:hanging="0"/>
        <w:rPr/>
      </w:pPr>
      <w:r>
        <w:rPr/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Надати гр. Мунтяну Василю Леонідовичу на умовах оренди строком на 5 років земельну ділянку загальною площею 0,1354 га з орендною платою 3% від нормативної грошової оцінки землі, з урахуванням щорічного коефіцієнту індексації, що у 2014 році становить 27016,36 (двадцять сім тисяч шістнадцять грн. 36 коп.)  грн/рік для обслуговування нежитлової будівлі, літнього кінотеатру “Спартак”, на землях житлової та громадської забудови, кадастровий номер земельної ділянки 6510400000:01:001:0793.</w:t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Відділу контролю за використанням комунального майна та землі підготувати проект договору оренди земельної ділянки, визначеної цим рішенням.</w:t>
      </w:r>
    </w:p>
    <w:p>
      <w:pPr>
        <w:pStyle w:val="22"/>
        <w:ind w:left="0" w:right="-143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Доручити уповноваженій особі укласти від імені міської ради договір оренди земельної ділянки на зазначених даним рішенням  затверджених умовах.</w:t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Гр. Мунтяну В.Л.  здійснити державну реєстрацію договору оренди землі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Контроль    за    виконанням    цього    рішення    покласти    на   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  О.П.Карасевич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Заголовок 2 Знак"/>
    <w:basedOn w:val="1"/>
    <w:qFormat/>
    <w:rPr>
      <w:sz w:val="28"/>
      <w:szCs w:val="24"/>
      <w:lang w:val="uk-UA"/>
    </w:rPr>
  </w:style>
  <w:style w:type="character" w:styleId="21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06:00Z</dcterms:created>
  <dc:creator>User</dc:creator>
  <dc:description/>
  <dc:language>en-US</dc:language>
  <cp:lastModifiedBy>User</cp:lastModifiedBy>
  <cp:lastPrinted>2014-11-19T11:48:00Z</cp:lastPrinted>
  <dcterms:modified xsi:type="dcterms:W3CDTF">2014-08-01T09:13:00Z</dcterms:modified>
  <cp:revision>120</cp:revision>
  <dc:subject/>
  <dc:title> </dc:title>
</cp:coreProperties>
</file>