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9.02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35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с. Роздольне, вул.********, яка поховала ******* , </w:t>
      </w:r>
      <w:r>
        <w:rPr>
          <w:rFonts w:eastAsia="Mangal" w:cs="Times New Roman" w:ascii="Times New Roman" w:hAnsi="Times New Roman"/>
          <w:sz w:val="28"/>
          <w:szCs w:val="28"/>
        </w:rPr>
        <w:t>помер 24 грудня 2020 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помер 27 грудня 2020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5 грудня 2020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Таврійськ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7 грудня 2020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18 січня 2021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1 січня 2021 року, 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23 січня 2021 року,  на момент смерті непрацююча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8 січня 2021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2 грудня 2020 року, 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8 січня 2021 року, на момент смерті непрацююча, у розмірі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33000 (тридцять три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рину Гончар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Віталій НЕМЕРЕЦЬ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02-22T08:41:00Z</dcterms:modified>
  <cp:revision>101</cp:revision>
  <dc:subject/>
  <dc:title/>
</cp:coreProperties>
</file>