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pt;margin-top:10.9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3760699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64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 від 19.01.2016 № 12</w:t>
      </w:r>
    </w:p>
    <w:p>
      <w:pPr>
        <w:pStyle w:val="Normal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о Положення та склад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молодіжної політики п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рішення міської Ради з питань молодіжної політики при виконавчому комітеті міської ради (протокол № 1 від 25.01.2021 року), у зв'язку з кадровими змінами, 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складу міської Ради з питань молодіжної політики при виконавчому комітеті міської ради, затвердженого рішенням виконкому від 19.01.2016 № 12 “Про Положення та склад міської Ради з питань молодіжної політики при виконавчому комітеті міської ради”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вести зі складу міської Ради з питань молодіжної політики при виконавчому комітеті міської ради Потоскуєва Олега Володимировича, Молчанову Олену Віталіївну, Мошенського Олександра Олегович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ввести до складу міської Ради з питань молодіжної політики при виконавчому комітеті міської ради Гондареву Галину Вікторівну - заступника міського голови з питань діяльності виконавчих органів ради, Зубкова Віктора Анатолійовича – директора Центру соціальних служб, Батуріна Владислава Олександровича – голову молодіжної ради Роздольненського старостинського округу, Жилку Олену Степанівну – завідувачку Чорноморівського сільського клуб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) затвердити головою міської Ради з питань молодіжної політики при виконавчому комітеті міської ради заступника міського голови з питань діяльності виконавчих органів ради Гондареву Галину Вікторів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9:00Z</dcterms:created>
  <dc:creator>1</dc:creator>
  <dc:description/>
  <dc:language>en-US</dc:language>
  <cp:lastModifiedBy/>
  <cp:lastPrinted>2021-01-25T10:22:00Z</cp:lastPrinted>
  <dcterms:modified xsi:type="dcterms:W3CDTF">2021-02-23T14:14:57Z</dcterms:modified>
  <cp:revision>11</cp:revision>
  <dc:subject/>
  <dc:title> </dc:title>
</cp:coreProperties>
</file>