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</w:t>
      </w: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pacing w:val="10"/>
          <w:sz w:val="28"/>
          <w:lang w:eastAsia="uk-UA"/>
        </w:rPr>
      </w:pPr>
      <w:r>
        <w:rPr>
          <w:rFonts w:eastAsia="Liberation Serif;Times New Roman" w:cs="Liberation Serif;Times New Roman"/>
          <w:b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Fonts w:eastAsia="Mangal"/>
          <w:b/>
          <w:spacing w:val="10"/>
          <w:sz w:val="28"/>
          <w:u w:val="single"/>
        </w:rPr>
        <w:t xml:space="preserve">18.02.2021 р. </w:t>
      </w:r>
      <w:r>
        <w:rPr>
          <w:rFonts w:eastAsia="Mangal"/>
          <w:b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         </w:t>
      </w:r>
      <w:r>
        <w:rPr>
          <w:rFonts w:eastAsia="Mangal"/>
          <w:b/>
          <w:spacing w:val="10"/>
          <w:sz w:val="28"/>
          <w:u w:val="single"/>
        </w:rPr>
        <w:t>№ 7</w:t>
      </w:r>
    </w:p>
    <w:p>
      <w:pPr>
        <w:pStyle w:val="Normal"/>
        <w:jc w:val="both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</w:r>
    </w:p>
    <w:p>
      <w:pPr>
        <w:pStyle w:val="Normal"/>
        <w:jc w:val="center"/>
        <w:rPr>
          <w:rFonts w:eastAsia="Mangal"/>
          <w:b/>
          <w:b/>
          <w:spacing w:val="10"/>
          <w:sz w:val="28"/>
          <w:u w:val="none"/>
        </w:rPr>
      </w:pPr>
      <w:r>
        <w:rPr>
          <w:rFonts w:eastAsia="Mangal"/>
          <w:b/>
          <w:spacing w:val="10"/>
          <w:sz w:val="28"/>
          <w:u w:val="none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spacing w:val="10"/>
          <w:sz w:val="28"/>
        </w:rPr>
      </w:pPr>
      <w:r>
        <w:rPr>
          <w:rFonts w:eastAsia="Mangal"/>
          <w:b/>
          <w:spacing w:val="10"/>
          <w:sz w:val="28"/>
        </w:rPr>
        <w:t>пленарного засідання 7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Mangal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sz w:val="28"/>
        </w:rPr>
        <w:t xml:space="preserve">рисутні 25 депутатів міської ради, </w:t>
      </w:r>
      <w:r>
        <w:rPr>
          <w:rFonts w:eastAsia="Mangal"/>
          <w:i w:val="false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ab/>
        <w:t>Пленарне засідання розпочалося о 10.20  годині,  закінчилося о 11.00 годи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b w:val="false"/>
          <w:spacing w:val="10"/>
          <w:sz w:val="28"/>
        </w:rPr>
        <w:tab/>
      </w:r>
      <w:r>
        <w:rPr>
          <w:rFonts w:eastAsia="Mangal"/>
          <w:b/>
          <w:spacing w:val="10"/>
          <w:sz w:val="28"/>
        </w:rPr>
        <w:t>Сесію відкрив – Віталій НЕМЕРЕЦЬ, міський голова.</w:t>
      </w:r>
      <w:r>
        <w:rPr>
          <w:rFonts w:eastAsia="Mangal"/>
          <w:b w:val="false"/>
          <w:i/>
          <w:spacing w:val="1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spacing w:val="10"/>
          <w:sz w:val="28"/>
        </w:rPr>
        <w:t>П</w:t>
      </w:r>
      <w:r>
        <w:rPr>
          <w:rFonts w:eastAsia="Mangal"/>
          <w:b/>
          <w:i/>
          <w:sz w:val="28"/>
        </w:rPr>
        <w:t>розвучав Гімн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                                          Запрошені</w:t>
      </w:r>
      <w:r>
        <w:rPr>
          <w:sz w:val="28"/>
        </w:rPr>
        <w:t>:</w:t>
      </w:r>
      <w:r>
        <w:rPr>
          <w:sz w:val="28"/>
          <w:lang w:eastAsia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  <w:u w:val="none"/>
        </w:rPr>
        <w:t>- представники засобів масової інформації;</w:t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мешканці міста;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  <w:t>- старости сі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lang w:eastAsia="uk-UA"/>
        </w:rPr>
        <w:t xml:space="preserve"> </w:t>
      </w:r>
      <w:r>
        <w:rPr>
          <w:rFonts w:eastAsia="Mangal"/>
          <w:sz w:val="28"/>
        </w:rPr>
        <w:tab/>
        <w:tab/>
      </w:r>
      <w:r>
        <w:rPr>
          <w:rFonts w:eastAsia="Mangal"/>
          <w:b w:val="false"/>
          <w:sz w:val="28"/>
        </w:rPr>
        <w:t xml:space="preserve"> </w:t>
      </w:r>
      <w:r>
        <w:rPr>
          <w:rFonts w:eastAsia="Mangal"/>
          <w:b/>
          <w:sz w:val="28"/>
          <w:u w:val="none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Лобунько Г.П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дарева Г.В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Іотова Оксана Олексіївна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Гончаров О.А., начальник фінансового управління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Каме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- Зозуля І. 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Style w:val="StrongEmphasis"/>
          <w:rFonts w:eastAsia="Times New Roman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>Про затвердження Порядку денного: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__DdeLink__26478_1671842079"/>
      <w:bookmarkEnd w:id="0"/>
      <w:r>
        <w:rPr>
          <w:b/>
          <w:sz w:val="28"/>
          <w:u w:val="none"/>
        </w:rPr>
        <w:t xml:space="preserve">ВИСТУПИЛИ: </w:t>
      </w:r>
      <w:r>
        <w:rPr>
          <w:b w:val="false"/>
          <w:sz w:val="28"/>
          <w:u w:val="none"/>
        </w:rPr>
        <w:t xml:space="preserve">Немерець В.А., який зазначив, що після спільного засідання депутатських комісій, </w:t>
      </w:r>
      <w:r>
        <w:rPr>
          <w:b w:val="false"/>
          <w:i w:val="false"/>
          <w:sz w:val="28"/>
          <w:u w:val="none"/>
        </w:rPr>
        <w:t>було додатково підготовлено ще один проєкт рішеня:</w:t>
      </w:r>
    </w:p>
    <w:p>
      <w:pPr>
        <w:pStyle w:val="Normal"/>
        <w:jc w:val="both"/>
        <w:rPr/>
      </w:pPr>
      <w:r>
        <w:rPr>
          <w:b/>
          <w:i w:val="false"/>
          <w:sz w:val="28"/>
        </w:rPr>
        <w:tab/>
        <w:t xml:space="preserve">10. </w:t>
      </w:r>
      <w:r>
        <w:rPr>
          <w:b w:val="false"/>
          <w:i w:val="false"/>
          <w:sz w:val="28"/>
        </w:rPr>
        <w:t>Про підтримку звернення депутатів Каховської міської ради VIII скликання до Президента України та Кабінету Міністрів України щодо необхідності невідкладного інформування населення Херсонської області про початок вакцинації від коронавірусної хвороби COVID-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ти “За порядок денний в цілому зі змінами”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ГОЛОСУВАЛИ: за — 23, проти — 0, утрималось — 0, не голосували - 2.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  <w:u w:val="none"/>
        </w:rPr>
        <w:tab/>
      </w:r>
      <w:r>
        <w:rPr>
          <w:b/>
          <w:sz w:val="28"/>
          <w:u w:val="none"/>
        </w:rPr>
        <w:t>Про розгляд порядку денног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 затвердження передавального акту Коробківської сіль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bookmarkStart w:id="1" w:name="__DdeLink__17325_17224454751211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bookmarkStart w:id="2" w:name="__DdeLink__8373_830812811111"/>
      <w:bookmarkEnd w:id="2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ГОЛОСУВАЛИ: за — 24, проти — 0, утрималось — 0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2. Про затвердження передавального акту Роздольненської сіль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bookmarkStart w:id="3" w:name="__DdeLink__17325_1722445475121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/>
      </w:pPr>
      <w:bookmarkStart w:id="4" w:name="__DdeLink__8373_83081281111"/>
      <w:bookmarkEnd w:id="4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ГОЛОСУВАЛИ: за — 24, проти — 0, утрималось — 0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3. Про затвердження передавального акту Малокаховської сільської ради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5" w:name="__DdeLink__17325_1722445475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Слухали: Немерець В.А., який запитав чи є зауваження або пропозиції до проєкту рішення та запропонував голосувати за основу і в ціло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eastAsia="Times New Roman"/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ab/>
        <w:t>ГОЛОСУВАЛИ: за — 24, проти — 0, утрималось — 0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u w:val="none"/>
        </w:rPr>
        <w:tab/>
      </w:r>
      <w:bookmarkStart w:id="6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4</w:t>
      </w:r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. Про внесення змін до структури виконавчих органів міської ради, загальної чисельності апарату міської ради та її виконавчих органів, затвердженої рішенням Каховської міської ради від 22.12.2020 № 84/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ступили: Зубков В.А., який запитав, чи є кошти на дві одиниці які додаються до штатного розпи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Немерець В.А., який зазначив, що на сьогодні фінансування не вистачає, але це питання буде вирішуват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5. Про затвердження Положення про відділ комунального майна та землі Кахов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1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6. Про Програму розвитку та фінансової підтримки комунального некомерційного підприємства «Каховський міський центр первинної медико-санітарної допомоги Каховської міської ради» на 2021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</w:r>
      <w:bookmarkStart w:id="7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>7</w:t>
      </w:r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>Про затвердження фінансового плану комунального некомерційного підприємства «Каховський міський центр первинної медико-санітарної допомоги Каховської міської ради» на 2021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1. Рішення  прийнято.</w:t>
      </w:r>
    </w:p>
    <w:p>
      <w:pPr>
        <w:pStyle w:val="Normal"/>
        <w:widowControl/>
        <w:spacing w:lineRule="auto" w:line="240" w:before="0" w:after="1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8. Про внесення доповнень до рішення сесії Каховської міської ради від 28.01.2021 року № 191/6 «Про затвердження переліку земельних ділянок для набуття права на їх оренду на земельних торгах у 2021 році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5, проти — 0, утрималось — 0. Не голосувало — 1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 xml:space="preserve">10. Про звернення депутатів </w:t>
      </w:r>
      <w:r>
        <w:rPr>
          <w:rFonts w:cs="Times New Roman" w:ascii="Times New Roman" w:hAnsi="Times New Roman"/>
          <w:sz w:val="28"/>
          <w:lang w:eastAsia="ru-RU"/>
        </w:rPr>
        <w:t>Каховської міської ради VIІI скликання до Президента України та Кабінету Міністрів України щодо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 необхідності невідкладного інформування населення Херсонської області про початок вакцинації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>коронавірусної хвороби COVID-1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ru-RU"/>
        </w:rPr>
        <w:tab/>
        <w:t>Доповідає: Гончар М.В., депутат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ar-SA"/>
        </w:rPr>
        <w:tab/>
        <w:t>ГОЛОСУВАЛИ: за — 24, проти — 0, утрималось — 0. Не голосувало — 2. Рішення прий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</w:r>
    </w:p>
    <w:p>
      <w:pPr>
        <w:pStyle w:val="Normal"/>
        <w:ind w:left="0" w:right="0" w:hanging="0"/>
        <w:jc w:val="both"/>
        <w:rPr>
          <w:rFonts w:eastAsia="Mangal"/>
          <w:i w:val="false"/>
          <w:i w:val="false"/>
          <w:sz w:val="28"/>
        </w:rPr>
      </w:pPr>
      <w:r>
        <w:rPr>
          <w:rFonts w:eastAsia="Mangal"/>
          <w:i w:val="false"/>
          <w:sz w:val="28"/>
        </w:rPr>
        <w:tab/>
        <w:t>СЛУХАЛИ: Немерець В.А., який зазначив, що всі проекти рішень які було винесено на розгляд сьомої позачергової сесії розглянуто та оголосив сьому озачерсесію Каховської міської ради закритою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/>
          <w:b/>
          <w:i/>
          <w:i/>
          <w:sz w:val="28"/>
        </w:rPr>
      </w:pPr>
      <w:r>
        <w:rPr>
          <w:rFonts w:eastAsia="Mangal"/>
          <w:b/>
          <w:i/>
          <w:sz w:val="28"/>
        </w:rPr>
        <w:tab/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sz w:val="28"/>
        </w:rPr>
      </w:pPr>
      <w:r>
        <w:rPr>
          <w:rFonts w:eastAsia="Mangal"/>
          <w:b w:val="false"/>
          <w:i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sz w:val="28"/>
          <w:highlight w:val="white"/>
          <w:u w:val="none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jc w:val="both"/>
      <w:rPr>
        <w:rFonts w:eastAsia="Liberation Serif;Times New Roman"/>
        <w:color w:val="000000"/>
        <w:kern w:val="2"/>
        <w:sz w:val="28"/>
        <w:szCs w:val="24"/>
        <w:lang w:val="uk-UA" w:eastAsia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7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24T07:10:00Z</dcterms:modified>
  <cp:revision>0</cp:revision>
  <dc:subject/>
  <dc:title/>
</cp:coreProperties>
</file>