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15.04.2020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spacing w:val="10"/>
          <w:sz w:val="28"/>
          <w:u w:val="single"/>
        </w:rPr>
        <w:t>№ 96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96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6 депутатів міської ради, </w:t>
      </w:r>
      <w:r>
        <w:rPr>
          <w:rFonts w:eastAsia="Mangal"/>
          <w:i w:val="false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10.40  годині,  закінчилося о 12.30 годині.</w:t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начальники відділів та управлі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ожем´якін О.В., перший заступник міського голов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шулін А.Г., начальник відділу міського господарства, надзвичайних ситуацій та обліку житла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Аркуша О.В., начальник управління освіт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Зозуля Ірина Станіславівна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  <w:rFonts w:eastAsia="Liberation Serif;Times New Roman" w:cs="Liberation Serif;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uk-UA"/>
        </w:rPr>
        <w:t xml:space="preserve">           </w:t>
      </w: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 w:val="false"/>
          <w:sz w:val="28"/>
          <w:u w:val="none"/>
        </w:rPr>
        <w:t>Пуляєв П.М., який запропонував поставити на голосування тільки питання що стосуються коронавірусу та секретаря ради, а всі інші питання зняти з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: “Голосувати за перше, четверте та п´яте питання”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5, проти — 7, утрималось — 7, не голосували - 7.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: “Затвердити порядок денний який було винесено на депутатські комісії”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0, проти — 0, утрималось — 2, не голосували - 4. Прийнято.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 внесення змін та доповнень до рішення сесії міської ради від 26.03.2020 № 2126 “Про міську програму захисту населення в умовах спалаху гострої респіраторної хвороби COVID-19, спричиненої коронавірусом SARS-CoV-2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за основу, а далі за поправ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як за основ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2" w:name="__DdeLink__8373_830812811"/>
      <w:bookmarkEnd w:id="2"/>
      <w:r>
        <w:rPr>
          <w:b w:val="false"/>
          <w:sz w:val="28"/>
          <w:u w:val="none"/>
        </w:rPr>
        <w:tab/>
        <w:t>ГОЛОСУВАЛИ: за — 21, проти — 0, утрималось — 0. Не голосувало — 5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ступили: Пуляєв П.М., який запитав, чому на перше місце ставиться придбання продуктових наборів, а не швидких тестів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Дяченко А.А., який зазначив, що тести купуються централізовано та за кошти держави. Та надав інформацію по закупівлі захисних масок та костюм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3" w:name="__DdeLink__8373_8308128111"/>
      <w:bookmarkEnd w:id="3"/>
      <w:r>
        <w:rPr>
          <w:b w:val="false"/>
          <w:sz w:val="28"/>
          <w:u w:val="none"/>
        </w:rPr>
        <w:tab/>
        <w:t>ГОЛОСУВАЛИ: за — 20, проти — 1, утрималось — 0. Не голосувало — 5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u w:val="none"/>
        </w:rPr>
        <w:tab/>
        <w:t>3. Про внесення змін до рішення сесії міської ради від 05.12.2019 року № 1953</w:t>
      </w:r>
      <w:r>
        <w:rPr>
          <w:rFonts w:eastAsia="Noto Sans" w:cs="Noto Sans" w:ascii="Noto Sans" w:hAnsi="Noto Sans"/>
          <w:b w:val="false"/>
          <w:sz w:val="28"/>
          <w:u w:val="none"/>
        </w:rPr>
        <w:t>/</w:t>
      </w:r>
      <w:r>
        <w:rPr>
          <w:rFonts w:eastAsia="Times New Roman"/>
          <w:b w:val="false"/>
          <w:sz w:val="28"/>
          <w:u w:val="none"/>
        </w:rPr>
        <w:t>89 “Про міський бюджет міста Каховка на 2020 рік”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4" w:name="__DdeLink__17325_172244547511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Дяченко А.А., який запропонував голосувати спочатку за основу, а потім за поправку. 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як за основу.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>ГОЛОСУВАЛИ: за — 21, проти — 0, утрималось — 0. Не голосувало — 5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 xml:space="preserve">ВИРІШИЛИ: Голосувати а поправку: “Виключити пункти 33, 34, 35” </w:t>
      </w:r>
    </w:p>
    <w:p>
      <w:pPr>
        <w:pStyle w:val="Normal"/>
        <w:ind w:left="428" w:right="0" w:hanging="0"/>
        <w:jc w:val="both"/>
        <w:rPr/>
      </w:pPr>
      <w:r>
        <w:rPr>
          <w:rFonts w:eastAsia="Liberation Serif;Times New Roman" w:cs="Liberation Serif;Times New Roman"/>
          <w:b w:val="false"/>
          <w:sz w:val="28"/>
        </w:rPr>
        <w:t xml:space="preserve">    </w:t>
      </w:r>
      <w:r>
        <w:rPr>
          <w:rFonts w:eastAsia="Times New Roman"/>
          <w:b w:val="false"/>
          <w:sz w:val="28"/>
          <w:u w:val="none"/>
        </w:rPr>
        <w:t>ГОЛОСУВАЛИ: за — 9, проти — 4, утрималось — 7. Не голосувало — 6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>Не прийнято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проект  в цілому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sz w:val="28"/>
          <w:u w:val="none"/>
        </w:rPr>
        <w:t xml:space="preserve">    </w:t>
      </w:r>
      <w:r>
        <w:rPr>
          <w:rFonts w:eastAsia="Times New Roman"/>
          <w:b w:val="false"/>
          <w:sz w:val="28"/>
          <w:u w:val="none"/>
        </w:rPr>
        <w:tab/>
        <w:t>ГОЛОСУВАЛИ: за — 20, проти — 0, утрималось — 0. Не голосувало — 6. Рішення прийнято.</w:t>
      </w:r>
    </w:p>
    <w:p>
      <w:pPr>
        <w:pStyle w:val="Normal"/>
        <w:ind w:left="42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5" w:name="__DdeLink__9121_1767849241"/>
      <w:bookmarkEnd w:id="5"/>
      <w:r>
        <w:rPr>
          <w:b w:val="false"/>
          <w:sz w:val="28"/>
          <w:u w:val="none"/>
        </w:rPr>
        <w:t xml:space="preserve">2. </w:t>
      </w:r>
      <w:r>
        <w:rPr>
          <w:b w:val="false"/>
          <w:spacing w:val="-5"/>
          <w:sz w:val="28"/>
          <w:u w:val="none"/>
        </w:rPr>
        <w:t xml:space="preserve"> Про внесення змін та доповнень до рішення міської ради від 05.12.2019 року № 1957</w:t>
      </w:r>
      <w:r>
        <w:rPr>
          <w:rFonts w:eastAsia="Noto Sans" w:cs="Noto Sans" w:ascii="Noto Sans" w:hAnsi="Noto Sans"/>
          <w:b w:val="false"/>
          <w:spacing w:val="-5"/>
          <w:sz w:val="28"/>
          <w:u w:val="none"/>
        </w:rPr>
        <w:t>/</w:t>
      </w:r>
      <w:r>
        <w:rPr>
          <w:b w:val="false"/>
          <w:spacing w:val="-5"/>
          <w:sz w:val="28"/>
          <w:u w:val="none"/>
        </w:rPr>
        <w:t>89 “Про програму економічного,  соціального та культурного розвитку м.Каховки на 2020 рік, та прогнозні макропоказники економічного і соціального розвитку міста до 2022 рок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як за основу, далі за попра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r>
        <w:rPr>
          <w:b w:val="false"/>
          <w:sz w:val="28"/>
          <w:u w:val="none"/>
        </w:rPr>
        <w:t>ВИРІШИЛИ: Голосували проект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 xml:space="preserve">ВИРІШИЛИ: Голосувати а поправку: “Виключити пункти 33, 34, 35” </w:t>
      </w:r>
    </w:p>
    <w:p>
      <w:pPr>
        <w:pStyle w:val="Normal"/>
        <w:ind w:left="428" w:right="0" w:hanging="0"/>
        <w:jc w:val="both"/>
        <w:rPr/>
      </w:pPr>
      <w:r>
        <w:rPr>
          <w:rFonts w:eastAsia="Liberation Serif;Times New Roman" w:cs="Liberation Serif;Times New Roman"/>
          <w:b w:val="false"/>
          <w:sz w:val="28"/>
        </w:rPr>
        <w:t xml:space="preserve">    </w:t>
      </w:r>
      <w:r>
        <w:rPr>
          <w:rFonts w:eastAsia="Times New Roman"/>
          <w:b w:val="false"/>
          <w:sz w:val="28"/>
          <w:u w:val="none"/>
        </w:rPr>
        <w:t>ГОЛОСУВАЛИ: за — 6, проти — 6, утрималось — 9. Не голосувало — 5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Не прийнят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 xml:space="preserve">ВИРІШИЛИ: Голосувати а поправку: “Виключити пункт 49” </w:t>
      </w:r>
    </w:p>
    <w:p>
      <w:pPr>
        <w:pStyle w:val="Normal"/>
        <w:ind w:left="428" w:right="0" w:hanging="0"/>
        <w:jc w:val="both"/>
        <w:rPr/>
      </w:pPr>
      <w:r>
        <w:rPr>
          <w:rFonts w:eastAsia="Liberation Serif;Times New Roman" w:cs="Liberation Serif;Times New Roman"/>
          <w:b w:val="false"/>
          <w:sz w:val="28"/>
        </w:rPr>
        <w:t xml:space="preserve">    </w:t>
      </w:r>
      <w:r>
        <w:rPr>
          <w:rFonts w:eastAsia="Times New Roman"/>
          <w:b w:val="false"/>
          <w:sz w:val="28"/>
          <w:u w:val="none"/>
        </w:rPr>
        <w:t>ГОЛОСУВАЛИ: за — 6, проти — 7, утрималось — 8. Не голосувало — 5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Не прийнят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за проект  в цілом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1, утрималось — 1. Не голосувало — 6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6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дострокове припинення повноважень секретаря Каховської міської ради VII скликання  Мироненка В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затвердити лічильну комісію з числа присутніх депутатів у складі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Соколова Л.О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Бендеберя Л.К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Яхно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Короткий І.О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Скрипніченко М.М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Амелін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Колушкін В.В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склад лічильної комі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Склад комісії затверд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pacing w:val="0"/>
          <w:sz w:val="28"/>
          <w:highlight w:val="white"/>
          <w:u w:val="none"/>
          <w:lang w:eastAsia="ar-SA"/>
        </w:rPr>
        <w:t>Проходить процедура таємного голо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За результатами таємного голосування по достроковому припиненню повноважень секретаря Каховської міської ради VII скликання Мироненко Володимира Вячеславович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зяли участь в голосуванні 17 депутатів, та міський го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Кількість невикористаних бюлетенів — 1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8, проти — 0, утрималось — 0. Відмовилося голосувати — 7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5. Про секретаря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затвердити лічильну комісію з числа присутніх депутатів у складі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Соколова Л.О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Бендеберя Л.К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Яхно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Короткий І.О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Скрипніченко М.М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Амелін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- Колушкін В.В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склад лічильної комі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Склад комісії затвердж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pacing w:val="0"/>
          <w:sz w:val="28"/>
          <w:highlight w:val="white"/>
          <w:u w:val="none"/>
          <w:lang w:eastAsia="ar-SA"/>
        </w:rPr>
        <w:t>Проходить процедура таємного голо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За результатами таємного голосування по обранню секретарем Каховської міської ради VII скликання Мовчана Андрія Юрійович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зяли участь в голосуванні 19 депутатів, та міський го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Кількість невикористаних бюлетенів — 1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Відмовилося голосувати — 5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внесення змін до кількісного та персонального складу виконавчого комітету Каховської міської ради VII склик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3. Не голосувало — 6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внесення змін до рішення 56 сесії Каховської міської ради VII сликання № 1124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56 від 31.05.2018 року “Про затвердження Програми регулювання чисельності безпритульних тварин у місті Каховц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2, утрималось — 0. Не голосувало — 7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внесення змін до рішення Каховської міської ради від 3 жовтня 2019 № 1862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основу, а далі будуть попр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оправку: “Виключити  в пункті 1.1 посаду начальника відділу розвитку міста, в пункті 2 затвердити загальну кількість — 5, загальна кількість виконкому — 139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7, проти — 1, утрималось — 10. Не голосувало — 8.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7, проти — 0, утрималось — 3. Не голосувало — 6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9. Про відмову у продовженні дії договору оренди землі укладеного з Човновим товариством “Водни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3, проти — 4, утрималось — 3. Не голосувало — 6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0. Про укладення договору оренди земельної діля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9, проти — 2, утрималось — 5. Не голосувало — 10. 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1. Про надання згоди на поділ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єкта нерухомого май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0. Не голосувало — 7.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2. Про внесення змін до рішення сесії міської ради від 05.12.2019 року № 200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89 “Про затвердження переліку земельних ділянок для набуття права на їх оренду на земельних торгах у 2020 році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3.</w:t>
      </w: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 xml:space="preserve"> Про проведення земельних торгів з продажу земельної ділянки площею 0,0020 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6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4 Про внесення змін до договору оренди земельної ділянки по провулку Кооперативному, 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0, проти — 0, утрималось — 0. Не голосувало — 5. 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bookmarkStart w:id="8" w:name="__DdeLink__7681_467006986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1</w:t>
      </w:r>
      <w:bookmarkEnd w:id="8"/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>5. Про припинення права оренди земельної ділянки та розірвання дії договору оренди з ТОВ “БАЙЄР”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19, проти — 0, утрималось — 0. Не голосувало — 6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16. Про передачу у приватну власність земельної ділянки по вул.П.Осипенко, 12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3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ект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1, проти — 0, утрималось — 0. Не голосувало — 3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ВИСТУПИЛА: </w:t>
      </w:r>
      <w:r>
        <w:rPr>
          <w:b w:val="false"/>
          <w:sz w:val="28"/>
        </w:rPr>
        <w:t>Гончарова І.А., яка запитала, що за роботи проводяться в дитячому садочку “Орлятко”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яченко А.А., який зазначив, що даний навчальний заклад закритий та відсутній у мережі навчальних закладів м.Каховка. А в цій будівлі готується приміщення під обсервацію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нчарова І.А., яка запропонувала виділити 300 тис.грн. на стерилізацію безпритульних собак, а виконавця даних робіт визначити через систему прозр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Дяченко А.А., який зазначив, що всі проекти рішень які було винесено на розгляд 96 позачергової сесії розглянуто та оголосив 96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rFonts w:eastAsia="Mangal"/>
          <w:b w:val="false"/>
          <w:i/>
          <w:sz w:val="28"/>
        </w:rPr>
        <w:tab/>
        <w:t xml:space="preserve">Повна відео версія 96 позачергової сесії Каховської міської ради від 15.04.2020 року  знаходиться у секретаря міської ради  та на каналі </w:t>
      </w:r>
      <w:r>
        <w:rPr>
          <w:rFonts w:eastAsia="Mangal"/>
          <w:b w:val="false"/>
          <w:i/>
          <w:sz w:val="28"/>
          <w:lang w:val="en-US"/>
        </w:rPr>
        <w:t>YouTube “</w:t>
      </w:r>
      <w:r>
        <w:rPr>
          <w:rFonts w:eastAsia="Mangal"/>
          <w:b w:val="false"/>
          <w:i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22T09:20:00Z</dcterms:modified>
  <cp:revision>0</cp:revision>
  <dc:subject/>
  <dc:title/>
</cp:coreProperties>
</file>