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14.05.2020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97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97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4 депутатів міської ради, </w:t>
      </w:r>
      <w:r>
        <w:rPr>
          <w:rFonts w:eastAsia="Mangal"/>
          <w:i w:val="false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09.00  годині,  закінчилося о 10.0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начальники відділів та управлі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Зозуля Ірина Станіславівна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/>
          <w:sz w:val="28"/>
          <w:u w:val="single"/>
        </w:rPr>
        <w:t>Дяченко А.А.:</w:t>
      </w:r>
      <w:r>
        <w:rPr>
          <w:b w:val="false"/>
          <w:sz w:val="28"/>
          <w:u w:val="none"/>
        </w:rPr>
        <w:t xml:space="preserve">  після спільного засідання депутатських комісій, додатково було підготовлено такі проекти рішень: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5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ершого заступника міського голови з питань діяльності виконавчих органів ради Коже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´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якіна О.В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3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несення змін до рішення 49 сесії VII скликання від 21.12.2017 № 91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49 «Про затвердження програми розвитку культури і духовності в місті на 2018-2022 роки»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4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. Про внесення змін до рішення Каховської міської  ради  від 20.06.2019 року № 1644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80 «Про місцеві податки та збори»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5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списання з балансу багатоквартирних житлових будинків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6.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ередачу у приватну власність земельної ділянки по вул.Степова, 23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7.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роведення експертної грошової оцінки земельної ділянки по провулку Трубний, 1-б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8.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несення змін договору оренди земельної ділянки від 04.09.2014 р. № 6888005 по пров.Кооперативний, 59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29.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ередачу у приватну власність земельної ділянки по вул.Мелітопольська, 302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0.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надання дозволу на розробл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´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єднання земельних ділянок, які знаходяться в оренді по вул.Панкеєвська, 2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3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1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несення доповнень до рішення сесії Каховської міської ради 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89 «Про затвердження переліку земельних ділянок для набуття права на їх оренду на земельних торгах у 2020 році» (Мелітопольська, 24)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2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несення доповнень до рішення сесії Каховської міської ради 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89 «Про затвердження переліку земельних ділянок для набуття права на їх оренду на земельних торгах у 2020 році»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3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затвердження технічної  документації із землеустрою щодо інвентаризації земель комунальної власності Каховської міської ради яка розташована по проспекту Європейський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 xml:space="preserve">34. 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укладання договору оренди земельної ділянки по Чаплинському шосе, 2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5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родаж земельної ділянки несільськогосподарського призначення по вул.Радіщева, 20-а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 xml:space="preserve">36. 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передачу з балансу КП «КТП» на баланс КП «ККК» готель «Таврія»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7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ідмову у продовжені дії договору оренди землі укладеного з Човновим товариством «Водник»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8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укладення договору оренди земельної ділянки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39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Про внесення змін та доповнень до рішення міської  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 xml:space="preserve">ради від </w:t>
      </w:r>
      <w:r>
        <w:rPr>
          <w:rFonts w:eastAsia="Times New Roman" w:cs="Times New Roman" w:ascii="Times New Roman" w:hAnsi="Times New Roman"/>
          <w:b w:val="false"/>
          <w:sz w:val="28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sz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u w:val="none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 xml:space="preserve"> «Про програму економічного, соціального та культурного розвитку  м. Каховки на 20</w:t>
      </w:r>
      <w:r>
        <w:rPr>
          <w:rFonts w:eastAsia="Times New Roman" w:cs="Times New Roman" w:ascii="Times New Roman" w:hAnsi="Times New Roman"/>
          <w:b w:val="false"/>
          <w:sz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 xml:space="preserve"> рік, та прогнозні макропоказник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zxx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ро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 xml:space="preserve">4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05.12.2019 року № 195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89 “Про міський бюджет міста Каховка на 2020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Також зазначив, що проект № 34 знімається з розгляду та переноситься на наступне пленарне засід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8"/>
          <w:highlight w:val="white"/>
          <w:u w:val="none"/>
          <w:lang w:eastAsia="zxx"/>
        </w:rPr>
        <w:t>ВИСТУПИЛ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Глущенко О.А., який зазначив, що 37 проект рішення “Про відмову у продовжені дії договору оренди землі укладеного з Човновим товариством «Водник» вже втретє виноситься на розгляд, а це суперечить Регламен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Дяченко А.А., який зазначив, що відсутні обмеження щодо винесення проектів рішень на розгля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Чиркіна Л.Ю., яка наголосила, що до Регламенту були внесені зміни і дана норма на теперішній час відсут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1, проти — 1, утрималось — 1, не голосували - 1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 добровільне приєднання до територіальної громади міста обласного значен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итав чи є зауваження до даного проекту та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2" w:name="__DdeLink__8373_830812811"/>
      <w:bookmarkEnd w:id="2"/>
      <w:r>
        <w:rPr>
          <w:b w:val="false"/>
          <w:sz w:val="28"/>
          <w:u w:val="none"/>
        </w:rPr>
        <w:tab/>
        <w:t>ГОЛОСУВАЛИ: за — 16, проти — 0, утрималось — 5. Не голосувало — 3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u w:val="none"/>
        </w:rPr>
        <w:t>ВИСТУПИЛИ:</w:t>
      </w:r>
      <w:r>
        <w:rPr>
          <w:b w:val="false"/>
          <w:sz w:val="28"/>
          <w:u w:val="none"/>
        </w:rPr>
        <w:t xml:space="preserve"> Дяченко А.А., який повідомив, що 13.05.2020 року відбулася зустріч з сільським головою Малокаховської сільської ради з приводу добровільного приєднання, та надав інформацію по даному пита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2. Про Коробківський старостинський округ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4" w:name="__DdeLink__8373_8308128111"/>
      <w:bookmarkEnd w:id="4"/>
      <w:r>
        <w:rPr>
          <w:b w:val="false"/>
          <w:sz w:val="28"/>
          <w:u w:val="none"/>
        </w:rPr>
        <w:tab/>
        <w:t>ГОЛОСУВАЛИ: за — 15, проти — 0, утрималось — 3. Не голосувало — 6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3. Про затвердження загальної чисельності працівників відділу з питань управління комунальним майном, інфраструктури Коробківського старостинського округу Каховської міської рад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4, проти — 0, утрималось — 5. Не голосувало — 5. Рішення не прийнято.</w:t>
      </w:r>
    </w:p>
    <w:p>
      <w:pPr>
        <w:pStyle w:val="Normal"/>
        <w:ind w:left="42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затвердження положення про відділ з питань управління комунальним майном, інфраструктури Коробківського старостинського округу Кахо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4, проти — 0, утрималось — 5. Не голосувало — 5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5. Про першого заступника міського голови з питань діяльності виконавчих органів ради Кожем</w:t>
      </w:r>
      <w:r>
        <w:rPr>
          <w:rFonts w:eastAsia="Noto Sans" w:cs="Noto Sans" w:ascii="Noto Sans" w:hAnsi="Noto Sans"/>
          <w:sz w:val="28"/>
        </w:rPr>
        <w:t>´</w:t>
      </w:r>
      <w:r>
        <w:rPr>
          <w:rFonts w:eastAsia="Times New Roman" w:cs="Times New Roman" w:ascii="Times New Roman" w:hAnsi="Times New Roman"/>
          <w:sz w:val="28"/>
        </w:rPr>
        <w:t>якіна О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2, проти — 5, утрималось — 3. Не голосувало — 4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внесення змін до рішення Каховської міської ради від 3 жовтня 2019 року № 1862/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5, проти — 3, утрималось — 3. Не голосувало — 3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внесення доповнень до рішення сесії міської ради від 26.03.2020 № 2158/95 “Про затвердження Положення про управління освіти Каховської міської ради в новій редакції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5, проти — 3, утрималось — 4. Не голосувало — 2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9. Про внесення змін до рішення 56 сесії Каховської міської ради VII скликання № 1124/56 від 31.05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5, проти — 1, утрималось — 6. Не голосувало — 2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0. Про матеріальне заохочення старших кварталів  за І-й квартал 2020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олчанова О.В. Тернавський О.В., які зазначили про наявність у них конфлікту інтересів, та усунулись від гол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0, утрималось — 0. Не голосувало — 6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1. Про зміни у складі постійних комісій міської ради VII склик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1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2. Про внесення змін до рішення сесії міської ради від 12.12.2017 № 907/49 “Про Програму розвитку фізичної культури і спорту в м. Каховці на 2018-2022 роки” на 2020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олчанова О.В., яка запитала, які саме зміни вносяться до цього ріш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Кашулін С.Г., який зазначив, що зміни до цього рішення відбулися у частині фінансування і дане рішення приводиться у відповідність до міського бюдж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0, утрималось — 2. Не голосувало — 5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внесення змін до рішення сесії міської ради від 24.11.2016 № 479/26 “Про міську Програму розвитку Українського козацтва на 2017-2021 роки” на 2020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0, утрималось — 2. Не голосувало — 5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4. Про внесення змін до рішення сесії міської ради від 24.11.2016 № 420/23 “Про міську комплексну Програму “Молодь” на 2017-2021 роки” на 2020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0, утрималось — 4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bookmarkStart w:id="11" w:name="__DdeLink__7681_467006986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1</w:t>
      </w:r>
      <w:bookmarkEnd w:id="11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5. Про внесення змін до рішення сесії міської ради від 05.12.2019 № 1964/89 “Про міську програму соціального захисту людей похилого віку, осіб з інвалідністю, підтримки сімʼї, утвердження гендерної рівності та протидії торгівлі людьми на 2020-2024 роки”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4, проти — 2, утрималось — 3. Не голосувало — 5. Рішення не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6. Про внесення змін до рішення сесії міської ради від 28.03.2019 № 1577/76 “Про затвердження міської Програми відпочинку та оздоровлення дітей на період 2019-2023 років” у 2020 роц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5, проти — 2, утрималось — 3. Не голосувало — 4. Рішення не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Про внесення змін до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4, проти — 3, утрималось — 3. Не голосувало — 4. Рішення не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8. Про затвердження положення про відділ економіки, комунального майна та землі Каховської міської рад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4, проти — 1, утрималось — 5. Не голосувало — 4. Рішення не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9. Про надання згоди на передачу земельної ділянки кадастровий номер: 6510400000:02:001:0115 в суборенду  по пл. Меліораторів, 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0. Про передачу у приватну власність земельної ділянки по вул. Мелітопольська, 33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1. Про передачу у приватну власність земельної ділянки по вул. Айвазовського, 2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2. Про внесення змін до договору оренди земельної ділянки по вул. Олеся Гонч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3. Про внесення змін до рішення 49 сесії VII скликання від 21.12.2017 № 91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9 «Про затвердження програми розвитку культури і духовності в місті на 2018-2022 рок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Садова А.М., начальник відділу культур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4, проти — 1, утрималось — 6. Не голосувало — 3. Рішення не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4. Про внесення змін до рішення Каховської міської  ради  від 20.06.2019 року № 1644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0 «Про місцеві податки та збор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12" w:name="__DdeLink__17014_357066221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5. Про списання з балансу багатоквартирних житлових будинкі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6. Про передачу у приватну власність земельної ділянки по вул.Степова,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2, проти — 0, утрималось — 0. Не голосувало — 2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7. Про проведення експертної грошової оцінки земельної ділянки по провулку Трубний, 1-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4, проти — 0, утрималось — 0. Не голосувало — 0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8. Про внесення змін договору оренди земельної ділянки від 04.09.2014 р. № 6888005 по пров.Кооперативний, 5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9, проти — 0, утрималось — 1. Не голосувало — 4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9. Про передачу у приватну власність земельної ділянки по вул.Мелітопольська, 30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2, проти — 0, утрималось — 0. Не голосувало — 2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0. Про надання дозволу на розробл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єднання земельних ділянок, які знаходяться в оренді по вул.Панкеєвська, 2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3.</w:t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5, проти — 0, утрималось — 6. Не голосувало — 3. Рішення не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1. Про внесення доповнень до рішення сесії Каховської міської ради 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9 «Про затвердження переліку земельних ділянок для набуття права на їх оренду на земельних торгах у 2020 році» (Мелітопольська, 2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2. Про внесення доповнень до рішення сесії Каховської міської ради 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9 «Про затвердження переліку земельних ділянок для набуття права на їх оренду на земельних торгах у 2020 році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, який зазначив, що кадастровий номер цієї ділянки записано неправи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та потім надати поправ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1. Не голосувало — 2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рішення в цілому, так як поправок не надійш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5, проти — 2, утрималось — 10. Не голосувало — 7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3. Про затвердження технічної  документації із землеустрою щодо інвентаризації земель комунальної власності Каховської міської ради яка розташована по проспекту Європейськ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5, проти — 1, утрималось — 5. Не голосувало — 3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5. Про продаж земельної ділянки несільськогосподарського призначення по вул.Радіщева, 20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6. Про передачу з балансу КП «КТП» на баланс КП «ККК» готель «Таврі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4, проти — 4, утрималось — 4. Не голосувало — 2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7. Про відмову у продовжені дії договору оренди землі укладеного з Човновим товариством «Водник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Чиркіна Л.Ю., начальник юридичного відді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7, проти — 6, утрималось — 3. Не голосувало — 8. Рішення 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8. Про укладення договору оренди земельної діля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3, проти — 3, утрималось — 3. Не голосувало — 5. Рішення 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3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Про внесення змін та доповнень до рішення місько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 xml:space="preserve">ради від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highlight w:val="white"/>
          <w:u w:val="none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 xml:space="preserve"> рік, та прогнозні макропоказн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>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 року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Глущенко О.А., Гончарова І.А., Пуляєв П.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13" w:name="__DdeLink__10301_1714505608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0. Про внесення змін до рішення сесії міської ради від 05.12.2019 року № 195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9 “Про міський бюджет міста Каховка на 2020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0, утрималось — 1. Не голосувало — 6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ВИСТУПИЛИ:</w:t>
      </w:r>
      <w:r>
        <w:rPr>
          <w:sz w:val="28"/>
        </w:rPr>
        <w:t xml:space="preserve"> Скрипніченко А.В., який надав інформацію по виконанню програми по боротьбі з коронавіру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ож виступили: Дяченко А.А., Молчанова О.В., Пуляєв П.М., Мирон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Секретар ради Мовчан А.Ю., нагадав про необхідність подачі декларацій про доходи до 01 червня 2020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Дяченко А.А., який зазначив, що всі проекти рішень які було винесено на розгляд 97 сесії розглянуто та оголосив 97 сесію Каховської міської ради закрит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sz w:val="28"/>
        </w:rPr>
        <w:tab/>
        <w:t xml:space="preserve">Повна відео версія 97 сесії Каховської міської ради від 14.05.2020 року  знаходиться у секретаря міської ради  та на каналі </w:t>
      </w:r>
      <w:r>
        <w:rPr>
          <w:rFonts w:eastAsia="Mangal"/>
          <w:b w:val="false"/>
          <w:i/>
          <w:sz w:val="28"/>
          <w:lang w:val="en-US"/>
        </w:rPr>
        <w:t>YouTube “</w:t>
      </w:r>
      <w:r>
        <w:rPr>
          <w:rFonts w:eastAsia="Mangal"/>
          <w:b w:val="false"/>
          <w:i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19T10:49:00Z</dcterms:modified>
  <cp:revision>0</cp:revision>
  <dc:subject/>
  <dc:title/>
</cp:coreProperties>
</file>