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angal"/>
          <w:b/>
          <w:b/>
          <w:spacing w:val="10"/>
          <w:sz w:val="28"/>
        </w:rPr>
      </w:pPr>
      <w:r>
        <w:rPr/>
        <w:drawing>
          <wp:inline distT="0" distB="0" distL="0" distR="0">
            <wp:extent cx="37084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ngal"/>
          <w:b/>
          <w:b/>
          <w:spacing w:val="10"/>
          <w:sz w:val="28"/>
        </w:rPr>
      </w:pPr>
      <w:r>
        <w:rPr>
          <w:rFonts w:eastAsia="Mangal"/>
          <w:b/>
          <w:spacing w:val="10"/>
          <w:sz w:val="28"/>
        </w:rPr>
        <w:t>КАХОВСЬКА МІСЬКА РАДА</w:t>
      </w:r>
    </w:p>
    <w:p>
      <w:pPr>
        <w:pStyle w:val="Normal"/>
        <w:jc w:val="center"/>
        <w:rPr>
          <w:rFonts w:eastAsia="Mangal"/>
          <w:b/>
          <w:b/>
          <w:spacing w:val="10"/>
          <w:sz w:val="28"/>
        </w:rPr>
      </w:pPr>
      <w:r>
        <w:rPr>
          <w:rFonts w:eastAsia="Mangal"/>
          <w:b/>
          <w:spacing w:val="10"/>
          <w:sz w:val="28"/>
        </w:rPr>
        <w:t>ХЕРСОНСЬКОЇ ОБЛАСТІ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spacing w:val="10"/>
          <w:sz w:val="28"/>
          <w:lang w:eastAsia="uk-UA"/>
        </w:rPr>
      </w:pPr>
      <w:r>
        <w:rPr>
          <w:rFonts w:eastAsia="Liberation Serif;Times New Roman" w:cs="Liberation Serif;Times New Roman"/>
          <w:b/>
          <w:spacing w:val="10"/>
          <w:sz w:val="28"/>
          <w:lang w:eastAsia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Mangal"/>
          <w:b/>
          <w:spacing w:val="10"/>
          <w:sz w:val="28"/>
          <w:u w:val="single"/>
        </w:rPr>
        <w:t xml:space="preserve">28.05.2020 р. </w:t>
      </w:r>
      <w:r>
        <w:rPr>
          <w:rFonts w:eastAsia="Mangal"/>
          <w:b/>
          <w:spacing w:val="10"/>
          <w:sz w:val="28"/>
        </w:rPr>
        <w:t xml:space="preserve">                            м. Каховка</w:t>
        <w:tab/>
        <w:tab/>
        <w:t xml:space="preserve"> </w:t>
        <w:tab/>
        <w:tab/>
        <w:t xml:space="preserve">      </w:t>
      </w:r>
      <w:r>
        <w:rPr>
          <w:rFonts w:eastAsia="Mangal"/>
          <w:b/>
          <w:spacing w:val="10"/>
          <w:sz w:val="28"/>
          <w:u w:val="single"/>
        </w:rPr>
        <w:t>№ 98</w:t>
      </w:r>
    </w:p>
    <w:p>
      <w:pPr>
        <w:pStyle w:val="Normal"/>
        <w:jc w:val="both"/>
        <w:rPr>
          <w:rFonts w:eastAsia="Mangal"/>
          <w:b/>
          <w:b/>
          <w:spacing w:val="10"/>
          <w:sz w:val="28"/>
          <w:u w:val="none"/>
        </w:rPr>
      </w:pPr>
      <w:r>
        <w:rPr>
          <w:rFonts w:eastAsia="Mangal"/>
          <w:b/>
          <w:spacing w:val="10"/>
          <w:sz w:val="28"/>
          <w:u w:val="none"/>
        </w:rPr>
      </w:r>
    </w:p>
    <w:p>
      <w:pPr>
        <w:pStyle w:val="Normal"/>
        <w:jc w:val="both"/>
        <w:rPr>
          <w:rFonts w:eastAsia="Mangal"/>
          <w:b/>
          <w:b/>
          <w:spacing w:val="10"/>
          <w:sz w:val="28"/>
          <w:u w:val="none"/>
        </w:rPr>
      </w:pPr>
      <w:r>
        <w:rPr>
          <w:rFonts w:eastAsia="Mangal"/>
          <w:b/>
          <w:spacing w:val="10"/>
          <w:sz w:val="28"/>
          <w:u w:val="none"/>
        </w:rPr>
      </w:r>
    </w:p>
    <w:p>
      <w:pPr>
        <w:pStyle w:val="Normal"/>
        <w:jc w:val="center"/>
        <w:rPr>
          <w:rFonts w:eastAsia="Mangal"/>
          <w:b/>
          <w:b/>
          <w:spacing w:val="10"/>
          <w:sz w:val="28"/>
          <w:u w:val="none"/>
        </w:rPr>
      </w:pPr>
      <w:r>
        <w:rPr>
          <w:rFonts w:eastAsia="Mangal"/>
          <w:b/>
          <w:spacing w:val="10"/>
          <w:sz w:val="28"/>
          <w:u w:val="none"/>
        </w:rPr>
        <w:t xml:space="preserve">ПРОТОКОЛ </w:t>
      </w:r>
    </w:p>
    <w:p>
      <w:pPr>
        <w:pStyle w:val="Normal"/>
        <w:jc w:val="center"/>
        <w:rPr>
          <w:rFonts w:eastAsia="Mangal"/>
          <w:b/>
          <w:b/>
          <w:spacing w:val="10"/>
          <w:sz w:val="28"/>
        </w:rPr>
      </w:pPr>
      <w:r>
        <w:rPr>
          <w:rFonts w:eastAsia="Mangal"/>
          <w:b/>
          <w:spacing w:val="10"/>
          <w:sz w:val="28"/>
        </w:rPr>
        <w:t>пленарного засідання 98 сесії міської ради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rFonts w:eastAsia="Mangal"/>
          <w:sz w:val="28"/>
          <w:lang w:val="ru-RU"/>
        </w:rPr>
        <w:tab/>
        <w:t>На початку пленарного засідання сесії в залі п</w:t>
      </w:r>
      <w:r>
        <w:rPr>
          <w:rFonts w:eastAsia="Mangal"/>
          <w:sz w:val="28"/>
        </w:rPr>
        <w:t xml:space="preserve">рисутні 24 депутатів міської ради, </w:t>
      </w:r>
      <w:r>
        <w:rPr>
          <w:rFonts w:eastAsia="Mangal"/>
          <w:i w:val="false"/>
          <w:sz w:val="28"/>
        </w:rPr>
        <w:t xml:space="preserve"> список додається.  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ab/>
        <w:t xml:space="preserve">Засідання проводилося у великому залі засідань виконкому (ІІІ поверх).  </w:t>
        <w:tab/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ab/>
        <w:t>Пленарне засідання розпочалося о 09.00  годині,  закінчилося о 10.50 годині.</w:t>
      </w:r>
    </w:p>
    <w:p>
      <w:pPr>
        <w:pStyle w:val="Normal"/>
        <w:jc w:val="both"/>
        <w:rPr/>
      </w:pPr>
      <w:r>
        <w:rPr>
          <w:rFonts w:eastAsia="Mangal"/>
          <w:b w:val="false"/>
          <w:spacing w:val="10"/>
          <w:sz w:val="28"/>
        </w:rPr>
        <w:tab/>
        <w:t>Сесію відкрив – Дяченко Андрій Андрійович, міський голова.</w:t>
      </w:r>
      <w:r>
        <w:rPr>
          <w:rFonts w:eastAsia="Mangal"/>
          <w:b w:val="false"/>
          <w:i/>
          <w:spacing w:val="10"/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i/>
          <w:spacing w:val="10"/>
          <w:sz w:val="28"/>
          <w:lang w:eastAsia="uk-UA"/>
        </w:rPr>
        <w:t xml:space="preserve">                                           </w:t>
      </w:r>
      <w:r>
        <w:rPr>
          <w:rFonts w:eastAsia="Mangal"/>
          <w:b/>
          <w:i/>
          <w:spacing w:val="10"/>
          <w:sz w:val="28"/>
        </w:rPr>
        <w:t>П</w:t>
      </w:r>
      <w:r>
        <w:rPr>
          <w:rFonts w:eastAsia="Mangal"/>
          <w:b/>
          <w:i/>
          <w:sz w:val="28"/>
        </w:rPr>
        <w:t>розвучав Гімн Украї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                                                Запрошені</w:t>
      </w:r>
      <w:r>
        <w:rPr>
          <w:sz w:val="28"/>
        </w:rPr>
        <w:t>:</w:t>
      </w:r>
      <w:r>
        <w:rPr>
          <w:sz w:val="28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  <w:u w:val="none"/>
        </w:rPr>
        <w:t>- представники засобів масової інформації;</w:t>
      </w:r>
      <w:r>
        <w:rPr>
          <w:b w:val="false"/>
          <w:sz w:val="28"/>
          <w:u w:val="none"/>
        </w:rPr>
        <w:t xml:space="preserve">     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- мешканці міста;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- начальники відділів та управлі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lang w:eastAsia="uk-UA"/>
        </w:rPr>
        <w:t xml:space="preserve"> </w:t>
      </w:r>
      <w:r>
        <w:rPr>
          <w:rFonts w:eastAsia="Mangal"/>
          <w:sz w:val="28"/>
        </w:rPr>
        <w:tab/>
        <w:tab/>
      </w:r>
      <w:r>
        <w:rPr>
          <w:rFonts w:eastAsia="Mangal"/>
          <w:b w:val="false"/>
          <w:sz w:val="28"/>
        </w:rPr>
        <w:t xml:space="preserve"> </w:t>
      </w:r>
      <w:r>
        <w:rPr>
          <w:rFonts w:eastAsia="Mangal"/>
          <w:b/>
          <w:sz w:val="28"/>
          <w:u w:val="none"/>
        </w:rPr>
        <w:t xml:space="preserve"> Посадові особи виконкому Каховської міської ради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Чиркіна Л.Ю., начальник юридичного відділу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Гончаров О.А., начальник фінансового управління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Скрипніченко А.В., начальник управління праці і соціального захисту населення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Кашулін А.Г., начальник відділу міського господарства, надзвичайних ситуацій та обліку житла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Кашулін С.Г., заступник начальника відділу молоді та спорту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Мігас О.Г., начальник відділу організаційно-кадрової роботи, інформаційної політики та взаємодії з громадськістю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Аркуша О.В., начальник управління освіти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Камєнєва А.А., начальник відділу економіки, комунального майна та землі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Зозуля Ірина Станіславівна, начальник відділу з питань депутатської діяльності.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right="0" w:hanging="0"/>
        <w:jc w:val="both"/>
        <w:rPr/>
      </w:pPr>
      <w:r>
        <w:rPr>
          <w:rStyle w:val="StrongEmphasis"/>
          <w:rFonts w:eastAsia="Liberation Serif;Times New Roman" w:cs="Liberation Serif;Times New Roman"/>
          <w:b w:val="false"/>
          <w:i w:val="false"/>
          <w:caps w:val="false"/>
          <w:smallCaps w:val="false"/>
          <w:spacing w:val="-5"/>
          <w:sz w:val="28"/>
          <w:highlight w:val="white"/>
          <w:u w:val="none"/>
          <w:lang w:eastAsia="uk-UA"/>
        </w:rPr>
        <w:t xml:space="preserve">                       </w:t>
      </w:r>
      <w:r>
        <w:rPr>
          <w:rStyle w:val="StrongEmphasis"/>
          <w:rFonts w:eastAsia="Liberation Serif;Times New Roman" w:cs="Liberation Serif;Times New Roman"/>
          <w:i w:val="false"/>
          <w:caps w:val="false"/>
          <w:smallCaps w:val="false"/>
          <w:spacing w:val="-5"/>
          <w:sz w:val="28"/>
          <w:highlight w:val="white"/>
          <w:u w:val="none"/>
          <w:lang w:eastAsia="uk-UA"/>
        </w:rPr>
        <w:t xml:space="preserve">           </w:t>
      </w:r>
      <w:r>
        <w:rPr>
          <w:rStyle w:val="StrongEmphasis"/>
          <w:rFonts w:eastAsia="Times New Roman"/>
          <w:i w:val="false"/>
          <w:caps w:val="false"/>
          <w:smallCaps w:val="false"/>
          <w:spacing w:val="-5"/>
          <w:sz w:val="28"/>
          <w:highlight w:val="white"/>
          <w:u w:val="none"/>
          <w:lang w:eastAsia="zxx"/>
        </w:rPr>
        <w:t>Про затвердження Порядку денного: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_DdeLink__26478_1671842079"/>
      <w:bookmarkEnd w:id="0"/>
      <w:r>
        <w:rPr>
          <w:b/>
          <w:sz w:val="28"/>
          <w:u w:val="none"/>
        </w:rPr>
        <w:t xml:space="preserve">ВИСТУПИЛИ: </w:t>
      </w:r>
      <w:r>
        <w:rPr>
          <w:b/>
          <w:sz w:val="28"/>
          <w:u w:val="single"/>
        </w:rPr>
        <w:t>Дяченко А.А.:</w:t>
      </w:r>
      <w:r>
        <w:rPr>
          <w:b w:val="false"/>
          <w:sz w:val="28"/>
          <w:u w:val="none"/>
        </w:rPr>
        <w:t xml:space="preserve">  після спільного засідання депутатських комісій, додатково було підготовлено такі проекти рішень:</w:t>
      </w:r>
    </w:p>
    <w:p>
      <w:pPr>
        <w:pStyle w:val="Normal"/>
        <w:jc w:val="both"/>
        <w:rPr/>
      </w:pPr>
      <w:r>
        <w:rPr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 xml:space="preserve"> </w:t>
      </w:r>
      <w:r>
        <w:rPr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36.</w:t>
      </w: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 xml:space="preserve"> Про внесення змін до міської програми “Обдарована дитина” на 2016-2020 роки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</w:r>
      <w:r>
        <w:rPr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37.</w:t>
      </w: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 xml:space="preserve"> </w:t>
      </w:r>
      <w:r>
        <w:rPr>
          <w:rFonts w:eastAsia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Про вступ до складу співзасновників Комунального некомерційного підприємства «Каховська центральна районна лікарня Каховської районної ради»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</w:r>
      <w:r>
        <w:rPr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38.</w:t>
      </w: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 xml:space="preserve"> Про безоплатне прийняття із спільної власності територіальних громад сіл, селищ, міст Каховського району в особі Каховської районної ради об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´</w:t>
      </w: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єктів нерухомого майна в комунальну власність  територіальної громади м.Каховка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</w:r>
      <w:r>
        <w:rPr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39.</w:t>
      </w: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 xml:space="preserve"> Про продаж земельної ділянки несільськогосподарського призначення по Чаплинському шосе, 2-б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</w:r>
      <w:r>
        <w:rPr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40.</w:t>
      </w: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 xml:space="preserve"> Про продаж земельної ділянки  несільськогосподарського призначення по вул.Мелітопольська, 85-г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</w:r>
      <w:r>
        <w:rPr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41.</w:t>
      </w:r>
      <w:r>
        <w:rPr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 xml:space="preserve"> Про проведення земельних торгів з набуття права оренди на земельну ділянку по вул.Мелітопольській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Та запитав чи є пропозиції до порядку денного і запропонував його затверди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: “Затвердити порядок денний”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ГОЛОСУВАЛИ: за — 23, проти — 0, утрималось — 1, не голосували - 0.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Про розгляд порядку денног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Про добровільне приєднання до територіальної громади міста обласного значенн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  <w:bookmarkStart w:id="1" w:name="__DdeLink__17325_172244547512"/>
      <w:bookmarkEnd w:id="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Слухали: Дяченко А.А., який запитав чи є зауваження до даного проекту та запропонував голосувати за основу і в цілому. 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ти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2" w:name="__DdeLink__8373_830812811"/>
      <w:bookmarkEnd w:id="2"/>
      <w:r>
        <w:rPr>
          <w:b w:val="false"/>
          <w:sz w:val="28"/>
          <w:u w:val="none"/>
        </w:rPr>
        <w:tab/>
        <w:t>ГОЛОСУВАЛИ: за — 20, проти — 0, утрималось — 0. Не голосувало — 4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2. Про Коробківський старостинський округ Каховської міської рад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  <w:bookmarkStart w:id="3" w:name="__DdeLink__17325_1722445475121"/>
      <w:bookmarkEnd w:id="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Слухали: Дяченко А.А., який запропонував голосувати за основу і в цілому.  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ти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4" w:name="__DdeLink__8373_8308128111"/>
      <w:bookmarkEnd w:id="4"/>
      <w:r>
        <w:rPr>
          <w:b w:val="false"/>
          <w:sz w:val="28"/>
          <w:u w:val="none"/>
        </w:rPr>
        <w:tab/>
        <w:t>ГОЛОСУВАЛИ: за — 19, проти — 0, утрималось — 0. Не голосувало — 5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3. Про затвердження загальної чисельності працівників відділу з питань управління комунальним майном, інфраструктури Коробківського старостинського округу Каховської міської ради.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u w:val="none"/>
        </w:rPr>
        <w:tab/>
      </w:r>
      <w:bookmarkStart w:id="5" w:name="__DdeLink__17325_172244547511"/>
      <w:bookmarkEnd w:id="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Слухали: Дяченко А.А., який запропонував голосувати за основу і в цілому. 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bookmarkStart w:id="6" w:name="__DdeLink__8373_83081281111"/>
      <w:bookmarkEnd w:id="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0, проти — 0, утрималось — 0. Не голосувало — 4. Рішення прийнято.</w:t>
      </w:r>
    </w:p>
    <w:p>
      <w:pPr>
        <w:pStyle w:val="Normal"/>
        <w:ind w:left="428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  <w:bookmarkStart w:id="7" w:name="__DdeLink__35299_635982349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4</w:t>
      </w:r>
      <w:bookmarkEnd w:id="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. Про затвердження положення про відділ з питань управління комунальним майном, інфраструктури Коробківського старостинського округу Каховської міської рад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Слухали: Дяченко А.А., який запропонував голосувати за основу і в цілому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ступили: Мироненко В.В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bookmarkStart w:id="8" w:name="__DdeLink__8373_830812811111"/>
      <w:bookmarkEnd w:id="8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0, проти — 0, утрималось — 0. Не голосувало — 4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5. Про першого заступника міського голови з питань діяльності виконавчих органів ради Зарембу Ю.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Виступили: Заремба Ю.О., який оголосив про наявність у нього конфлікту інтересі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Слухали: Дяченко А.А., який запропонував голосувати за основу і в цілому. 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bookmarkStart w:id="9" w:name="__DdeLink__8373_8308128111111"/>
      <w:bookmarkEnd w:id="9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8, проти — 3, утрималось — 0. Не голосувало — 3. Рішення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6. Про хід виконання Програми економічного, соціального та культурного розвитку м. Каховки на 2020 рік за підсумками першого кварталу 2020 рок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основу і в цілому.</w:t>
        <w:tab/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0, проти — 0, утрималось — 2. Не голосувало — 2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  <w:bookmarkStart w:id="10" w:name="__DdeLink__2988_81349064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7</w:t>
      </w:r>
      <w:bookmarkEnd w:id="1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. Про звіт з виконання міського бюджету за 1 квартал 2020 рок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2, проти — 0, утрималось — 0. Не голосувало — 2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8. Про внесення змін до рішення сесії міської ради від 05.12.2019 року № 1953/89 «Про міський бюджет міста Каховка на 2020 рік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основу, а потім за поправк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РІШИЛИ: Голосувати за проект рішення за основ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Гончаров О.А., начальник фінансового управлі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0, проти — 0, утрималось — 1. Не голосувало — 3.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РІШИЛИ: Голосувати за поправку:</w:t>
      </w:r>
    </w:p>
    <w:p>
      <w:pPr>
        <w:pStyle w:val="Normal"/>
        <w:ind w:left="428" w:right="0" w:hanging="0"/>
        <w:jc w:val="both"/>
        <w:rPr/>
      </w:pPr>
      <w:r>
        <w:rPr>
          <w:b w:val="false"/>
          <w:sz w:val="28"/>
        </w:rPr>
        <w:t>“</w:t>
      </w:r>
      <w:r>
        <w:rPr>
          <w:b w:val="false"/>
          <w:sz w:val="28"/>
        </w:rPr>
        <w:t>1</w:t>
      </w:r>
      <w:r>
        <w:rPr>
          <w:b w:val="false"/>
          <w:sz w:val="28"/>
          <w:lang w:val="ru-RU"/>
        </w:rPr>
        <w:t>) Зменшити:</w:t>
      </w:r>
    </w:p>
    <w:p>
      <w:pPr>
        <w:pStyle w:val="Normal"/>
        <w:ind w:left="0" w:right="0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 за рахунок поновлення  передачі коштів із загального фонду бюджету до бюджету розвитку (спеціального фонду) профіцит  загального фонду міського бюджету на суму 105690 гривень;</w:t>
      </w:r>
    </w:p>
    <w:p>
      <w:pPr>
        <w:pStyle w:val="Normal"/>
        <w:ind w:left="0" w:right="0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дефіцит спеціального фонду міського бюджету (бюджету розвитку) на суму 105690 гривень;</w:t>
      </w:r>
    </w:p>
    <w:p>
      <w:pPr>
        <w:pStyle w:val="Normal"/>
        <w:ind w:left="0" w:right="0" w:firstLine="708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 видатки спеціального фонду міського бюджету (бюджету розвитку)  на  суму 105690 гривень.</w:t>
      </w:r>
    </w:p>
    <w:p>
      <w:pPr>
        <w:pStyle w:val="Normal"/>
        <w:ind w:left="428" w:right="0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2) Збільшити видатки загального фонду міського бюджету на суму 105690 гривень.</w:t>
      </w:r>
    </w:p>
    <w:p>
      <w:pPr>
        <w:pStyle w:val="Normal"/>
        <w:ind w:left="428" w:right="0" w:hanging="0"/>
        <w:jc w:val="both"/>
        <w:rPr/>
      </w:pP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>) Затвердити уточнені обсяги:</w:t>
      </w:r>
    </w:p>
    <w:p>
      <w:pPr>
        <w:pStyle w:val="Normal"/>
        <w:ind w:left="428" w:right="0" w:firstLine="708"/>
        <w:jc w:val="both"/>
        <w:rPr/>
      </w:pPr>
      <w:r>
        <w:rPr>
          <w:b w:val="false"/>
          <w:sz w:val="28"/>
        </w:rPr>
        <w:t xml:space="preserve">- </w:t>
      </w:r>
      <w:r>
        <w:rPr>
          <w:b w:val="false"/>
          <w:sz w:val="28"/>
          <w:lang w:val="ru-RU"/>
        </w:rPr>
        <w:t xml:space="preserve">профіциту </w:t>
      </w:r>
      <w:r>
        <w:rPr>
          <w:b w:val="false"/>
          <w:sz w:val="28"/>
        </w:rPr>
        <w:t xml:space="preserve"> загального фонду  міського бюджету у сумі   7252672,98 гривень (додаток 1);</w:t>
      </w:r>
    </w:p>
    <w:p>
      <w:pPr>
        <w:pStyle w:val="Normal"/>
        <w:ind w:left="428" w:right="0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дефіциту  спеціального фонду  міського бюджету у  сумі  28270430 гривень (додаток 1); </w:t>
      </w:r>
    </w:p>
    <w:p>
      <w:pPr>
        <w:pStyle w:val="Normal"/>
        <w:ind w:left="428" w:right="0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видатків міського бюджету у сумі 283037226,02 гривень, у тому числі видатків  загального фонду – 246324796,02 гривень та видатків спеціального фонду – 36712430 гривень (додаток 2);</w:t>
      </w:r>
    </w:p>
    <w:p>
      <w:pPr>
        <w:pStyle w:val="Normal"/>
        <w:ind w:left="428" w:right="0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 міжбюджетних трансфертів на 2020  рік (додаток 3);</w:t>
      </w:r>
    </w:p>
    <w:p>
      <w:pPr>
        <w:pStyle w:val="Normal"/>
        <w:ind w:left="428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- розподілу витрат  міського бюджету на реалізацію місцевих/регіональних  програм у 2020 році (додаток 4).”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ab/>
        <w:t>ГОЛОСУВАЛИ: за — 22, проти — 0, утрималось — 0. Не голосувало — 2. Прийнято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в цілом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ab/>
        <w:t>ГОЛОСУВАЛИ: за — 21, проти — 0, утрималось — 0. Не голосувало — 3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9. Про внесення змін до рішення Каховської міської ради від 3 жовтня 2019 року № 1862/85 “Про затвердження структури апарату виконавчого комітету, виконавчих органів виконавчого комітету Каховської міської ради Херсонської області та їх чисельності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значив, що даний проект рішення вже розглядався та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9, проти — 0, утрималось — 3. Не голосувало — 2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0. Про внесення доповнень до рішення сесії міської ради від 26.03.2020 № 2158/95 “Про затвердження Положення про управління освіти Каховської міської ради в новій редакції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Слухали: Дяченко А.А., який </w:t>
      </w:r>
      <w:bookmarkStart w:id="11" w:name="__DdeLink__46567_157975129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зазначив, що даний проект вже розглядався та</w:t>
      </w:r>
      <w:bookmarkEnd w:id="1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8, проти — 0, утрималось — 3. Не голосувало — 3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1. Про внесення змін до рішення 56 сесії Каховської міської ради VII скликання № 1124/56 від 31.05.2018 року “Про затвердження Програми регулювання чисельності безпритульних тварин у місті Каховці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значив, що даний проект вже розглядався та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8, проти — 1, утрималось — 2. Не голосувало — 3. Рішення 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2. Про внесення змін до рішення сесії міської ради від 28.03.2019 № 1577/7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 “Про затвердження міської Програми відпочинку та оздоровлення дітей на період 2019-2023 років” у 2020 роц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значив, що даний проект вже розглядався та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9, проти — 3, утрималось — 0. Не голосувало — 2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3.</w:t>
      </w: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 xml:space="preserve"> Про внесення змін до рішення сесії міської ради від 05.12.2019 № 1964/89 “Про міську програму соціального захисту людей похилого віку, осіб з інвалідністю, підтримки сімʼї, утвердження гендерної рівності та протидії торгівлі людьми на 2020-2024 роки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значив, що даний проект вже розглядався та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8, проти — 2, утрималось — 0. Не голосувало — 3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4. Про внесення змін до рішення сесії міської ради від 31.05.2018 № 1094/56 “Про міську програму щодо надання пільг з оплати проїзду усіма видами транспорту загального користування на міжміських маршрутах на 2018-2021 роки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значив, що даний проект вже розглядався та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9, проти — 2, утрималось — 0. Не голосувало — 3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ab/>
      </w:r>
      <w:bookmarkStart w:id="12" w:name="__DdeLink__7681_467006986"/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>1</w:t>
      </w:r>
      <w:bookmarkEnd w:id="12"/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>5. Про внесення змін до рішення 49 сесії VII скликання від 21.12.2017 № 910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>/</w:t>
      </w: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>49 «Про затвердження програми розвитку культури і духовності в місті на 2018-2022 роки»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9, проти — 2, утрималось — 1. Не голосувало — 2. Рішення прийнято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6. Про внесення змін до рішення сесії міської ради від 24.11.2016 № 479/26 “Про міську Програму розвитку Українського козацтва на 2017-2021 роки” на 2020 рік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9, проти — 0, утрималось — 1. Не голосувало — 4. Рішення прийнято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7. Про внесення змін до рішення сесії міської ради від 12.12.2017 № 907/49 “Про Програму розвитку фізичної культури і спорту в  м. Каховці на 2018-2022 роки” на 2020 рі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повідає: Скрипніченко А.В., начальник управління праці і соціального захисту населе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0, проти — 0, утрималось — 2. Не голосувало — 2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18. Про затвердження положення про відділ економіки, комунального майна та землі Каховської міської ради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Доповідає: Камє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ГОЛОСУВАЛИ: за — 18, проти — 1, утрималось — 1. Не голосувало — 4. Рішення прийня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9. Про надання дозволу на розроблення технічної документації із землеустрою щодо об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єднання земельних ділянок, які знаходяться в оренді по                     вул. Панкеєвська, 26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/</w:t>
      </w: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3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ГОЛОСУВАЛИ: за — 19, проти — 1, утрималось — 1. Не голосувало — 3. Рішення прийня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0. Про внесення доповнень до рішення сесії Каховської міської ради  від 05.12.2019 року № 2005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89 «Про затвердження переліку земельних ділянок для набуття права на їх оренду на земельних торгах у 2020 році”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ГОЛОСУВАЛИ: за — 20, проти — 0, утрималось — 1. Не голосувало — 3. Рішення прийня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1. Про укладання договору оренди земельної ділянки по вул.Мелітопольсь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ГОЛОСУВАЛИ: за — 20, проти — 0, утрималось — 2. Не голосувало — 2. Рішення прийня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2. Про надання дозволу на розроблення технічної документації із землеустрою щодо встановлення (відновлення) меж земельної ділянки в натурі                        (на місцевості) по вул. Велика Куликовська, 136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ГОЛОСУВАЛИ: за — 20, проти — 0, утрималось — 2. Не голосувало — 2. Рішення прийня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3. Про затвердження технічної документації із землеустрою щодо встановлення меж частини земельного сервітуту по вул. Мелітопольська (біля будинку 194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Камє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ГОЛОСУВАЛИ: за — 20, проти — 1, утрималось — 0. Не голосувало — 3. Рішення прийня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4. Про припинення права оренди земельної ділянки та розірвання дії договору оренди від 06.08.2014 року  № 6577776.</w:t>
      </w:r>
    </w:p>
    <w:p>
      <w:pPr>
        <w:pStyle w:val="Normal"/>
        <w:jc w:val="both"/>
        <w:rPr/>
      </w:pPr>
      <w:bookmarkStart w:id="13" w:name="__DdeLink__17014_357066221"/>
      <w:bookmarkEnd w:id="13"/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ГОЛОСУВАЛИ: за — 22, проти — 0, утрималось — 0. Не голосувало — 2. Рішення прийнят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5. Про укладання договору оренди земельної ділянки по                  Чаплинському шосе, 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Камє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ГОЛОСУВАЛИ: за — 23, проти — 0, утрималось — 0. Не голосувало — 1. Рішення прийнят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6. Про затвердження технічної  документації із землеустрою щодо інвентаризації земель комунальної власності Каховської міської ради яка розташована по проспекту Європейськ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Камє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ГОЛОСУВАЛИ: за — 18, проти — 0, утрималось — 2. Не голосувало — 4. Рішення прийнят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7.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Камє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ГОЛОСУВАЛИ: за — 19, проти — 0, утрималось — 2. Не голосувало — 3. Рішення прийнят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8. Про передачу у приватну власність земельної ділянки по                            вул. А. Соловʼяненка, 16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Камє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ГОЛОСУВАЛИ: за — 23, проти — 0, утрималось — 0. Не голосувало — 1. Рішення прийнят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9. Про передачу у спільну сумісну власність земельної ділянки по                 вул. П. Осипенко, 12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Камє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ГОЛОСУВАЛИ: за — 23, проти — 0, утрималось — 0. Не голосувало — 1. Рішення прийнят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30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 Велика Куликовська, 90.</w:t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Камєнєва А.А., начальник відділу економіки, комунального майна та землі.</w:t>
      </w:r>
    </w:p>
    <w:p>
      <w:pPr>
        <w:pStyle w:val="Normal"/>
        <w:jc w:val="both"/>
        <w:rPr/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ГОЛОСУВАЛИ: за — 20, проти — 0, утрималось — 1. Не голосувало — 3. Рішення прийнят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31. Про відмову у продовжені дії договору оренди землі укладеного з Човновим товариством «Водник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ступили: Представник Човнового товариства “Водник”, який висловив свою думку щодо даної ситу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single"/>
          <w:lang w:eastAsia="ar-SA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single"/>
          <w:lang w:eastAsia="ar-SA"/>
        </w:rPr>
        <w:t>Оголошено перерву 30 хвили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ступили: Дзись О.Б. (представник Галини Прокопівни Дзись), який висловив свою думку з даного питанн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В обговоренні прийняли участь: Короткий І.О., Гончарова І.А., Молчанова О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Чиркіна Л.Ю., начальник юридичного відділ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9, проти — 6, утрималось — 6. Не голосувало — 2. Рішення не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32. Про укладення договору оренди земельної ділян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8, проти — 4, утрималось — 6. Не голосувало — 5. Рішення не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 w:val="false"/>
          <w:sz w:val="28"/>
          <w:u w:val="none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33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ru-RU"/>
        </w:rPr>
        <w:t xml:space="preserve">Про внесення змін до рішення міської ради від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val="ru-RU" w:eastAsia="ru-RU"/>
        </w:rPr>
        <w:t>05.1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ru-RU"/>
        </w:rPr>
        <w:t>.20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val="ru-RU" w:eastAsia="ru-RU"/>
        </w:rPr>
        <w:t>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ru-RU"/>
        </w:rPr>
        <w:t xml:space="preserve"> року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val="ru-RU" w:eastAsia="ru-RU"/>
        </w:rPr>
        <w:t>1957/8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ru-RU"/>
        </w:rPr>
        <w:t xml:space="preserve"> «Про програму економічного, соціального та культурного розвитку м. Каховки на 2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val="ru-RU" w:eastAsia="ru-RU"/>
        </w:rPr>
        <w:t>2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ru-RU"/>
        </w:rPr>
        <w:t xml:space="preserve"> рік, та прогнозні макропоказники економічного і соціального розвитку міста до 2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val="ru-RU" w:eastAsia="ru-RU"/>
        </w:rPr>
        <w:t>2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ru-RU"/>
        </w:rPr>
        <w:t xml:space="preserve"> року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Камєнєва А.А., начальник відділу економіки, комунального майна та земл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Слухали: Дяченко А.А., який запропонував голосувати за проект за основу, а потім за поправк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8, проти — 0, утрималось — 1. Не голосувало — 4.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РІШИЛИ: Голосувати за поправку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highlight w:val="white"/>
          <w:lang w:val="ru-RU" w:eastAsia="ar-SA"/>
        </w:rPr>
        <w:t xml:space="preserve">«1) доповнити додаток 4 Заходів, затверджених рішенням 89 сесії VІІ скликання Каховської міської ради від 05.12.2019 року№ </w:t>
      </w:r>
      <w:r>
        <w:rPr>
          <w:rFonts w:eastAsia="Times New Roman" w:cs="Times New Roman" w:ascii="Times New Roman" w:hAnsi="Times New Roman"/>
          <w:b w:val="false"/>
          <w:sz w:val="28"/>
          <w:highlight w:val="white"/>
          <w:u w:val="none"/>
          <w:lang w:val="ru-RU" w:eastAsia="ar-SA"/>
        </w:rPr>
        <w:t>1957/89</w:t>
      </w:r>
      <w:r>
        <w:rPr>
          <w:rFonts w:eastAsia="Times New Roman" w:cs="Times New Roman" w:ascii="Times New Roman" w:hAnsi="Times New Roman"/>
          <w:b w:val="false"/>
          <w:sz w:val="28"/>
          <w:highlight w:val="white"/>
          <w:lang w:val="ru-RU" w:eastAsia="ar-SA"/>
        </w:rPr>
        <w:t xml:space="preserve"> наступними пунктами та змістом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6"/>
          <w:highlight w:val="white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6"/>
          <w:highlight w:val="white"/>
          <w:lang w:val="ru-RU" w:eastAsia="ar-SA"/>
        </w:rPr>
      </w:r>
    </w:p>
    <w:tbl>
      <w:tblPr>
        <w:tblW w:w="9645" w:type="dxa"/>
        <w:jc w:val="left"/>
        <w:tblInd w:w="-21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578"/>
        <w:gridCol w:w="7516"/>
        <w:gridCol w:w="1551"/>
      </w:tblGrid>
      <w:tr>
        <w:trPr/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/п</w:t>
            </w:r>
          </w:p>
        </w:tc>
        <w:tc>
          <w:tcPr>
            <w:tcW w:w="7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міст заходу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штів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highlight w:val="white"/>
              </w:rPr>
              <w:t>51.</w:t>
            </w:r>
          </w:p>
        </w:tc>
        <w:tc>
          <w:tcPr>
            <w:tcW w:w="7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дбання баскетбольного обладнання зі встановленням для ДЮСШ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9,8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2.</w:t>
            </w:r>
          </w:p>
        </w:tc>
        <w:tc>
          <w:tcPr>
            <w:tcW w:w="7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дбання холодильника для ДНЗ №4 “Горобинка”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,2</w:t>
            </w:r>
          </w:p>
        </w:tc>
      </w:tr>
    </w:tbl>
    <w:p>
      <w:pPr>
        <w:pStyle w:val="Normal"/>
        <w:ind w:left="0" w:right="0" w:firstLine="408"/>
        <w:jc w:val="both"/>
        <w:rPr/>
      </w:pPr>
      <w:r>
        <w:rPr>
          <w:rFonts w:eastAsia="Times New Roman" w:cs="Times New Roman" w:ascii="Times New Roman" w:hAnsi="Times New Roman"/>
          <w:sz w:val="28"/>
          <w:highlight w:val="white"/>
        </w:rPr>
        <w:t>2</w:t>
      </w:r>
      <w:r>
        <w:rPr>
          <w:rFonts w:eastAsia="Times New Roman" w:cs="Times New Roman" w:ascii="Times New Roman" w:hAnsi="Times New Roman"/>
          <w:sz w:val="26"/>
          <w:highlight w:val="white"/>
        </w:rPr>
        <w:t>)</w:t>
      </w:r>
      <w:r>
        <w:rPr>
          <w:rFonts w:eastAsia="Times New Roman" w:cs="Times New Roman" w:ascii="Times New Roman" w:hAnsi="Times New Roman"/>
          <w:b w:val="false"/>
          <w:sz w:val="26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highlight w:val="white"/>
          <w:lang w:val="ru-RU" w:eastAsia="ar-SA"/>
        </w:rPr>
        <w:t>внести зміни до пу</w:t>
      </w:r>
      <w:r>
        <w:rPr>
          <w:rFonts w:eastAsia="Times New Roman" w:cs="Times New Roman" w:ascii="Times New Roman" w:hAnsi="Times New Roman"/>
          <w:b w:val="false"/>
          <w:sz w:val="28"/>
          <w:highlight w:val="white"/>
          <w:shd w:fill="FFFFFF" w:val="clear"/>
          <w:lang w:val="ru-RU" w:eastAsia="ar-SA"/>
        </w:rPr>
        <w:t xml:space="preserve">нкту </w:t>
      </w:r>
      <w:r>
        <w:rPr>
          <w:rFonts w:eastAsia="Times New Roman" w:cs="Times New Roman" w:ascii="Times New Roman" w:hAnsi="Times New Roman"/>
          <w:b w:val="false"/>
          <w:sz w:val="28"/>
          <w:highlight w:val="white"/>
          <w:lang w:val="ru-RU" w:eastAsia="ar-SA"/>
        </w:rPr>
        <w:t xml:space="preserve">додатку 4 Заходів, затверджених рішенням 89 сесії VІІ скликання Каховської міської ради від 05.12.2019 року№ </w:t>
      </w:r>
      <w:r>
        <w:rPr>
          <w:rFonts w:eastAsia="Times New Roman" w:cs="Times New Roman" w:ascii="Times New Roman" w:hAnsi="Times New Roman"/>
          <w:b w:val="false"/>
          <w:sz w:val="28"/>
          <w:highlight w:val="white"/>
          <w:u w:val="none"/>
          <w:lang w:val="ru-RU" w:eastAsia="ar-SA"/>
        </w:rPr>
        <w:t>1957/89</w:t>
      </w:r>
      <w:r>
        <w:rPr>
          <w:rFonts w:eastAsia="Times New Roman" w:cs="Times New Roman" w:ascii="Times New Roman" w:hAnsi="Times New Roman"/>
          <w:b w:val="false"/>
          <w:sz w:val="28"/>
          <w:highlight w:val="white"/>
          <w:lang w:val="ru-RU" w:eastAsia="ar-SA"/>
        </w:rPr>
        <w:t>, а саме викласти у наступній редакції:</w:t>
      </w:r>
    </w:p>
    <w:p>
      <w:pPr>
        <w:pStyle w:val="Normal"/>
        <w:ind w:left="0" w:right="0" w:firstLine="408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tbl>
      <w:tblPr>
        <w:tblW w:w="9645" w:type="dxa"/>
        <w:jc w:val="left"/>
        <w:tblInd w:w="-16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586"/>
        <w:gridCol w:w="7560"/>
        <w:gridCol w:w="1499"/>
      </w:tblGrid>
      <w:tr>
        <w:trPr/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міст заходу</w:t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штів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дбання спеціальних засобів корекції в класах з інклюзивною формою навчання у закладах середньої освіти</w:t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160,0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дбання спеціальних засобів корекції в групах з інклюзивною формою навчання у закладах дошкільної освіти</w:t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97,5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.</w:t>
            </w:r>
          </w:p>
        </w:tc>
        <w:tc>
          <w:tcPr>
            <w:tcW w:w="7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купівля комп'ютерного обладнання для початкових класів за рахунок коштів субвенції з державного бюджету на забезпечення якісної, сучасної та доступної загальної середньої освіти “Нова українська школа”</w:t>
            </w:r>
          </w:p>
        </w:tc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1,538</w:t>
            </w:r>
          </w:p>
        </w:tc>
      </w:tr>
    </w:tbl>
    <w:p>
      <w:pPr>
        <w:pStyle w:val="Normal"/>
        <w:ind w:left="0" w:right="0" w:firstLine="4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highlight w:val="white"/>
          <w:lang w:val="ru-RU" w:eastAsia="ar-SA"/>
        </w:rPr>
        <w:t xml:space="preserve">3) </w:t>
      </w:r>
      <w:r>
        <w:rPr>
          <w:rFonts w:eastAsia="Times New Roman" w:cs="Times New Roman" w:ascii="Times New Roman" w:hAnsi="Times New Roman"/>
          <w:b w:val="false"/>
          <w:sz w:val="28"/>
          <w:highlight w:val="white"/>
          <w:lang w:val="ru-RU" w:eastAsia="ar-SA"/>
        </w:rPr>
        <w:t>внести зміни в Розділ додатку 3 Програми, а саме викласти у наступній редакції:</w:t>
      </w:r>
    </w:p>
    <w:p>
      <w:pPr>
        <w:pStyle w:val="Normal"/>
        <w:ind w:left="0" w:right="0" w:firstLine="408"/>
        <w:jc w:val="both"/>
        <w:rPr>
          <w:rFonts w:ascii="Times New Roman" w:hAnsi="Times New Roman" w:eastAsia="Times New Roman" w:cs="Times New Roman"/>
          <w:b/>
          <w:b/>
          <w:sz w:val="26"/>
          <w:highlight w:val="white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6"/>
          <w:highlight w:val="white"/>
          <w:lang w:val="ru-RU" w:eastAsia="ar-SA"/>
        </w:rPr>
      </w:r>
    </w:p>
    <w:tbl>
      <w:tblPr>
        <w:tblW w:w="9645" w:type="dxa"/>
        <w:jc w:val="left"/>
        <w:tblInd w:w="-11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004"/>
        <w:gridCol w:w="2121"/>
        <w:gridCol w:w="1309"/>
        <w:gridCol w:w="2577"/>
        <w:gridCol w:w="1634"/>
      </w:tblGrid>
      <w:tr>
        <w:trPr>
          <w:trHeight w:val="659" w:hRule="atLeast"/>
        </w:trPr>
        <w:tc>
          <w:tcPr>
            <w:tcW w:w="96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</w:rPr>
              <w:t xml:space="preserve">Операційна ціль. </w:t>
            </w: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Транспорт, дорожнє господарство, розвиток інформаційної сфери, телекомунікацій і зв’язк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Забезпечення транспортного обслуговування мешканців міста, згідно із соціальними нормативами</w:t>
            </w:r>
          </w:p>
        </w:tc>
      </w:tr>
      <w:tr>
        <w:trPr>
          <w:trHeight w:val="659" w:hRule="atLeast"/>
        </w:trPr>
        <w:tc>
          <w:tcPr>
            <w:tcW w:w="2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Забезпечення стабільності пасажирських перевезень  автотранспортними підприємствами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Врегулювання компенсації різниці вартості перевезення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Протягом садово-городнь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го сезону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 xml:space="preserve">Відшкодування вартості на перевезення мешканців міста на садово-городні ділянки –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</w:rPr>
              <w:t>150,0 тис. грн.</w:t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Фінансове управління Каховської міської ради</w:t>
            </w:r>
          </w:p>
        </w:tc>
      </w:tr>
    </w:tbl>
    <w:p>
      <w:pPr>
        <w:pStyle w:val="Normal"/>
        <w:ind w:left="0" w:right="0" w:firstLine="408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highlight w:val="white"/>
          <w:lang w:val="ru-RU" w:eastAsia="ar-SA"/>
        </w:rPr>
        <w:t>4)</w:t>
      </w:r>
      <w:r>
        <w:rPr>
          <w:rFonts w:eastAsia="Times New Roman" w:cs="Times New Roman" w:ascii="Times New Roman" w:hAnsi="Times New Roman"/>
          <w:b w:val="false"/>
          <w:sz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highlight w:val="white"/>
          <w:lang w:val="ru-RU" w:eastAsia="ar-SA"/>
        </w:rPr>
        <w:t xml:space="preserve">внести зміни </w:t>
      </w:r>
      <w:r>
        <w:rPr>
          <w:rFonts w:eastAsia="Times New Roman" w:cs="Times New Roman" w:ascii="Times New Roman" w:hAnsi="Times New Roman"/>
          <w:b w:val="false"/>
          <w:sz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в пункт 3 додатку 7 Заходів, затверджених рішенням </w:t>
      </w:r>
      <w:r>
        <w:rPr>
          <w:rFonts w:eastAsia="Times New Roman" w:cs="Times New Roman" w:ascii="Times New Roman" w:hAnsi="Times New Roman"/>
          <w:b w:val="false"/>
          <w:sz w:val="28"/>
          <w:lang w:eastAsia="ar-SA"/>
        </w:rPr>
        <w:t xml:space="preserve">89 сесії VІІ скликання Каховської міської ради від </w:t>
      </w:r>
      <w:r>
        <w:rPr>
          <w:rFonts w:eastAsia="Times New Roman" w:cs="Times New Roman" w:ascii="Times New Roman" w:hAnsi="Times New Roman"/>
          <w:b w:val="false"/>
          <w:sz w:val="28"/>
          <w:lang w:val="ru-RU" w:eastAsia="ar-SA"/>
        </w:rPr>
        <w:t>05.12</w:t>
      </w:r>
      <w:r>
        <w:rPr>
          <w:rFonts w:eastAsia="Times New Roman" w:cs="Times New Roman" w:ascii="Times New Roman" w:hAnsi="Times New Roman"/>
          <w:b w:val="false"/>
          <w:sz w:val="28"/>
          <w:lang w:eastAsia="ar-SA"/>
        </w:rPr>
        <w:t>.201</w:t>
      </w:r>
      <w:r>
        <w:rPr>
          <w:rFonts w:eastAsia="Times New Roman" w:cs="Times New Roman" w:ascii="Times New Roman" w:hAnsi="Times New Roman"/>
          <w:b w:val="false"/>
          <w:sz w:val="28"/>
          <w:lang w:val="ru-RU" w:eastAsia="ar-SA"/>
        </w:rPr>
        <w:t>9</w:t>
      </w:r>
      <w:r>
        <w:rPr>
          <w:rFonts w:eastAsia="Times New Roman" w:cs="Times New Roman" w:ascii="Times New Roman" w:hAnsi="Times New Roman"/>
          <w:b w:val="false"/>
          <w:sz w:val="28"/>
          <w:lang w:eastAsia="ar-SA"/>
        </w:rPr>
        <w:t xml:space="preserve"> року № </w:t>
      </w:r>
      <w:r>
        <w:rPr>
          <w:rFonts w:eastAsia="Times New Roman" w:cs="Times New Roman" w:ascii="Times New Roman" w:hAnsi="Times New Roman"/>
          <w:b w:val="false"/>
          <w:sz w:val="28"/>
          <w:highlight w:val="white"/>
          <w:u w:val="none"/>
          <w:lang w:val="ru-RU" w:eastAsia="ar-SA"/>
        </w:rPr>
        <w:t>1957/89, а саме викласти у наступній редакції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9645" w:type="dxa"/>
        <w:jc w:val="left"/>
        <w:tblInd w:w="-41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703"/>
        <w:gridCol w:w="7852"/>
        <w:gridCol w:w="1090"/>
      </w:tblGrid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/п</w:t>
            </w:r>
          </w:p>
        </w:tc>
        <w:tc>
          <w:tcPr>
            <w:tcW w:w="7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міст заходу</w:t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штів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3.</w:t>
            </w:r>
          </w:p>
        </w:tc>
        <w:tc>
          <w:tcPr>
            <w:tcW w:w="7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</w:rPr>
              <w:t xml:space="preserve">Субвенція з місцевого бюджету на здійснення переданих видатків у сфері охорони здоров'я за рахунок коштів медичної субвенції (придбання обладнання для КНП “Каховська ЦРЛ”: </w:t>
            </w:r>
          </w:p>
          <w:p>
            <w:pPr>
              <w:pStyle w:val="Normal"/>
              <w:spacing w:lineRule="auto" w:line="240" w:before="0" w:after="4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</w:rPr>
              <w:t>- відеоендоскопічна система (відеоколоноскоп, відеогастроскоп) — 1370,38 тис. грн.;</w:t>
            </w:r>
          </w:p>
          <w:p>
            <w:pPr>
              <w:pStyle w:val="Normal"/>
              <w:spacing w:lineRule="auto" w:line="240" w:before="0" w:after="4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</w:rPr>
              <w:t>- відеогістероскоп — 385,0 тис. грн.;</w:t>
            </w:r>
          </w:p>
          <w:p>
            <w:pPr>
              <w:pStyle w:val="Normal"/>
              <w:spacing w:lineRule="auto" w:line="240" w:before="0" w:after="4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</w:rPr>
              <w:t>- відеоцистоскоп — 550,0 тис.грн.;</w:t>
            </w:r>
          </w:p>
          <w:p>
            <w:pPr>
              <w:pStyle w:val="Normal"/>
              <w:spacing w:lineRule="auto" w:line="240" w:before="0" w:after="4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</w:rPr>
              <w:t>- газовий аналізатор — 350,0 тис.грн.;</w:t>
            </w:r>
          </w:p>
          <w:p>
            <w:pPr>
              <w:pStyle w:val="Normal"/>
              <w:spacing w:lineRule="auto" w:line="240" w:before="0" w:after="4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</w:rPr>
              <w:t>- відсмоктувач медицинський хірургічний — 16,0 тис.грн.;</w:t>
            </w:r>
          </w:p>
          <w:p>
            <w:pPr>
              <w:pStyle w:val="Normal"/>
              <w:spacing w:lineRule="auto" w:line="240" w:before="0" w:after="4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</w:rPr>
              <w:t>- перидуральні катетори — 40,0 тис.грн.;</w:t>
            </w:r>
          </w:p>
          <w:p>
            <w:pPr>
              <w:pStyle w:val="Normal"/>
              <w:spacing w:lineRule="auto" w:line="240" w:before="0" w:after="4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</w:rPr>
              <w:t>- кондиціонер — 6,75 тис.грн.</w:t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</w:rPr>
              <w:t>2718,137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</w:rPr>
        <w:tab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ГОЛОСУВАЛИ: за — 19, проти — 0, утрималось — 0. Не голосувало — 4. Прийнято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в цілом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ab/>
        <w:t>ГОЛОСУВАЛИ: за — 19, проти — 0, утрималось — 2. Не голосувало — 2. Рішення прийнято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ab/>
        <w:t xml:space="preserve">34. Про внесення змін та доповнень </w:t>
      </w:r>
      <w:r>
        <w:rPr>
          <w:sz w:val="28"/>
        </w:rPr>
        <w:t xml:space="preserve">до переліку об'єктів малої приватизації, що підлягають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приватизації у 2020 році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Камє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9, проти — 1, утрималось — 0. Не голосувало — 3. Рішення прийнято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35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Про передачу з балансу </w:t>
      </w:r>
      <w:r>
        <w:rPr>
          <w:rFonts w:eastAsia="Times New Roman" w:cs="Times New Roman" w:ascii="Times New Roman" w:hAnsi="Times New Roman"/>
          <w:sz w:val="28"/>
        </w:rPr>
        <w:t xml:space="preserve">КП “КТП”на баланс КП “ККК”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</w:rPr>
        <w:t>готель “Таврія”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Камє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7, проти — 2, утрималось — 0. Не голосувало — 4. Рішення не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36. Про внесення змін до міської програми “Обдарована дитина” на 2016-2020 ро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Аркуша О.В., начальник управління осві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0, проти — 0, утрималось — 0. Не голосувало — 3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37. Про вступ до скдаду співзасновників Комунального некомерційного підприємства “Каховська центральна районна лікарня Каховської районної ради”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Дяченко А.А., міський гол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ступили: Мироненко В.В., який запитав, є якесь звернення, чи Каховська міська рада звертається саме цим рішення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Дяченко А.А., який зазначив, що рішення, це і є зверненн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Також в обговоренні прийняли участь: Гончарова І.А., Дяченко А.А., Чиркіна Л.Ю., Молчанова О.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2, проти — 0, утрималось — 0. Не голосувало — 1. Рішення 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38. Про безоплатне прийняття із спільної власності територіальних громад сіл, селищ, міст Каховського району в особі Каховської районної ради об</w:t>
      </w:r>
      <w:r>
        <w:rPr>
          <w:rFonts w:cs="Noto Sans" w:ascii="Noto Sans" w:hAnsi="Noto Sans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єктів нерухомого майна в комунальну власність територіальної громади м.Кахов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Камєнєва А.А., начальник відділу економіки, комунального майна та обліку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2, проти — 0, утрималось — 0. Не голосувало — 1. Рішення 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39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ru-RU"/>
        </w:rPr>
        <w:t>Про продаж земельної ділянки несільськогосподарського призначення по Чаплинському шосе, 2б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Камє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ступили: Чиркіна Л.Ю., яка надала інформацію по поправц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, а далі голосувати за поправк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bookmarkStart w:id="14" w:name="__DdeLink__10301_1714505608"/>
      <w:bookmarkEnd w:id="14"/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2, проти — 0, утрималось — 0. Не голосувало — 1.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РІШИЛИ: Голосувати за поправку: “пункт 1.5. викласти в наступній редакції: “Затвердити умови розрахунків земельної ділянки по вул.Чаплинське шосе, 2б, з перерахуванням одноразового платежу 100%, від ціни продажу протягом 30 днів з дня нотаріального посвідчення договору купівлі-продажу”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1, проти — 0, утрималось — 0. Не голосувало — 1.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bookmarkStart w:id="15" w:name="__DdeLink__10301_17145056081"/>
      <w:bookmarkEnd w:id="15"/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1, проти — 0, утрималось — 0. Не голосувало — 1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40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Про продаж земельної ділянки несільськогосподарського призначення по вул.Мелітопольська, 85-г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Камє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/>
      </w:pPr>
      <w:bookmarkStart w:id="16" w:name="__DdeLink__21473_968628289"/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1, проти — 0, утрималось — 0. Не голосувало — 1</w:t>
      </w:r>
      <w:bookmarkEnd w:id="16"/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41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Про проведення земельних торгів з набуття права оренди на земельну ділянку по вул. Мелітопольській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Доповідає: Камє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ступили: Мироненко В.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0, проти — 0, утрималось — 0. Не голосувало — 2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  <w:lang w:eastAsia="zxx"/>
        </w:rPr>
        <w:tab/>
      </w:r>
      <w:r>
        <w:rPr>
          <w:rFonts w:eastAsia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uk-UA"/>
        </w:rPr>
        <w:t xml:space="preserve">    </w:t>
      </w:r>
      <w:r>
        <w:rPr>
          <w:rFonts w:eastAsia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Про закриття пленарного засідання сесії Каховської міської ради</w:t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ind w:left="0" w:right="0" w:hanging="0"/>
        <w:jc w:val="both"/>
        <w:rPr>
          <w:rFonts w:eastAsia="Mangal"/>
          <w:i w:val="false"/>
          <w:i w:val="false"/>
          <w:sz w:val="28"/>
        </w:rPr>
      </w:pPr>
      <w:r>
        <w:rPr>
          <w:rFonts w:eastAsia="Mangal"/>
          <w:i w:val="false"/>
          <w:sz w:val="28"/>
        </w:rPr>
        <w:tab/>
        <w:t>СЛУХАЛИ: Дяченко А.А., який зазначив, що всі проекти рішень які було винесено на розгляд 98 сесії розглянуто та оголосив 98 сесію Каховської міської ради закритою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(прозвучав Гімн України)</w:t>
      </w:r>
    </w:p>
    <w:p>
      <w:pPr>
        <w:pStyle w:val="Normal"/>
        <w:jc w:val="both"/>
        <w:rPr>
          <w:rFonts w:eastAsia="Mangal"/>
          <w:b/>
          <w:b/>
          <w:i/>
          <w:i/>
          <w:sz w:val="28"/>
        </w:rPr>
      </w:pPr>
      <w:r>
        <w:rPr>
          <w:rFonts w:eastAsia="Mangal"/>
          <w:b/>
          <w:i/>
          <w:sz w:val="28"/>
        </w:rPr>
        <w:tab/>
      </w:r>
    </w:p>
    <w:p>
      <w:pPr>
        <w:pStyle w:val="Normal"/>
        <w:jc w:val="both"/>
        <w:rPr/>
      </w:pPr>
      <w:r>
        <w:rPr>
          <w:rFonts w:eastAsia="Mangal"/>
          <w:b w:val="false"/>
          <w:i/>
          <w:sz w:val="28"/>
        </w:rPr>
        <w:tab/>
        <w:t xml:space="preserve">Повна відео версія 98 сесії Каховської міської ради від 28.05.2020 року  знаходиться у секретаря міської ради  та на каналі </w:t>
      </w:r>
      <w:r>
        <w:rPr>
          <w:rFonts w:eastAsia="Mangal"/>
          <w:b w:val="false"/>
          <w:i/>
          <w:sz w:val="28"/>
          <w:lang w:val="en-US"/>
        </w:rPr>
        <w:t>YouTube “</w:t>
      </w:r>
      <w:r>
        <w:rPr>
          <w:rFonts w:eastAsia="Mangal"/>
          <w:b w:val="false"/>
          <w:i/>
          <w:sz w:val="28"/>
        </w:rPr>
        <w:t>Каховська міська рада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Секретар ради</w:t>
        <w:tab/>
        <w:tab/>
        <w:tab/>
        <w:tab/>
        <w:tab/>
        <w:tab/>
        <w:tab/>
        <w:tab/>
        <w:t>А.Ю. Мовча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highlight w:val="white"/>
          <w:u w:val="none"/>
          <w:lang w:eastAsia="zxx"/>
        </w:rPr>
        <w:t>вик.Зозуля</w:t>
      </w:r>
      <w:r>
        <w:rPr>
          <w:rFonts w:eastAsia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en-US"/>
        </w:rPr>
        <w:t xml:space="preserve"> </w:t>
      </w:r>
    </w:p>
    <w:sectPr>
      <w:headerReference w:type="default" r:id="rId3"/>
      <w:type w:val="nextPage"/>
      <w:pgSz w:w="11906" w:h="16838"/>
      <w:pgMar w:left="1695" w:right="566" w:gutter="0" w:header="1134" w:top="125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Noto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jc w:val="both"/>
      <w:rPr>
        <w:rFonts w:eastAsia="Liberation Serif;Times New Roman"/>
        <w:color w:val="000000"/>
        <w:kern w:val="2"/>
        <w:sz w:val="28"/>
        <w:szCs w:val="24"/>
        <w:lang w:val="uk-UA" w:eastAsia="hi-IN"/>
      </w:rPr>
    </w:pPr>
    <w:r>
      <w:rPr>
        <w:rFonts w:eastAsia="Liberation Serif;Times New Roman"/>
        <w:color w:val="000000"/>
        <w:kern w:val="2"/>
        <w:sz w:val="28"/>
        <w:szCs w:val="24"/>
        <w:lang w:val="uk-UA" w:eastAsia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A"/>
      <w:sz w:val="26"/>
      <w:lang w:val="uk-UA" w:eastAsia="ru-RU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13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Liberation Serif;Times New Roman" w:cs="Times New Roman"/>
      <w:b w:val="false"/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i/>
    </w:rPr>
  </w:style>
  <w:style w:type="paragraph" w:styleId="Style16">
    <w:name w:val="Указатель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  <w:style w:type="paragraph" w:styleId="Style17">
    <w:name w:val="Содержимое таблицы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4"/>
      <w:szCs w:val="24"/>
      <w:lang w:val="en-US" w:eastAsia="hi-IN" w:bidi="hi-IN"/>
    </w:rPr>
  </w:style>
  <w:style w:type="paragraph" w:styleId="Style18">
    <w:name w:val="Текст в заданном формате"/>
    <w:basedOn w:val="Normal"/>
    <w:qFormat/>
    <w:pPr/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аголовок таблицы"/>
    <w:basedOn w:val="Style17"/>
    <w:qFormat/>
    <w:pPr/>
    <w:rPr/>
  </w:style>
  <w:style w:type="paragraph" w:styleId="Style21">
    <w:name w:val="Блочная цитата"/>
    <w:basedOn w:val="Normal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6-03T07:36:00Z</dcterms:modified>
  <cp:revision>0</cp:revision>
  <dc:subject/>
  <dc:title/>
</cp:coreProperties>
</file>