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44129397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40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. Коробки, вулиця Пушкіна, 57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ина Шидловського Олександра Олександ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Витяг з Державного земельного кадастру про земельну ділянку (НВ-4614902522020 від 17.12.2020 р.), подані матеріали, керуючись статтями 12, 20, 40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79-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а ЦВК від 08.08.2020 р. № 160 “Про перші вибори депутатів сільських, селищних, міських голів 25 жовтня 2020 року”, пунктом 34 частини 1 статті 26, пункту 6-1 Розділу 5 «Прикінцеві і перехідні положення» Закону України «Про місцеве самоврядування в Україні», рішення сесії Каховської міської ради від 22.12.2020 р. № 68/3 Про припинення </w:t>
      </w:r>
      <w:r>
        <w:rPr>
          <w:sz w:val="28"/>
          <w:szCs w:val="28"/>
        </w:rPr>
        <w:t xml:space="preserve">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 Виконавчого комітету Каховської міської ради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ину Шидловському Олександру Олександровичу</w:t>
      </w:r>
      <w:r>
        <w:rPr>
          <w:sz w:val="28"/>
          <w:szCs w:val="28"/>
          <w:lang w:val="uk-UA"/>
        </w:rPr>
        <w:t xml:space="preserve">, для будівництва та обслуговування жилого будинку, господарських будівель і споруд (присадибна ділянка), загальною площею 0,2500 га, розташованої за адресою: Херсонська область, Каховський район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Коробки, вулиця Пушкіна, 57</w:t>
      </w:r>
      <w:r>
        <w:rPr>
          <w:sz w:val="28"/>
          <w:szCs w:val="28"/>
          <w:lang w:val="uk-UA"/>
        </w:rPr>
        <w:t>, на землях житлової та громадської забудови 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2.01 для будівництва і обслуговування житлового будинку, господарських будівель і споруд 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Шидловському Олександру Олександровичу, </w:t>
      </w:r>
      <w:r>
        <w:rPr>
          <w:sz w:val="28"/>
          <w:szCs w:val="28"/>
          <w:lang w:val="uk-UA"/>
        </w:rPr>
        <w:t xml:space="preserve">загальною площею 0,2500 га для будівництва та обслуговування жилого будинку, господарських будівель і споруд (присадибна ділянка)  на  землях  житлової  та  громадської забудови, розташованої за адресою: Херсонська область, Каховський район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. Коробки, вулиця Пушкіна, 57, 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2500:01:001:0153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Шидловському О.О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1-18T08:41:00Z</cp:lastPrinted>
  <dcterms:modified xsi:type="dcterms:W3CDTF">2021-02-26T11:21:19Z</dcterms:modified>
  <cp:revision>85</cp:revision>
  <dc:subject/>
  <dc:title> </dc:title>
</cp:coreProperties>
</file>