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532910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Liberation Serif;Times New Roman" w:cs="Liberation Serif;Times New Roman"/>
          <w:u w:val="none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eastAsia="Liberation Serif;Times New Roman" w:cs="Liberation Serif;Times New Roman"/>
          <w:u w:val="none"/>
        </w:rPr>
        <w:t xml:space="preserve">19.03.2015                       </w:t>
      </w:r>
      <w:r>
        <w:rPr>
          <w:u w:val="none"/>
        </w:rPr>
        <w:t xml:space="preserve">м. Каховка                   № 85       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Програми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. Каховки на 2015 рік,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а прогнозних макропоказників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економічного і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розвитку міста до 2017 року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затверджених рішенням сесії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аховської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52/68  від 29.01.2015 р.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озглянувши листи: відділу міського господарства, надзвичайних ситуацій, обліку житла міської ради від 1</w:t>
      </w:r>
      <w:r>
        <w:rPr>
          <w:rFonts w:cs="Times New Roman" w:ascii="Times New Roman" w:hAnsi="Times New Roman"/>
          <w:bCs/>
          <w:sz w:val="26"/>
          <w:szCs w:val="26"/>
        </w:rPr>
        <w:t>7</w:t>
      </w:r>
      <w:r>
        <w:rPr>
          <w:bCs/>
          <w:sz w:val="26"/>
          <w:szCs w:val="26"/>
        </w:rPr>
        <w:t>.0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bCs/>
          <w:sz w:val="26"/>
          <w:szCs w:val="26"/>
        </w:rPr>
        <w:t>.201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bCs/>
          <w:sz w:val="26"/>
          <w:szCs w:val="26"/>
        </w:rPr>
        <w:t xml:space="preserve"> р. 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6</w:t>
      </w:r>
      <w:r>
        <w:rPr>
          <w:rFonts w:cs="Times New Roman" w:ascii="Times New Roman" w:hAnsi="Times New Roman"/>
          <w:bCs/>
          <w:sz w:val="26"/>
          <w:szCs w:val="26"/>
        </w:rPr>
        <w:t>-07/9</w:t>
      </w:r>
      <w:r>
        <w:rPr>
          <w:bCs/>
          <w:sz w:val="26"/>
          <w:szCs w:val="26"/>
        </w:rPr>
        <w:t xml:space="preserve">, КП “КТП” від </w:t>
      </w:r>
      <w:r>
        <w:rPr>
          <w:rFonts w:cs="Times New Roman" w:ascii="Times New Roman" w:hAnsi="Times New Roman"/>
          <w:bCs/>
          <w:sz w:val="26"/>
          <w:szCs w:val="26"/>
        </w:rPr>
        <w:t>05</w:t>
      </w:r>
      <w:r>
        <w:rPr>
          <w:bCs/>
          <w:sz w:val="26"/>
          <w:szCs w:val="26"/>
        </w:rPr>
        <w:t>.0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bCs/>
          <w:sz w:val="26"/>
          <w:szCs w:val="26"/>
        </w:rPr>
        <w:t>.201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bCs/>
          <w:sz w:val="26"/>
          <w:szCs w:val="26"/>
        </w:rPr>
        <w:t xml:space="preserve"> року №</w:t>
      </w:r>
      <w:r>
        <w:rPr>
          <w:rFonts w:cs="Times New Roman" w:ascii="Times New Roman" w:hAnsi="Times New Roman"/>
          <w:bCs/>
          <w:sz w:val="26"/>
          <w:szCs w:val="26"/>
        </w:rPr>
        <w:t xml:space="preserve"> 1052</w:t>
      </w:r>
      <w:r>
        <w:rPr>
          <w:bCs/>
          <w:sz w:val="26"/>
          <w:szCs w:val="26"/>
        </w:rPr>
        <w:t xml:space="preserve">, КП “ККК” від </w:t>
      </w:r>
      <w:r>
        <w:rPr>
          <w:rFonts w:cs="Times New Roman" w:ascii="Times New Roman" w:hAnsi="Times New Roman"/>
          <w:bCs/>
          <w:sz w:val="26"/>
          <w:szCs w:val="26"/>
        </w:rPr>
        <w:t>06</w:t>
      </w:r>
      <w:r>
        <w:rPr>
          <w:bCs/>
          <w:sz w:val="26"/>
          <w:szCs w:val="26"/>
        </w:rPr>
        <w:t>.0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bCs/>
          <w:sz w:val="26"/>
          <w:szCs w:val="26"/>
        </w:rPr>
        <w:t>.201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bCs/>
          <w:sz w:val="26"/>
          <w:szCs w:val="26"/>
        </w:rPr>
        <w:t xml:space="preserve"> р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1-02/</w:t>
      </w:r>
      <w:r>
        <w:rPr>
          <w:rFonts w:cs="Times New Roman" w:ascii="Times New Roman" w:hAnsi="Times New Roman"/>
          <w:bCs/>
          <w:sz w:val="26"/>
          <w:szCs w:val="26"/>
        </w:rPr>
        <w:t>435</w:t>
      </w:r>
      <w:r>
        <w:rPr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від 06.03.2015 р. № 01-02/434, КВУ «Каховський водоканал» від 02.03.2015 р № 181/1-4-05,</w:t>
      </w:r>
      <w:r>
        <w:rPr>
          <w:rFonts w:cs="Times New Roman" w:ascii="Times New Roman" w:hAnsi="Times New Roman"/>
          <w:bCs/>
          <w:sz w:val="28"/>
          <w:szCs w:val="28"/>
        </w:rPr>
        <w:t xml:space="preserve"> 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 Внести пропозицію міській раді щод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внести зміни до п.6 додатку 4.2 </w:t>
      </w:r>
      <w:r>
        <w:rPr>
          <w:rFonts w:eastAsia="Batang;바탕" w:cs="Times New Roman"/>
          <w:bCs/>
          <w:sz w:val="26"/>
          <w:szCs w:val="26"/>
          <w:lang w:bidi="ar-SA"/>
        </w:rPr>
        <w:t xml:space="preserve">Заходів, затверджених рішенням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70</w:t>
      </w:r>
      <w:r>
        <w:rPr>
          <w:rFonts w:eastAsia="Batang;바탕" w:cs="Times New Roman"/>
          <w:bCs/>
          <w:sz w:val="26"/>
          <w:szCs w:val="26"/>
          <w:lang w:bidi="ar-SA"/>
        </w:rPr>
        <w:t xml:space="preserve">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bidi="ar-SA"/>
        </w:rPr>
        <w:t>V</w:t>
      </w:r>
      <w:r>
        <w:rPr>
          <w:rFonts w:eastAsia="Batang;바탕" w:cs="Times New Roman"/>
          <w:bCs/>
          <w:sz w:val="26"/>
          <w:szCs w:val="26"/>
          <w:lang w:bidi="ar-SA"/>
        </w:rPr>
        <w:t xml:space="preserve">І скликання Каховської міської ради від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9</w:t>
      </w:r>
      <w:r>
        <w:rPr>
          <w:rFonts w:eastAsia="Batang;바탕" w:cs="Times New Roman"/>
          <w:bCs/>
          <w:sz w:val="26"/>
          <w:szCs w:val="26"/>
          <w:lang w:bidi="ar-SA"/>
        </w:rPr>
        <w:t>.0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</w:t>
      </w:r>
      <w:r>
        <w:rPr>
          <w:rFonts w:eastAsia="Batang;바탕" w:cs="Times New Roman"/>
          <w:bCs/>
          <w:sz w:val="26"/>
          <w:szCs w:val="26"/>
          <w:lang w:bidi="ar-SA"/>
        </w:rPr>
        <w:t>.201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5</w:t>
      </w:r>
      <w:r>
        <w:rPr>
          <w:rFonts w:eastAsia="Batang;바탕" w:cs="Times New Roman"/>
          <w:bCs/>
          <w:sz w:val="26"/>
          <w:szCs w:val="26"/>
          <w:lang w:bidi="ar-SA"/>
        </w:rPr>
        <w:t>р. №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1278/70</w:t>
      </w:r>
      <w:r>
        <w:rPr>
          <w:rFonts w:eastAsia="Batang;바탕" w:cs="Times New Roman"/>
          <w:bCs/>
          <w:sz w:val="26"/>
          <w:szCs w:val="26"/>
          <w:lang w:bidi="ar-SA"/>
        </w:rPr>
        <w:t xml:space="preserve">,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а саме зміст заходу «Капітальний ремонт електрощитових в багатоквартирних житлових будинках приладів обліку електроенергії (погашення заборгованості за 2014 рік)» замінити на «Капітальний ремонт системи електропостачання житлового будинку № 4 по вул. Ентузіастів (з винесенням лічильників електроенергії в коридор) погашення заборгованості за 2014 рік)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</w:t>
      </w:r>
      <w:r>
        <w:rPr>
          <w:bCs/>
          <w:sz w:val="26"/>
          <w:szCs w:val="26"/>
          <w:lang w:eastAsia="ru-RU"/>
        </w:rPr>
        <w:t xml:space="preserve"> доповнити Програму додатком 4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</w:t>
      </w:r>
      <w:r>
        <w:rPr>
          <w:bCs/>
          <w:sz w:val="26"/>
          <w:szCs w:val="26"/>
          <w:lang w:eastAsia="ru-RU"/>
        </w:rPr>
        <w:t xml:space="preserve">. </w:t>
      </w:r>
      <w:r>
        <w:rPr>
          <w:rFonts w:eastAsia="Batang;바탕" w:cs="Times New Roman"/>
          <w:sz w:val="26"/>
          <w:szCs w:val="26"/>
          <w:lang w:bidi="ar-SA"/>
        </w:rPr>
        <w:t>(додається)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3) доповнити таблицю додатку 4.1 в розділі «Дороги і тротуари» наступним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2127"/>
        <w:gridCol w:w="1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Витрати на придбання дорожніх знаків, дорожньої фарби, ПММ, запчастин до косарок, ремонт світлофо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16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П «КТП»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4) внести зміни в додатку 4.1., а саме цифру «430,0»  в пункті «Поточний ремонт асфальтобетонного покриття міських вулиць» замінити на цифру «59,6»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5) внести зміни в додатку 4.1, а саме замінити в розділі «Благоустрій та озеленення міста» в графі «Виконавець» слово «Міськвиконком» на  слово «КП»КТП».</w:t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 Доручити підготувати відповідний проект рішення міської ради відділу економіки, комунального майна та землі (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ельник В.І.</w:t>
      </w:r>
      <w:r>
        <w:rPr>
          <w:bCs/>
          <w:sz w:val="26"/>
          <w:szCs w:val="26"/>
          <w:lang w:eastAsia="ru-RU"/>
        </w:rPr>
        <w:t>).</w:t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6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bCs/>
          <w:sz w:val="26"/>
          <w:szCs w:val="26"/>
          <w:lang w:eastAsia="ru-RU"/>
        </w:rPr>
        <w:tab/>
        <w:tab/>
        <w:tab/>
        <w:tab/>
        <w:t>О.П.Карасевич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eastAsia="Liberation Serif;Times New Roman" w:cs="Liberation Serif;Times New Roman"/>
          <w:bCs/>
          <w:sz w:val="26"/>
          <w:szCs w:val="20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0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  <w:sz w:val="26"/>
          <w:szCs w:val="20"/>
          <w:lang w:eastAsia="ru-RU"/>
        </w:rPr>
        <w:t>Додаток 4.</w:t>
      </w:r>
      <w:r>
        <w:rPr>
          <w:rFonts w:cs="Times New Roman" w:ascii="Times New Roman" w:hAnsi="Times New Roman"/>
          <w:bCs/>
          <w:sz w:val="26"/>
          <w:szCs w:val="20"/>
          <w:lang w:eastAsia="ru-RU"/>
        </w:rPr>
        <w:t>3</w:t>
      </w:r>
      <w:r>
        <w:rPr>
          <w:bCs/>
          <w:sz w:val="26"/>
          <w:szCs w:val="20"/>
          <w:lang w:eastAsia="ru-RU"/>
        </w:rPr>
        <w:t>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right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  <w:t xml:space="preserve">до рішення виконком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right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  <w:t>19.03.2015 № 86_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заходів</w:t>
      </w:r>
    </w:p>
    <w:p>
      <w:pPr>
        <w:pStyle w:val="Normal"/>
        <w:tabs>
          <w:tab w:val="clear" w:pos="408"/>
          <w:tab w:val="left" w:pos="720" w:leader="none"/>
        </w:tabs>
        <w:jc w:val="center"/>
        <w:rPr>
          <w:bCs/>
          <w:sz w:val="26"/>
          <w:szCs w:val="20"/>
          <w:lang w:eastAsia="ru-RU"/>
        </w:rPr>
      </w:pPr>
      <w:r>
        <w:rPr>
          <w:bCs/>
          <w:sz w:val="28"/>
          <w:szCs w:val="28"/>
        </w:rPr>
        <w:t xml:space="preserve">виконання яких передбачається за рахунок залишку коштів з бюджету розвитку станом на 01.01.2015 року </w:t>
      </w:r>
    </w:p>
    <w:p>
      <w:pPr>
        <w:pStyle w:val="Normal"/>
        <w:tabs>
          <w:tab w:val="clear" w:pos="408"/>
          <w:tab w:val="left" w:pos="720" w:leader="none"/>
        </w:tabs>
        <w:jc w:val="center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770"/>
        <w:gridCol w:w="107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  <w:sz w:val="26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/п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міст заходу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а коштів, тис.грн.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свердловини 12-328 (погашення заборгованості за 2014 рік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59,2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2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сходового маршу по вул. К.Маркса 92 під</w:t>
            </w:r>
            <w:r>
              <w:rPr>
                <w:rFonts w:cs="Times New Roman" w:ascii="Times New Roman" w:hAnsi="Times New Roman"/>
                <w:sz w:val="26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їзду №12 (погашення заборгованості за 2014 рік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,9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3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Розробка проектної документації індивідуальної садибної забудови учасникам АТО та мобілізованим в межах детального плану території </w:t>
            </w: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черги житлового масиву Свєтлово по вул. Леніна м. Кахов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30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4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систем опалення квартир пільгових категорій населення та малозабезпечених громадян в багатоквартирних житлових будинках ж/м «Свєтлово» м. Каховка із встановленням систем індивідуального опаленн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462,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5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ектування та реконструкція системи електропостачання житлових будинків  по вул. К. Лібкнехта № 114,116, 1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25,4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6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(переоснащення) системи електропостачання  житлових будинків для обладнання автономного електроопалення  по вул. Ентузиастів  №2,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5,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7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системи газопостачання відносно гідравлічних розрахунків  житлового будинку по пр. Будівельників №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97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8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газопроводу низького тиску із встановленням  ШРП по пр. Ворошилов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2,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9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ліній вуличного освітлення по вул. Миру, Ворошилова, К.Лібкнехта та енергозабезпечення насосної станції оборотного водопостачання фоннтану, що знаходиться по вул. Набережні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95,1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0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озширення міського кладовища  площею 5,773 га    (облаштуванням в їзду та секторних проїздів, стоянки автотранспорту, ритуальної площадки - 200000 грн, облаштування огородження - 80000 грн, будівництво зовнішніх мереж водопроводу - 267,6 тис.грн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47,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пітальний ремонт ліфтів  житлових будинків по вул. К.Лібкнехта № 112 - 47200 грн, вул. Будівельників  № 14 -  48400 грн, вул. 417-ї Стр. дивізії № 63 (під їзди 1,2,3) - 194200 грн, вул. Мелітопольська № 186 - 53800грн, вул.Луначарського № 17 (під їзд 1,2,3)- 101900 грн, вул. Освіти №7 (під їзди - 1,2) - 40800грн, вул. Жовтнева № 7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підїзди 1,2) - 71600 грн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57,9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2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 3 ліфтів  (під їзд 1,8,9) житлового будинку  по вул. К. Лібкнехта № 128 - 102900 грн,   трьох ліфтів  ліфтів  ( під їзди 1,2, 4) по К.Лібкнехта № 128 а - 188300 грн,  вул. Будівельників № 10 - 63400 грн,   ліфтів (під їздів 1, 2, 3) по вул. Першотравнева  № 30а - 81300 грн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35,9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3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пітальний ремонт  системи диспетчеризації 10 ліфтів житлових будинків по пр. Ворошилова 11, 28, пр. Будівельників 6,14, Б.Хмельницького 13 (під їзди 1, 2), вул. Мелітопольська 186, 188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під їзд 1,2), вул. Луначарського 17 (під їзд 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7,9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4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 системи диспетчеризації 24 ліфтів  житлових будинків по вул. К.Лібкнехта 128 (під їзди 1 -9), вул. К. Лібкнехта 128,а (під їзди 1-4),  вул. Першотравнева 29 (під їзди 1 -5), вул. Першотравнева 27 (під їзди 1 -5), пр. Будівельників 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26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5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ведення позачергового технічного огляду та експертного обстеження  ліфтів житлових будинків по вул. Освіти 7, вул. Жовтнева 7, вул. Луначарського 17 (під їзди 1,2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5,8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6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ведення позачергового технічного огляду та експертного обстеження  ліфтів житлових будинків по  пр. Будівельників 10 (1 ліфт) вул. К. Лібкнехта 128 (3 ліфта), вул. Першотравнева 30 а (3 ліфта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3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7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пітальний ремонт покрівлі будинку по вул..Мелітопольська №17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8,7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8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огородження при будинкової території будинку по вул..Леніна №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,5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9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будівлі зі встановленням металопластикових вікон та дверей в дошкільному закладі №3 «Веселка»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50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20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будівлі зі встановленням металопластикових вікон та дверей в дошкільному закладі №8 «Іскорка»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50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2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покрівлі в дошкільному закладі №8 «Іскорка»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0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22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будівлі зі встановленням металопластикових вікон та дверей в загальноосвітній школі №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5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спортивного майданчика в загальноосвітній школі №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паркану в загальноосвітній школі №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системи опалення в загальноосвітній школі №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системи опалення в загальноосвітній школі №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туалетів в ЦДТ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котельні у міжшкільному навчально – виробничому комбінаті зі зміною котлів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зі встановленням металопластикових вікон та дверей у дитячо – юнацькій спортивній школі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0"/>
              </w:rPr>
              <w:t>Співфінансування невідкладних ремонтних робіт та оснащення оперативно - диспетчерської служби  обласного територіального центру ек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</w:t>
            </w:r>
            <w:r>
              <w:rPr>
                <w:sz w:val="26"/>
                <w:szCs w:val="20"/>
              </w:rPr>
              <w:t>треної медичної допомоги  та медицини катастроф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вул..Урицького (загальна сума 83,1 тис.грн) та вул..Сосновій (загальна сума 287,3 тис.грн.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4</w:t>
            </w:r>
          </w:p>
        </w:tc>
      </w:tr>
      <w:tr>
        <w:trPr/>
        <w:tc>
          <w:tcPr>
            <w:tcW w:w="8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26"/>
                <w:szCs w:val="20"/>
              </w:rPr>
              <w:t>Всього, тис.грн.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7,7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  <w:t>Заступник міського голови з питань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  <w:t>діяльності виконавчих органів ради                                                        І.М.Орєхов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0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7:00Z</dcterms:created>
  <dc:creator>Наталья Николаевна</dc:creator>
  <dc:description/>
  <dc:language>en-US</dc:language>
  <cp:lastModifiedBy/>
  <cp:lastPrinted>2015-03-18T10:15:00Z</cp:lastPrinted>
  <dcterms:modified xsi:type="dcterms:W3CDTF">2015-03-19T12:34:12Z</dcterms:modified>
  <cp:revision>27</cp:revision>
  <dc:subject/>
  <dc:title>КАХОВСЬКА  МІСЬКА  РАДА</dc:title>
</cp:coreProperties>
</file>