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29815664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44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с. Малокаховка по вул. Каховська, 35 г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ки Говорової Надії Миколаївни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Витяг з Державного земельного кадастру про земельну ділянку (НВ-7419301172020 від 04.12.2020 р.), подані матеріали, керуючись статтями 12, 20, 40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79-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86, 112, 118, 119, 120, 121, 122 Земельного кодексу України, статтями 25, 50 Закону України «Про землеустрій», Розпорядження КМУ від 12.06.2020 р. № 726-р “Про визначення адміністративних центрів та затвердження територій територіальних громад Херсонської області”, Постанова ЦВК від 08.08.2020 р. № 160 “Про перші вибори депутатів сільських, селищних, міських голів 25 жовтня 2020 року”, пунктом 34 частини 1 статті 26, пункту 6-1 Розділу 5 «Прикінцеві і перехідні положення» Закону України «Про місцеве самоврядування в Україні», рішення сесії Каховської міської ради від 22.12.2020 р. № 68/3 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воровій Надії Миколаївні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загальною площею 0,0800 га, розташованої за адресою: Херсонська область, Каховський район, с. Мало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ховська, 35 г</w:t>
      </w:r>
      <w:r>
        <w:rPr>
          <w:sz w:val="28"/>
          <w:szCs w:val="28"/>
          <w:lang w:val="uk-UA"/>
        </w:rPr>
        <w:t>, на землях житлової та громадської забудови (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код КВЦПЗ 02.01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Говоровій Надії Миколаївні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на землях житлової та громадської забудови, розташованої за адресою: Херсонська область, Каховський район, с. Мало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ховська, 35 г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723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мадянці Говоровій Н.М.</w:t>
      </w:r>
      <w:r>
        <w:rPr>
          <w:sz w:val="28"/>
          <w:szCs w:val="28"/>
          <w:lang w:val="uk-UA"/>
        </w:rPr>
        <w:t xml:space="preserve"> 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1-16T08:52:00Z</cp:lastPrinted>
  <dcterms:modified xsi:type="dcterms:W3CDTF">2021-02-26T11:31:43Z</dcterms:modified>
  <cp:revision>80</cp:revision>
  <dc:subject/>
  <dc:title> </dc:title>
</cp:coreProperties>
</file>