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4321112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5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Малокаховка, вулиця Ювілейна, 105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Тарасенка Миколи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Витяг з Державного земельного кадастру про земельну ділянку (НВ-6113618912020 від 20.10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а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Тарасенку Миколі Миколай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Ювілейна, 105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Тарасенку Миколі Миколайовичу, </w:t>
      </w:r>
      <w:r>
        <w:rPr>
          <w:sz w:val="28"/>
          <w:szCs w:val="28"/>
          <w:lang w:val="uk-UA"/>
        </w:rPr>
        <w:t xml:space="preserve">загальною площею 0,0850 га для будівництва та обслуговування жил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Ювілейна, 10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09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Тарасенку М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16T11:15:00Z</cp:lastPrinted>
  <dcterms:modified xsi:type="dcterms:W3CDTF">2021-02-26T11:32:45Z</dcterms:modified>
  <cp:revision>82</cp:revision>
  <dc:subject/>
  <dc:title> </dc:title>
</cp:coreProperties>
</file>