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2555637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47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поділу земельної ділянки комуна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ласності по вул. Г.Сковороди, 60 — Пушкіна, 52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: Клименко Наталії Сергіївни та Решетняка Івана Леонідовича,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 та надана д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ля будівництва та обслуговування жилого будинку, господарських будівель і споруд (присадибна ділянка),</w:t>
      </w:r>
      <w:r>
        <w:rPr>
          <w:sz w:val="28"/>
          <w:szCs w:val="28"/>
          <w:lang w:val="uk-UA"/>
        </w:rPr>
        <w:t xml:space="preserve">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громадянам: Клименко Наталії Сергіївні та Решетняку Івану Леонідовичу, на розроблення технічної документації із землеустрою щодо поділу земельної ділянки загальною площею 0,0720 га, кадастровий номер: 6510400000:01:001:2365, по вул. Г.Сковороди, 60 — Пушкіна, 52, яка знаходиться у фактичному користуванні, а саме: в оренді згідно з зареєстрованим договором оренди землі (Витяг з Державного реєстру речових прав на нерухоме майно про реєстрацію права власності  від 14.01.2021 року номер запису про право власності: 2270803565104)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0377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0,0343 г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ам: Клименко Н.С., Решетняку І.Л.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3z0">
    <w:name w:val="WW8Num3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21-02-07T11:28:00Z</cp:lastPrinted>
  <dcterms:modified xsi:type="dcterms:W3CDTF">2021-02-26T11:38:08Z</dcterms:modified>
  <cp:revision>33</cp:revision>
  <dc:subject/>
  <dc:title/>
</cp:coreProperties>
</file>