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4984186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48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одо поділу земельної ділянки комуна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ласності по вул. Південній, 6-6/2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: Бакаєвої Людмили Василівни, Новікова Олександра Олександровича, Новікова Сергія Олександровича,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,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громадянам: Бакаєвій Людмилі Василівні, Новікову Олександру Олександровичу, Новікову Сергію Олександровичу, на розроблення технічної документації із землеустрою щодо поділу земельної ділянки загальною площею 0,9196 га, кадастровий номер: 6510400000:01:001:2265, по вул. Південній, 6-6/2, яка знаходиться у фактичному користуванні, а саме: в оренді згідно з зареєстрованим договором оренди землі (Витяг з Державного реєстру речових прав на нерухоме майно про реєстрацію права власності  від 19.10.2020 року номер запису про право власності: 228547841)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5295 га, за адресою: м. Каховка, вул. Південна, 6/2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0,3739 га, за адресою: м. Каховка, вул. Південна, 6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) земельна ділянка № 3 площею 0,0162 га, за адресою: м. Каховка, вул. Південна,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ам: Бакаєвій Л.В., Новікову О.О., Новікову С.О.,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3z0">
    <w:name w:val="WW8Num3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21-02-12T12:48:00Z</cp:lastPrinted>
  <dcterms:modified xsi:type="dcterms:W3CDTF">2021-02-26T11:41:45Z</dcterms:modified>
  <cp:revision>33</cp:revision>
  <dc:subject/>
  <dc:title/>
</cp:coreProperties>
</file>