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215394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lang w:eastAsia="zh-CN"/>
        </w:rPr>
        <w:t>МІСЬКО</w:t>
      </w:r>
      <w:r>
        <w:rPr>
          <w:sz w:val="32"/>
          <w:szCs w:val="32"/>
          <w:lang w:eastAsia="zh-CN"/>
        </w:rPr>
        <w:t>ГО ГОЛОВ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12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2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ротоколу № 24</w:t>
      </w:r>
    </w:p>
    <w:p>
      <w:pPr>
        <w:pStyle w:val="Normal"/>
        <w:rPr>
          <w:lang w:val="uk-UA"/>
        </w:rPr>
      </w:pPr>
      <w:r>
        <w:rPr>
          <w:lang w:val="uk-UA"/>
        </w:rPr>
        <w:t>від 06.12.2013 р. засідання конкурс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відбору суб’єктів оціночно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для здійснення грошової</w:t>
      </w:r>
    </w:p>
    <w:p>
      <w:pPr>
        <w:pStyle w:val="Normal"/>
        <w:rPr>
          <w:lang w:val="uk-UA"/>
        </w:rPr>
      </w:pPr>
      <w:r>
        <w:rPr>
          <w:lang w:val="uk-UA"/>
        </w:rPr>
        <w:t>експертної оцінки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матеріали засідання конкурсної комісії з відбору суб’єктів оціночної діяльності для здійснення грошової експертної оцінки земельної ділянки, яка розташована за адресою: м. Каховка, Семенівське шосе, 1-А, керуючись пунктом 20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експертної грошової оцінки земельних ділянок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ротокол №24 від 06.12.2013р. засідання конкурсної комісії з відбору суб’єктів оціночної діяльності для здійснення експертної грошової оцінки земельних ділянок – затвердит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Main</dc:creator>
  <dc:description/>
  <dc:language>en-US</dc:language>
  <cp:lastModifiedBy>Main</cp:lastModifiedBy>
  <cp:lastPrinted>2013-12-09T08:37:00Z</cp:lastPrinted>
  <dcterms:modified xsi:type="dcterms:W3CDTF">2012-06-19T10:51:00Z</dcterms:modified>
  <cp:revision>2</cp:revision>
  <dc:subject/>
  <dc:title>Про затвердження протоколу № 13</dc:title>
</cp:coreProperties>
</file>