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748432792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24/8</w:t>
            </w:r>
          </w:p>
        </w:tc>
      </w:tr>
    </w:tbl>
    <w:p>
      <w:pPr>
        <w:pStyle w:val="TextBody"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Про хід виконання рішення сесії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міської ради від 05.12.2019 № 1964/89 </w:t>
      </w:r>
    </w:p>
    <w:p>
      <w:pPr>
        <w:pStyle w:val="TextBody"/>
        <w:rPr>
          <w:szCs w:val="28"/>
        </w:rPr>
      </w:pPr>
      <w:r>
        <w:rPr>
          <w:szCs w:val="28"/>
        </w:rPr>
        <w:t>«Про  міську програму соціального захисту</w:t>
      </w:r>
    </w:p>
    <w:p>
      <w:pPr>
        <w:pStyle w:val="TextBody"/>
        <w:rPr>
          <w:szCs w:val="28"/>
        </w:rPr>
      </w:pPr>
      <w:r>
        <w:rPr>
          <w:szCs w:val="28"/>
        </w:rPr>
        <w:t>людей похилого віку, осіб з інвалідністю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ідтримки  сім'ї, утвердження гендерної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івності та протидії торгівлі людьми </w:t>
      </w:r>
    </w:p>
    <w:p>
      <w:pPr>
        <w:pStyle w:val="TextBody"/>
        <w:rPr>
          <w:szCs w:val="28"/>
        </w:rPr>
      </w:pPr>
      <w:r>
        <w:rPr>
          <w:szCs w:val="28"/>
        </w:rPr>
        <w:t>на 2020 - 2024 роки»  у 2020 році</w:t>
      </w:r>
    </w:p>
    <w:p>
      <w:pPr>
        <w:pStyle w:val="Normal"/>
        <w:ind w:left="0" w:right="-262" w:hanging="0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Заслухавши  інформацію начальника управління праці та соціального захисту населення Каховської міської ради Скрипніченка А. про хід виконання  рішення сесії міської ради від  </w:t>
      </w:r>
      <w:r>
        <w:rPr>
          <w:szCs w:val="28"/>
        </w:rPr>
        <w:t xml:space="preserve">05.12.2019 № 1964/89 </w:t>
      </w:r>
      <w:r>
        <w:rPr/>
        <w:t>«</w:t>
      </w:r>
      <w:r>
        <w:rPr>
          <w:szCs w:val="28"/>
        </w:rPr>
        <w:t xml:space="preserve">Про  міську програму соціального захисту людей похилого віку, осіб з інвалідністю підтримки  сім'ї, утвердження гендерної рівності та протидії торгівлі людьми на 2020 - 2024 роки» у 2020 році, </w:t>
      </w:r>
      <w:r>
        <w:rPr/>
        <w:t>керуючись пунктом 22 частини першої ст. 26 Закону України  «Про місцеве самоврядування в Україні», сесія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0" w:right="-139" w:hanging="0"/>
        <w:jc w:val="both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ВИРІШИЛА:</w:t>
      </w:r>
    </w:p>
    <w:p>
      <w:pPr>
        <w:pStyle w:val="Normal"/>
        <w:ind w:left="0" w:right="-1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 Інформацію начальника управління праці та соціального захисту населення Каховської міської ради Скрипніченка А. про хід виконання  рішення сесії міської ради від  05.12.2019 № 1964/89 «Про  міську програму соціального захисту людей похилого віку, осіб з інвалідністю підтримки  сім'ї, утвердження гендерної рівності та протидії торгівлі людьми на 2020 - 2024 роки» у 2020 році прийняти до відома (додаток 1)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Управлінням, відділам міської ради, установам, організаціям продовжити виконання заходів міської програми  соціального захисту людей похилого віку, осіб з інвалідністю підтримки  сім'ї, утвердження гендерної рівності та протидії торгівлі людьми на 2020 - 2024 роки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Відповідальність за виконання цього рішення покласти на  секретаря міської ради Ірину Гончарову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4. Контроль за виконанням  цього  рішення  покласти  на  постійну комісію з  питань   освіти,   культури,   охорони   здоров'я,   молоді,   спорту  і  туризму (Мясникян В.)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/>
      </w:pPr>
      <w:r>
        <w:rPr>
          <w:lang w:val="uk-UA"/>
        </w:rPr>
        <w:t>М</w:t>
      </w:r>
      <w:r>
        <w:rPr/>
        <w:t xml:space="preserve">іський </w:t>
      </w:r>
      <w:r>
        <w:rPr>
          <w:lang w:val="uk-UA"/>
        </w:rPr>
        <w:t>голова                                                                         Віталій НЕМЕРЕЦЬ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до рішення сесії міської ради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25.02.2021 № 224/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b/>
          <w:i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lang w:val="uk-UA"/>
        </w:rPr>
        <w:t xml:space="preserve">про хід виконання </w:t>
      </w:r>
      <w:r>
        <w:rPr>
          <w:u w:val="single"/>
          <w:lang w:val="uk-UA"/>
        </w:rPr>
        <w:t>рішення сесії</w:t>
      </w:r>
      <w:r>
        <w:rPr>
          <w:lang w:val="uk-UA"/>
        </w:rPr>
        <w:t xml:space="preserve"> міської ради від  05.12.2019 № 1964/89 «Про  міську програму соціального захисту людей похилого віку, осіб з інвалідністю підтримки  сім'ї, утвердження гендерної рівності та протидії торгівлі людь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20 - 2024 роки» у 2020 році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701"/>
        <w:gridCol w:w="2128"/>
      </w:tblGrid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дбачено на 2020 рі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фінансовано за 2020 рік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Здійснювати фінансову підтримку громадських об’єднань ветеранів та осіб з інвалідніст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</w:tr>
      <w:tr>
        <w:trPr>
          <w:trHeight w:val="45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ська організації ветеранів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ське товариство осіб з інвалідністю «Над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ське товариство воїнів - інтернаціоналіс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ська громадська організація «Учасники АТО «СКІ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 Передбачати кошти для надання піль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особам з інвалідністю  І та ІІ груп по зору на телефонний  зв’язок  у розмірі 100% вартості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почесним громадянам міста на житлово-комунальні послуги у розмірі 50% вартості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5</w:t>
            </w:r>
          </w:p>
        </w:tc>
      </w:tr>
      <w:tr>
        <w:trPr>
          <w:trHeight w:val="65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240"/>
              <w:rPr>
                <w:lang w:val="uk-UA"/>
              </w:rPr>
            </w:pPr>
            <w:r>
              <w:rPr>
                <w:lang w:val="uk-UA"/>
              </w:rPr>
              <w:t>3. Надавати за зверненнями одноразову матеріальну допомог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жителям міста, які опинилися у скрутному становищі внаслідок непередбачених обстав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8,54</w:t>
            </w:r>
          </w:p>
        </w:tc>
      </w:tr>
      <w:tr>
        <w:trPr>
          <w:trHeight w:val="506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батькам дітей з синдромом Дау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 внутрішньо переміщеним особа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ля організації  поховання померлих одиноких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 поховання громадянам, які на момент смерті не працювали та не перебували на обліку як застраховані особ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55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16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Забезпечувати виплату щомісячної стипендії особам з інвалідністю внаслідок Другої світової війни та учасникам бойових дій, яким виповнилося 90 і більше років за умови відкриття рахунку в банківській устан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6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5,7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Здійснювати виплату компенсації фізичним особам, які надають соціаль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4,6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Надавати адресну грошову допомогу мешканцям міста Каховки - вдовам військовослужбовців, загиблих під час проведення антитерористичної операції, а саме: Салівончик Т.О., Ліфінцевій І.К., Волошиній Н.І., у розмірі по 4,0 тис. грн. щомісяця  кожній.</w:t>
            </w:r>
          </w:p>
          <w:p>
            <w:pPr>
              <w:pStyle w:val="Normal"/>
              <w:ind w:left="0" w:right="5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Адресна грошова допомога надається виключно сім'ям військовослужбовців, які загинули під час проведення антитерористичної операції, та на момент смерті були зареєстровані в м. Ка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44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44,0</w:t>
            </w:r>
          </w:p>
        </w:tc>
      </w:tr>
      <w:tr>
        <w:trPr>
          <w:trHeight w:val="1616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Надання коштів на відшкодування ліквідаторам І та ІІ категорії, які постраждали внаслідок Чорнобильської катастрофи, один раз на рік вартості проїзду міжміським транспортом до будь-якого населеного пун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7,1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7</w:t>
            </w:r>
          </w:p>
        </w:tc>
      </w:tr>
      <w:tr>
        <w:trPr>
          <w:trHeight w:val="1129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 Надання коштів на відшкодування витрат, пов'язаних з наданням пільг з послуг зв'язку, відповідно до законодавчих актів України, окремим категоріям громадян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</w:t>
            </w:r>
          </w:p>
        </w:tc>
      </w:tr>
      <w:tr>
        <w:trPr>
          <w:trHeight w:val="1129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9. </w:t>
            </w:r>
            <w:r>
              <w:rPr>
                <w:lang w:val="uk-UA"/>
              </w:rPr>
              <w:t xml:space="preserve">Надання одноразової матеріальної допомоги Мотенко Н.О. - матері Мотенко Аделіни, хворої на спинально-м'язову атрофію 1 типу, на придбання дороговартісного лікуванн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</w:t>
            </w:r>
            <w:r>
              <w:rPr>
                <w:lang w:val="uk-UA"/>
              </w:rPr>
              <w:t>Розділ ІІ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Надання іншої субвенції з міського бюджету до районного бюджету на фінансування видатків з придбання особам з трансплантованими органами - жителям міста Каховки, життєво необхідних препаратів для імуносупресивної терапії за пільговими рецептами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300,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39,2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Надання послуг із зубопротезування пільговим категоріям населення - жителям міста: особам з інвалідністю внаслідок війни, учасникам бойових дій, учасникам війни та ветеранам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49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48,3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 Надання іншої субвенції з міського бюджету до районного бюджету на фінансування видатків для забезпечення пільгового відпуску лікарських засобів для амбулаторного лікування   дітей з інвалідністю - мешканців міста Ках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5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55,0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0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 Надання іншої субвенції з міського бюджету до районного бюджету Каховського району на фінансування безоплатного та пільгового відпуску лікарських засобів для амбулаторного лікування окремих груп населення та за певними категоріями захворю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173,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37,8</w:t>
            </w:r>
          </w:p>
        </w:tc>
      </w:tr>
      <w:tr>
        <w:trPr>
          <w:trHeight w:val="21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ІІІ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0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lang w:val="uk-UA"/>
              </w:rPr>
              <w:t>.Придбання продуктових наборів для одиноких літніх людей, які перебувають на обслуговуванні територіального центру соціального обслуговування з нагоди Дня людей похил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діл 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 Організація та відзначення річниці виведення  військ з  Афганістану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Організація та відзначення Дня захисник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right="0" w:hanging="76"/>
              <w:rPr/>
            </w:pPr>
            <w:r>
              <w:rPr>
                <w:lang w:val="uk-UA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 xml:space="preserve">Організація та відзначення </w:t>
            </w:r>
            <w:r>
              <w:rPr>
                <w:lang w:val="uk-UA"/>
              </w:rPr>
              <w:t xml:space="preserve">річниці </w:t>
            </w:r>
            <w:r>
              <w:rPr>
                <w:sz w:val="26"/>
                <w:szCs w:val="26"/>
                <w:lang w:val="uk-UA"/>
              </w:rPr>
              <w:t>Перемоги у Другій Світовій війні та визволення міста від нацистських загарб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right="0" w:hanging="76"/>
              <w:rPr/>
            </w:pPr>
            <w:r>
              <w:rPr>
                <w:lang w:val="uk-UA"/>
              </w:rPr>
              <w:t xml:space="preserve">4. </w:t>
            </w:r>
            <w:r>
              <w:rPr>
                <w:sz w:val="26"/>
                <w:szCs w:val="26"/>
                <w:lang w:val="uk-UA"/>
              </w:rPr>
              <w:t>Організація та відзначення Міжнародного дня громадян похил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right="0" w:hanging="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Відвідування та вручення подарунків вдовам загиблих учасників бойових дій до Дня захисника 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right="0" w:hanging="76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22,9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6,62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0"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>Н</w:t>
      </w:r>
      <w:r>
        <w:rPr/>
        <w:t>ачальник</w:t>
      </w:r>
      <w:r>
        <w:rPr>
          <w:lang w:val="uk-UA"/>
        </w:rPr>
        <w:t xml:space="preserve"> </w:t>
      </w:r>
      <w:r>
        <w:rPr/>
        <w:t>управління праці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>та соціального захисту населення                                       Андрій Скрипніченко</w:t>
      </w:r>
      <w:r>
        <w:rPr/>
        <w:t xml:space="preserve">                             </w:t>
      </w:r>
      <w:r>
        <w:rPr>
          <w:lang w:val="uk-UA"/>
        </w:rPr>
        <w:t xml:space="preserve">           </w:t>
      </w:r>
    </w:p>
    <w:p>
      <w:pPr>
        <w:pStyle w:val="TextBody"/>
        <w:ind w:left="360" w:right="-262" w:hanging="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user</dc:creator>
  <dc:description/>
  <dc:language>en-US</dc:language>
  <cp:lastModifiedBy/>
  <cp:lastPrinted>2021-01-29T10:02:00Z</cp:lastPrinted>
  <dcterms:modified xsi:type="dcterms:W3CDTF">2021-02-26T08:57:53Z</dcterms:modified>
  <cp:revision>18</cp:revision>
  <dc:subject/>
  <dc:title/>
</cp:coreProperties>
</file>