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3594050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5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UkrainianPragmatica;Arial" w:hAnsi="UkrainianPragmatica;Arial" w:cs="UkrainianPragmatica;Arial"/>
          <w:sz w:val="22"/>
          <w:szCs w:val="22"/>
          <w:lang w:val="uk-UA"/>
        </w:rPr>
      </w:pPr>
      <w:r>
        <w:rPr>
          <w:rFonts w:cs="UkrainianPragmatica;Arial" w:ascii="UkrainianPragmatica;Arial" w:hAnsi="UkrainianPragmatica;Arial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Програми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ідприємництва в м. Кахов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заступника міського голови з питань діяльності виконавчих органів ради Орєхова І.М. про хід виконання Програми розвитку малого і середнього підприємництва в м. Каховці на 2020-2022 роки,  керуючись ст. 26 Закону України “Про місцеве самоврядування в Україні” та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“Про розвиток та державну підтримку малого і середнього підприємництва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ан виконання Програми розвитку малого і середнього підприємництва в м. Каховці на 2020-2022 роки вважати виконаним на задовільному рівні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економіки, комунального майна та земл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довжити роботу зі сприяння діяльності та розвитку малого та середнього підприємництва з метою підвищення його ролі в економічно-соціальному розвитку мі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надати пропозиції міському фінансовому управлінню при формуванні міського бюджету на наступний рік щодо фінансування заходів прог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ab/>
        <w:t>4. Контроль за виконанням цього рішення покласти на комісію з питань 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до рішення сес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5.02.202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25/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Програми розвитку малого і середнього підприємництва в м. Каховці на 2020-2022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виток підприємництва є пріоритетним завданням державної політики України, оскільки визначає умови для належної реалізації конституційного права на підприємницьку діяльність, а також підвищення добробуту громадян України шляхом залучення широких верств населення до та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ісцевому рівні реалізація державної політики щодо підтримки підприємництва здійснюється через міські цільові програми розви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ловним механізмом реалізації державної політики підтримки малого і середнього підприємництва на рівні міста є Програма розвитку малого і середнього підприємництва у м. Каховці на 2020-2022 роки, затверджена  рішенням Ках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15.11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1940/8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, виконання якої передбачає ряд заходів з 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>порядкування нормативного регулювання підприємницької діяльності, формування інфраструктури підтримки підприємництва, інформаційне забезпечення малого підприєм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у мі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вчим комітетом Каховської міської ради здійснюються заходи щодо поліпшення законодавчої та нормативної бази, що регулює підприємницьку діяльність шляхом впровадження постійного контролю за прийняттям органом місцевого самоврядування регуляторних актів, згідно з процедурою, визначеною 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 xml:space="preserve">З метою забезпечення відкритості регуляторного процесу рішенням сесії Каховської міської ради від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07.11.2019 р. №1906/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 затверджено План діяльності з підготовки проектів регуляторних актів на 2020 рік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>З початку 2020 року Реєстр регуляторних актів відділів і управлінь Каховської міської ради включав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нормативно-правових актів, які регулюють підприємницьку діяльність. Так, за результатами проведеної роботи: розроблено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прийнято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 регулятор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акт у сфері підприємницької діяльності (рішення Каховської міської ради від 25.06.2020 р.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№2242/100 “Про місцеві податки та збори”,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із застосува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оновленої Методики проведення обґрунтованого аналізу впливу регуляторного акта, в якій визначено розрахунок проведення «М-тесту» (оцінки витрат та економічних вигод) відповідно до змін чинного законодавства. Регуляторний акт пройшов процедуру, визначену 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Показниками вагомої ролі малого бізнесу як інтегруючого структурного елемента системи сучасної ринкової економіки є передусім дані 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о його кількісні параметри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zh-CN" w:bidi="ar-SA"/>
        </w:rPr>
        <w:t>Станом на 01.10.2020 року в місті зареєстровано 2218 фізичних осіб-підприємців і 354 юридичних осіб малого та середнього бізн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латежів по надходженнях від малого та середнього бізне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юджету міста, (тис. грн.):</w:t>
      </w:r>
    </w:p>
    <w:tbl>
      <w:tblPr>
        <w:tblW w:w="96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50"/>
        <w:gridCol w:w="1650"/>
        <w:gridCol w:w="170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з доходів фізичних осіб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3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зем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 відмінне від земельної ділянк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50 разів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адходж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 метою створення зручних та доступних умов для отримання громадянами та суб’єктами господарювання якісних адміністративних послуг, забезпечення сприятливого бізнес-клімату, запобігання проявам корупції та усунення різного роду посередництва під час їх надання, підвищення рівня задоволеності замовників якістю наданих послуг, а також відповідно до Закону України «Про адміністративні послуги» в місті діє Центр надання адміністративних послуг. Регулярно адміністраторами Центру надаються консультації громадянам, суб’єктам підприємницької та господарської діяльност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і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 xml:space="preserve">ротягом січня-грудня 2020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>року адміністраторами даного центру розглянуто 16463 звернень, в тому числі 2932 звернень суб'єктів господарювання.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Зд</w:t>
      </w:r>
      <w:r>
        <w:rPr>
          <w:rFonts w:cs="Times New Roman" w:ascii="Times New Roman" w:hAnsi="Times New Roman"/>
          <w:b w:val="false"/>
          <w:sz w:val="28"/>
          <w:szCs w:val="28"/>
        </w:rPr>
        <w:t>ійснюються заходи з удосконалення функціонування центру надання адміністративних послуг, проводиться аналіз нормативно-правових актів, які регулюють порядок надання адміністративних послуг, у разі змін в законодавстві, вносяться відповідні доповнення. А</w:t>
      </w:r>
      <w:r>
        <w:rPr>
          <w:rFonts w:cs="Times New Roman" w:ascii="Times New Roman" w:hAnsi="Times New Roman"/>
          <w:sz w:val="28"/>
          <w:szCs w:val="28"/>
        </w:rPr>
        <w:t xml:space="preserve">дміністратори Центру підключені до Єдиного державного реєстру юридичних осіб, фізичних осіб-підприємців та громадських формувань і до Державного реєстру прав на нерухоме майно. </w:t>
      </w:r>
      <w:r>
        <w:rPr>
          <w:rFonts w:cs="Times New Roman" w:ascii="Times New Roman" w:hAnsi="Times New Roman"/>
          <w:b w:val="false"/>
          <w:sz w:val="28"/>
          <w:szCs w:val="28"/>
        </w:rPr>
        <w:t>На офіційному сайті міської ради розміщена інформація щодо вимог надання адміністративних послуг, а також бланки заяв для надання адміністративних послуг та для видачі документів дозвільного характеру. В приміщенні Центру розміщені інформаційні стенди зі зразками заяв та переліком необхідних документів для отримання адміністративних 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-привабливі земельні ділянки, вільні приміщення комунальної та інших форм власності, які можуть бути запропоновані для здійснення підприємницької діяльності розміщується на офіційному сайті Ках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ішенням сесії міської ради затверджено перелік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емельних ділянок для набуття права на їх оренду на земельних торгах у 2020 році (23 </w:t>
      </w:r>
      <w:r>
        <w:rPr>
          <w:rFonts w:cs="Times New Roman" w:ascii="Times New Roman" w:hAnsi="Times New Roman"/>
          <w:sz w:val="28"/>
          <w:szCs w:val="28"/>
        </w:rPr>
        <w:t>ділянк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white"/>
        </w:rPr>
        <w:tab/>
        <w:t>За 2020 рік укладено 22 догово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white"/>
          <w:lang w:val="uk-UA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white"/>
        </w:rPr>
        <w:t xml:space="preserve"> оренди земельних ділянок з юридичними та фізичними особами підприємцями загальною площею 23,3647 га на суму 1131,30 тис.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  <w:t>Станом на 01.01.2021 рок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оведено викуп 6 земельних ділянок на су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1418,09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1472"/>
        <w:gridCol w:w="2378"/>
        <w:gridCol w:w="2100"/>
        <w:gridCol w:w="1309"/>
      </w:tblGrid>
      <w:tr>
        <w:trPr/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земельної ділянки (га)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ець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р платежу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Ках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анкеєвська, 108, б/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9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 підприємець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4,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м. Каховка, вул. Невського, 2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1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говування комплексу виробничих будівель та спору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 підприємець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71,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аховка вул. Соборності, 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 підприємець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6,5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аховка, вул. Мелітопольська, 85-г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ство з обмеженою відповідальністю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00,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аховка, вул. Радіщева, 20, 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8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 підприємець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5,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аховка, Чаплинське шосе 2б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говування станції тех.обслуговуванн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 підприємець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7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істі діє затверджений рішенням сесії міської ради Перелік об'єктів комунальної власності, які можуть бути надані в оренду або відчужені на конкурсній основі суб'єктам підприємництва. Перелік постійно оновлюється в ЗМІ та на офіційному веб-сайті Каховської міської ради. Додатково на сервісі Google Maps створено карту об'єктів комунальної власності міста, які підлягали приватизації у 2020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м Каховської міської ради від 23.01.2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020 р. № 2027</w:t>
      </w:r>
      <w:r>
        <w:rPr>
          <w:rFonts w:eastAsia="Noto Sans CJK SC Regular" w:cs="Times New Roman" w:ascii="Times New Roman" w:hAnsi="Times New Roman"/>
          <w:sz w:val="28"/>
          <w:szCs w:val="28"/>
          <w:highlight w:val="whit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92, затверджено Перелік об’єктів комунальної власності міста, які підлягають приватизації у 2020 році, до якого включено 10 об’єктів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ab/>
        <w:t>Протягом 2020 року приватизовано 2 об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en-US" w:eastAsia="zh-CN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 xml:space="preserve">єкти комунальної власності територіальної громади міста, загальною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лощею 182,6 кв.м. на су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2449,0 тис. грн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- вбудоване нежитлове приміщення в багатоповерховий житловий будинок, загальною площею 83,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.м, за адресою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м.Каховка, вул. Набережна, будинок 9, приміщення 36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ab/>
        <w:t>- вбудоване нежитлове приміщення в багатоповерховий житловий будинок, загальною площе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 xml:space="preserve"> 97,7 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в.м, за адресою: м.Каховка, вул. Набережна, будинок 3, приміщення, 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стійній основі проводиться моніторинг ефективності використання приміщень, наданих підприємцям в о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аном н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>01.01.202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одавц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унальн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дено 74 договори оренди. В оренді знаходить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7421,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комунального майна. </w:t>
        <w:tab/>
        <w:t>Надходження до місцевого бюджету за оренду комунального майна склали 159,3 тис.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ом на 01.01.2021 року з 49 розповсюджувачами реклами укладено договори про тимчасове користування місцем розташування рекламних засобів (до бюджету надійшло 521,9 тис.гр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В 2020 році суб'єктами господарювання введено в експлуатаці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Фермерське господарство "Віксан"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 xml:space="preserve"> будівля для племінних тварин під склад з прибудовою складу м. Каховка, вул. Мелітопольська, 1а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рмерське господарство "Віксан" - Реконструкція адміністративної будівлі з прибудовою складу м. Каховка, вул. Мелітопольська, 1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Будівництво торгово-офісної будівлі м. Каховка, вул. Пушкіна, 85 (Фізична особ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>-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Будівництво магазину-складу м. Каховка, пров. І.Золіна, 4 (Фізична особ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Будівництво торгово-офісної будівлі м. Каховка, вул. Панкеєвська, 140 (Фізична особа);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КП "Комунальне транспортне підприємство - Реконструкція електричних мереж вуличного освітлення в межах вулиць Лугова та Соборності в м. Кахов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ab/>
        <w:t>- ТОВ "ТерраТарса Україна" - комплекс будівель та споруд для зберігання мінеральних добрив з будівництвом складу за адресою: Херсонська область, м. Каховка, пров. Трубний, 12. (1-й пусковий комплек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ТОВ ,,Геліос - 1”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 -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 Реконструкція частини існуючої будівлі складу під санітарний пропускник з побутовими приміщеннями м. Каховка, Чаплинське шосе,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 xml:space="preserve">З метою залучення безробітних до підприєм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им міськрайонним центром зайнятості</w:t>
      </w:r>
      <w:r>
        <w:rPr>
          <w:rFonts w:cs="Times New Roman" w:ascii="Times New Roman" w:hAnsi="Times New Roman"/>
          <w:sz w:val="28"/>
          <w:szCs w:val="28"/>
        </w:rPr>
        <w:t xml:space="preserve"> на постійній основі проводиться низка заходів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оби, які виявили намір відкрити власну справу, залучаються до участі в тематичних семінарах: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«Техніки пошуку роботи», інформаційного характеру та інше. Протягом 2020 року проведено 2 семінарів з орієнтації на на підприємницьку діяльність. Профорієнтаційними послугами було охоплено 2021 чол. На семінарах фахівцями служби зайнятості надається інформація з питань започаткування власної справи, аспектів ведення малого бізнесу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ab/>
        <w:t xml:space="preserve">Протягом січня-грудня 2020 року робочою групою з легалізації оплати праці та зайнятості насел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було перевір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278 приватних підприємців міста, виявлено 31 підприємців, які порушували норми трудового законодавства, складено 17 актів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За складеними актами роботи робочої групи Каховською ДПІ донараховано станом на 01.01.2021 року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16,8 тис.грн. податку з доходів фізичних осіб та 1,3 тис.грн. єдиного податку від здійснення підприємницької діяльності які повністю та своєчасно надійшли в бюджет, оформлено 20 найманих працівників, залучено до реєстрації 2 приватних підприєм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>До підприємців постійно доводиться інформація щодо змін чинного законодавства та проводиться роз’яснення вимог нормативно-правових актів. З</w:t>
      </w:r>
      <w:r>
        <w:rPr>
          <w:rFonts w:cs="Times New Roman" w:ascii="Times New Roman" w:hAnsi="Times New Roman"/>
          <w:sz w:val="28"/>
          <w:szCs w:val="28"/>
        </w:rPr>
        <w:t xml:space="preserve">а участі фахівці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bidi="ar-SA"/>
        </w:rPr>
        <w:t xml:space="preserve">Новокаховської ДПІ Новокаховського управління ГУ ДПС у Херсонській області, Автономній республіці Крим та м. Севастополі було проведено два інформаційних вебінари з роз'яснення законодавства щодо провадження діяльності суб'єктами господарської діяльнос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риємці міста відіграють важливу роль в соціально – економічному та культурному розвитку міста з</w:t>
      </w:r>
      <w:r>
        <w:rPr>
          <w:rFonts w:cs="Times New Roman" w:ascii="Times New Roman" w:hAnsi="Times New Roman"/>
          <w:sz w:val="28"/>
          <w:szCs w:val="28"/>
        </w:rPr>
        <w:t>а вагомий внесок в економічне, соціальне життя суспільства, стимулювання самореалізації особистості, позитивних зрушень у галузі розвитку підприємництва і в економічному середовищі у 2020 році в рамках святкування Дня підприємця було відзначено кращого суб'єкта господарювання міста Каховка у номінації “Краще підприємство” - ПП “Гармонія”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4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-5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lang w:val="uk-UA" w:eastAsia="zh-CN" w:bidi="ar-SA"/>
        </w:rPr>
        <w:tab/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>ідприємницький сектор бере активну участь у суспільному житті міста. На сьогодні, під час нестабільного економічного становища в країні, проведення антитерористичної операції на сході нашої держави, встановлення карантинних обмежень, спричинених коронавірусною хворобою для підприємців міста стало ще більшим поштовхом для поширення благодійництва. Вони допомагають фінансово і місцевим медичним закладам і військовослужбовцям, які на разі перебувають в гарячих точках нашої 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рік для підприємців міста Каховка, і не тільки, був доволі тяжким. Найбільше представників бізнесу турбує невизначеність поточної ситуації. В умовах, коли важко передбачити тривалість карантину і зміни в поведінці споживачів, прораховувати будь-які сценарії розвитку свого бізнесу практично неможливо. Зменшення обсягів замовлень, зрив термінів закупівель і поставок, паралізація каналів збуту. У той час, як доходи в багатьох представників малого та середнього бізнесу значно зменшилися, витрати залишилися практично незмінними (оренда, комунальні слуги), а додалися турботи щодо організації дистанційної роботи або організації транспортування співробітників в умовах обмеження пере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ємо надію, що ситуація, яка склалася навколо встановлених державою локдаунів, карантинних посилень, обмежень у провадженні діяльності викликаних коронавірусом стабілізується, та дасть змогу відновити роботу бізнесу взагалі та й у сферах найбільш постраждалих, а саме: у сфері транспорту, ресторанного бізнесу, сфері розваг та послуг, культурно-масових та креативних індуст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аступник міського голови з пит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ab/>
        <w:t>діяльності виконавчих органів р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Іван 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е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4:37Z</dcterms:created>
  <dc:creator/>
  <dc:description/>
  <dc:language>en-US</dc:language>
  <cp:lastModifiedBy/>
  <cp:lastPrinted>2021-02-15T16:43:00Z</cp:lastPrinted>
  <dcterms:modified xsi:type="dcterms:W3CDTF">2021-02-26T09:07:21Z</dcterms:modified>
  <cp:revision>10</cp:revision>
  <dc:subject/>
  <dc:title/>
</cp:coreProperties>
</file>