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42650857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26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и та доповнення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до Програми 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Каховської територіальної громади на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2021 рік (далі - Програма), затвердженої рішенням 4 сесії VIIІ скликання Каховської міської 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, а саме:</w:t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ab/>
        <w:t>1)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и пунктами та змістом:</w:t>
      </w:r>
    </w:p>
    <w:tbl>
      <w:tblPr>
        <w:tblW w:w="9631" w:type="dxa"/>
        <w:jc w:val="left"/>
        <w:tblInd w:w="-5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26"/>
        <w:gridCol w:w="7562"/>
        <w:gridCol w:w="1443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(з встановленням) газового котла для адмінбудівлі СК “Олімпійський”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Облаштування заправочного пункту ПММ (КП “КТП”) - внески до статутного капіталу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коси роторної навісно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 (КП “КТП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идбання біотуалетів -2 шт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(КП “КТП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Придбання бочки для перевезення во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(КП “КТП”) - внески до статутного капіталу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ru-RU" w:bidi="ar-SA"/>
              </w:rPr>
              <w:t xml:space="preserve">Придбання бензокосилок, мототримерів -3 шт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(КП “КТП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2,0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>Придбання бензопил — 2 шт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 (КП “КТП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персонального комп'ютера (Управління культури та туризму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принтеру (Управління культури та туризму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ab/>
        <w:t>2) 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>нкт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ru-RU" w:bidi="ar-SA"/>
        </w:rPr>
        <w:t>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додатку 4 Заходів, затверджених рішенням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>, а саме викласти у наступній редакції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631" w:type="dxa"/>
        <w:jc w:val="left"/>
        <w:tblInd w:w="-5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43"/>
        <w:gridCol w:w="7545"/>
        <w:gridCol w:w="1443"/>
      </w:tblGrid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конструкція вул. Набережної в м. Каховка Херсонської області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000,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3) внести зміни в Розділ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645" w:type="dxa"/>
        <w:jc w:val="left"/>
        <w:tblInd w:w="41" w:type="dxa"/>
        <w:tblLayout w:type="fixed"/>
        <w:tblCellMar>
          <w:top w:w="55" w:type="dxa"/>
          <w:left w:w="3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5"/>
        <w:gridCol w:w="2157"/>
        <w:gridCol w:w="1249"/>
        <w:gridCol w:w="2998"/>
        <w:gridCol w:w="1486"/>
      </w:tblGrid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ратегічна ціль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формування житлово-комунального господарства. Водозабезпечення. </w:t>
            </w:r>
            <w:r>
              <w:rPr>
                <w:rFonts w:ascii="Times New Roman" w:hAnsi="Times New Roman"/>
                <w:sz w:val="26"/>
                <w:szCs w:val="26"/>
              </w:rPr>
              <w:t>Впровадження ресурсо - й енергозберігаючих технологій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ідтримка діяльності об'єднань співвласників багатоквартирних будинків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ращення умов проживання мешканців будинків ОСББ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</w:rPr>
              <w:t>Безповоротна фінансова допомога до Револьверного фонду -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500,0 тис.гр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С “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ОСББ Каховка</w:t>
            </w:r>
            <w:r>
              <w:rPr>
                <w:rFonts w:ascii="Times New Roman" w:hAnsi="Times New Roman"/>
                <w:sz w:val="26"/>
                <w:szCs w:val="26"/>
              </w:rPr>
              <w:t>”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уличне освітлення міст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кращення умов проживання мешканців міста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емонт кабельних мереж (вул. Панкеєвська, 3 — 49,7 тис. грн.; вул. О.Гончара, 2 — 48,8 тис.грн.; ремонт силового трансформатора 8,9 тис.грн.; монтаж муфти сполучення вул. Набережна, 23- 6,996 тис.грн.; монтаж муфти сполучення  вул. О.Гончара, 2 — 6,996  тис.грн.; вул. Мелітопольська, 186, - 104,048 тис.грн.) —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25,544 тис. грн.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роги і тротуари 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ідтримання у належному стані існуючої мережі автомобільних доріг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оточний ремонт доріг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1931,706 тис.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н. 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4) внести зміни та доповнення в Розділи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615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474"/>
        <w:gridCol w:w="4491"/>
        <w:gridCol w:w="1528"/>
        <w:gridCol w:w="1648"/>
        <w:gridCol w:w="1474"/>
      </w:tblGrid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1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Благоустрій та озеленення міс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Роздольне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Малокаховка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Коробк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більшення потужностей електролічильників 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</w:rPr>
              <w:t>26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4042,48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highlight w:val="white"/>
        </w:rPr>
        <w:tab/>
        <w:t xml:space="preserve">5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внести змін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та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доповнення </w:t>
      </w:r>
      <w:r>
        <w:rPr>
          <w:rFonts w:cs="Times New Roman" w:ascii="Times New Roman" w:hAnsi="Times New Roman"/>
          <w:sz w:val="26"/>
          <w:szCs w:val="26"/>
        </w:rPr>
        <w:t>в Розділи додатку 7 Заходів, затверджених рішенням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 xml:space="preserve"> наступними пунктами та зміст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645" w:type="dxa"/>
        <w:jc w:val="left"/>
        <w:tblInd w:w="-2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706"/>
        <w:gridCol w:w="7852"/>
        <w:gridCol w:w="1087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атки на оплату комунальних послуг та енергоносіїв для Каховської ЦМЛ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962,5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атки на оплату комунальних послуг, енергоносіїв та інших поточних видатків для КНП «Каховський міський центр первинної медико-санітарної допомоги»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65,1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. Контроль за виконанням цього рішення покласти на комісію з питань 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_DdeLink__9267_1288460724"/>
      <w:bookmarkEnd w:id="1"/>
      <w:r>
        <w:rPr>
          <w:rFonts w:ascii="Times New Roman" w:hAnsi="Times New Roman"/>
          <w:sz w:val="26"/>
          <w:szCs w:val="26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  <Pages>4</Pages>
  <Words>626</Words>
  <Characters>4014</Characters>
  <CharactersWithSpaces>4551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2-15T09:14:34Z</cp:lastPrinted>
  <dcterms:modified xsi:type="dcterms:W3CDTF">2021-03-01T12:01:09Z</dcterms:modified>
  <cp:revision>20</cp:revision>
  <dc:subject/>
  <dc:title/>
</cp:coreProperties>
</file>