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0178712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5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7.11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04/6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енди земельної ділянки від </w:t>
      </w:r>
    </w:p>
    <w:p>
      <w:pPr>
        <w:pStyle w:val="Normal"/>
        <w:rPr>
          <w:lang w:val="uk-UA"/>
        </w:rPr>
      </w:pPr>
      <w:r>
        <w:rPr>
          <w:lang w:val="uk-UA"/>
        </w:rPr>
        <w:t>25 березня 2014 року № 1951996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аяву громадянки Пісміченко Галини Станіславівни від 04 листопада 2014 року про внесення змін до договору оренди земельної ділянки від 25 березня 2014 року № 19519968 у зв'язку з укладеним договором дарування нежитлової будівлі від 26 травня 2014 року № 740 (витяг з Державного реєстру речових прав на нерухоме майно про реєстрацію права власності від 26 травня 2014 року № 22133344), керуючись частиною 2 статті 377, частиною 3 статті 415 Цивільного кодексу України, частиною 3 статті 7, статтею 30 Закону України «Про оренду землі», статтями 120, 124 Земельного кодексу України, </w:t>
      </w:r>
      <w:r>
        <w:rPr/>
        <w:t xml:space="preserve">пунктом 34 частини 1 статті 26 Закону України «Про місцеве самоврядування в Україні», </w:t>
      </w:r>
      <w:r>
        <w:rPr>
          <w:lang w:val="uk-UA"/>
        </w:rPr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Замінити сторону в чинному договорі оренди земельної ділянки від 25 березня 2014 року № 19519968 шляхом укладання додаткової угоди про заміну сторони в договорі, а саме, замінити орендаря: Ляшка Станіслава Вікторовича ( на нового орендаря: Пісміченко Галину Станіславівн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1. Визначити, що права та обов'язки орендаря за договором оренди земельної ділянки від 25 березня 2014 року № 19519968 новий орендар набуває у повному обсязі з моменту державної реєстрації додаткової угоди про заміну сторони в договорі. </w:t>
      </w:r>
    </w:p>
    <w:p>
      <w:pPr>
        <w:pStyle w:val="Normal"/>
        <w:jc w:val="both"/>
        <w:rPr>
          <w:shd w:fill="auto" w:val="clear"/>
          <w:lang w:val="uk-UA"/>
        </w:rPr>
      </w:pPr>
      <w:r>
        <w:rPr>
          <w:lang w:val="uk-UA"/>
        </w:rPr>
        <w:tab/>
        <w:t>2. Доручити секретарю Каховсько</w:t>
      </w:r>
      <w:r>
        <w:rPr>
          <w:shd w:fill="auto" w:val="clear"/>
          <w:lang w:val="uk-UA"/>
        </w:rPr>
        <w:t>ї міської ради Гончарову О.А. укласти від імені ради додаткову угоду до договору оренди земельної ділянки від 25 березня 2014 року № 19519968 про заміну сторони в договорі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shd w:fill="auto" w:val="clear"/>
          <w:lang w:val="uk-UA"/>
        </w:rPr>
        <w:tab/>
        <w:t xml:space="preserve">3. Новому орендарю громадянці Пісміченко Г.С. здійснити державну реєстрацію додаткової угоди до договору оренди земельної ділянки від 25 березня 2014 року № 19519968 про заміну сторони в договорі. Додаткова </w:t>
      </w:r>
      <w:r>
        <w:rPr>
          <w:lang w:val="uk-UA"/>
        </w:rPr>
        <w:t>угода набуває чинності з моменту держаної реєстра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ради                                                                                      О.А. Гончар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User</cp:lastModifiedBy>
  <cp:lastPrinted>2014-11-24T13:50:00Z</cp:lastPrinted>
  <dcterms:modified xsi:type="dcterms:W3CDTF">2014-11-10T06:46:00Z</dcterms:modified>
  <cp:revision>82</cp:revision>
  <dc:subject/>
  <dc:title>Про поновлення договору оренди земельної </dc:title>
</cp:coreProperties>
</file>